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sz w:val="32"/>
          <w:szCs w:val="32"/>
          <w:u w:val="single"/>
        </w:rPr>
      </w:pPr>
      <w:r>
        <w:rPr>
          <w:b/>
          <w:sz w:val="32"/>
          <w:szCs w:val="32"/>
          <w:u w:val="single"/>
        </w:rPr>
        <w:t>Bohunice – Ráječko 3 : 3</w:t>
      </w:r>
    </w:p>
    <w:p>
      <w:pPr>
        <w:pStyle w:val="Normlnweb"/>
        <w:jc w:val="both"/>
        <w:rPr>
          <w:b/>
          <w:b/>
        </w:rPr>
      </w:pPr>
      <w:r>
        <w:rPr>
          <w:b/>
        </w:rPr>
        <w:t>Bohunice jsou 2. nejlepším týmem jarní části. Ale v domácím prostředí se jim nedaří. Čtyři z pěti jarních výher uhrály na hřištích soupeřů. Doma porazily pouze Miroslav 1:0. To bylo hned na úvod jara - 22. března. Od té doby dvě remízy a jedna prohra. A také 10 inkasovaných branek!</w:t>
      </w:r>
    </w:p>
    <w:p>
      <w:pPr>
        <w:pStyle w:val="Normlnweb"/>
        <w:jc w:val="both"/>
        <w:rPr/>
      </w:pPr>
      <w:r>
        <w:rPr>
          <w:b/>
        </w:rPr>
        <w:t>V 24. kole přeboru doma remizovaly s Ráječkem 3:3. "V 10. minutě jsme prohrávali 0:2. Doma máme velké problémy, dostáváme spoustu gólů, děláme velké chyby, těžko se prosazujeme. Nemáme mužstvo na doma. První branku jsme dostali po chybě Hanouska, druhou po pěkné kombinaci hostů. Ve 2. půli odešli hosté fyzicky, dokázali jsme vyrovnat na 2:2, ale po chybě Beneše opět hosté vedli. K vyrovnání nám pomohla chyba brankáře Ráječka, který nastřelil Bombicze, od kterého se odrazil míč do branky," řekl k utkání trenér domácích Luboš Kučerňák.</w:t>
      </w:r>
    </w:p>
    <w:p>
      <w:pPr>
        <w:pStyle w:val="Normlnweb"/>
        <w:jc w:val="both"/>
        <w:rPr>
          <w:b/>
          <w:b/>
        </w:rPr>
      </w:pPr>
      <w:r>
        <w:rPr>
          <w:b/>
        </w:rPr>
        <w:t>Domácí bilanci si budou moci Bohunice vylepšit za 14 dní, kdy hostí Kyjov.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09:00Z</dcterms:created>
  <dc:creator>Iva Zapletalová</dc:creator>
  <dc:description/>
  <cp:keywords/>
  <dc:language>en-US</dc:language>
  <cp:lastModifiedBy>Iva Zapletalová</cp:lastModifiedBy>
  <dcterms:modified xsi:type="dcterms:W3CDTF">2008-05-19T11:15:00Z</dcterms:modified>
  <cp:revision>1</cp:revision>
  <dc:subject/>
  <dc:title>Bohunice – Ráječko 3 : 3</dc:title>
</cp:coreProperties>
</file>