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sz w:val="32"/>
          <w:szCs w:val="32"/>
          <w:u w:val="single"/>
        </w:rPr>
        <w:t>20. kolo FC Veselí nad Moravou – SK Olympia Ráječko 1:1</w:t>
      </w:r>
      <w:r>
        <w:rPr>
          <w:b/>
        </w:rPr>
        <w:br/>
        <w:br/>
        <w:t xml:space="preserve">V posledním zápase remizovalo Veselí s Ráječkem 1:1. Lepší vstup do zápasu měli hosté. Ve 2. minutě pálil Bartoš, ale brankář Jankovič vyrazil míč na rohový kop. Veselí zahrozilo v 33. minutě. Pollak přešel přes protihráče, nacentroval na Řičicu, který nedokázal usměrnit míč do branky. Na konci poločasu zahrozili třikrát hosté, ale brankář Jankovič chytil Tordovu střelu z 10ti i Bartošovu z 12ti metrů. V 52. minutě vstřelili domácí první branku zápasu. Tečovaný míč se dostal k Adamu Pollakovi, který si věděl rady - 1:0. Za osm minut vyrovnal na 1:1 třináctou sezónní trefou Jan Sehnal. V 73. minutě byl po druhé žluté kartě vyloučen domácí Gloza. Bodový zisk nakonec domácím zachránil brankář Jankovič. V 84. minutě dokázal vyrazit Tordovu gólovou střelu ze 16ti metrů. Veselí na jaře poprvé bodovalo, přesto kleslo na sestupové 14. místo. </w:t>
        <w:br/>
        <w:br/>
        <w:br/>
      </w:r>
      <w:r>
        <w:rPr>
          <w:b/>
          <w:bCs/>
        </w:rPr>
        <w:t>FC Veselí nad Moravou - SK Olympia Ráječko 1:1 (0:0)</w:t>
      </w:r>
      <w:r>
        <w:rPr>
          <w:b/>
        </w:rPr>
        <w:t xml:space="preserve"> </w:t>
        <w:br/>
      </w:r>
      <w:r>
        <w:rPr>
          <w:b/>
          <w:bCs/>
        </w:rPr>
        <w:t>Branky:</w:t>
      </w:r>
      <w:r>
        <w:rPr>
          <w:b/>
        </w:rPr>
        <w:t xml:space="preserve"> 52. Pollak - 60. Sehnal J.</w:t>
        <w:br/>
      </w:r>
      <w:r>
        <w:rPr>
          <w:b/>
          <w:bCs/>
        </w:rPr>
        <w:t>ČK:</w:t>
      </w:r>
      <w:r>
        <w:rPr>
          <w:b/>
        </w:rPr>
        <w:t xml:space="preserve"> Gloza (Veselí)</w:t>
        <w:br/>
      </w:r>
      <w:r>
        <w:rPr>
          <w:b/>
          <w:bCs/>
        </w:rPr>
        <w:t>Rozhodčí:</w:t>
      </w:r>
      <w:r>
        <w:rPr>
          <w:b/>
        </w:rPr>
        <w:t xml:space="preserve"> Hytych - Zach, Kýr </w:t>
      </w:r>
      <w:r>
        <w:rPr>
          <w:b/>
          <w:bCs/>
        </w:rPr>
        <w:t>Diváků:</w:t>
      </w:r>
      <w:r>
        <w:rPr>
          <w:b/>
        </w:rPr>
        <w:t xml:space="preserve"> 245</w:t>
        <w:br/>
      </w:r>
      <w:r>
        <w:rPr>
          <w:b/>
          <w:bCs/>
        </w:rPr>
        <w:t>Veselí:</w:t>
      </w:r>
      <w:r>
        <w:rPr>
          <w:b/>
        </w:rPr>
        <w:t xml:space="preserve"> Jankovič - Grabec, Hájek (88. Čápek), Laga, Smištík, Gloza, Grossman (80. Štefánek), Schmeister, Řičica, Kehm (65. Rybníkár), Pollak</w:t>
        <w:br/>
      </w:r>
      <w:r>
        <w:rPr>
          <w:b/>
          <w:bCs/>
        </w:rPr>
        <w:t>Ráječko:</w:t>
      </w:r>
      <w:r>
        <w:rPr>
          <w:b/>
        </w:rPr>
        <w:t xml:space="preserve"> Blažek - Kopecký, Maška, Španěl, Pokoj, Bartoš, Torda, Sehnal V., Baďura, Sehnal J., Karásek - Sígl, Plch, Štrajt </w:t>
        <w:br/>
      </w: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20:00Z</dcterms:created>
  <dc:creator>Iva Zapletalová</dc:creator>
  <dc:description/>
  <cp:keywords/>
  <dc:language>en-US</dc:language>
  <cp:lastModifiedBy>Iva Zapletalová</cp:lastModifiedBy>
  <cp:lastPrinted>2008-04-28T12:24:00Z</cp:lastPrinted>
  <dcterms:modified xsi:type="dcterms:W3CDTF">2008-04-28T10:52:00Z</dcterms:modified>
  <cp:revision>1</cp:revision>
  <dc:subject/>
  <dc:title>20</dc:title>
</cp:coreProperties>
</file>