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8"/>
          <w:szCs w:val="48"/>
          <w:lang w:eastAsia="cs-CZ"/>
        </w:rPr>
        <w:t xml:space="preserve">Srdcovky na cestách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764530" cy="203581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Zábavné odpoledne s oblíbenými protagonis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Českého rozhlasu rádia Brno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Srdečně vás zvem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na setkání se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Zdeňkem Junákem a Jiřím Kokmotose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v pořadu Srdcovky na cestách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které se uskuteční ve střed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19.června  od 16.00 hodin ve Staré škole v Ráječku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Těšit se můžete na zábavné historky z rozhlasového vysílání a z natáčení seriálu Četnické humoresk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Vstupné : 50,- K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Předprodej  vstupenek s místenkou od 3.6.201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v Obecní knihovně Ráječko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7:00Z</dcterms:created>
  <dc:creator>Knihovna</dc:creator>
  <dc:description/>
  <cp:keywords/>
  <dc:language>en-US</dc:language>
  <cp:lastModifiedBy>Knihovna</cp:lastModifiedBy>
  <cp:lastPrinted>2019-05-23T11:01:00Z</cp:lastPrinted>
  <dcterms:modified xsi:type="dcterms:W3CDTF">2019-05-23T09:02:00Z</dcterms:modified>
  <cp:revision>1</cp:revision>
  <dc:subject/>
  <dc:title/>
</cp:coreProperties>
</file>