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ápis z 6. veřejného zasedání zastupitelstva obce Ráječko, konaného dne  15. května 2007 v 18.30 hodin v budově Staré školy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</w:rPr>
        <w:t xml:space="preserve">Přítomni: </w:t>
      </w:r>
      <w:r>
        <w:rPr>
          <w:color w:val="000000"/>
        </w:rPr>
        <w:t>členové zastupitelstva dle presenční listin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bčané:dle presenční listin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d1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a přivítal všechny přítomné zastupitele a občany, zahájil 6. zasedání zastupitelstva obce Ráječko. Konstatuje, že je přítomno 14 členů zastupitelstva, čímž se stává usnášeníschopné. Datum konání a program byl zveřejněn v zákonné lhůtě 7 dnů na úřední desce obecního úřadu, na úřední desce na internetových stránkách  obce  a hlášen místním rozhlas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ntrolu zápisu z minulého – 5. veřejného zasedání provedli paní Alena Sehnalová a pan Ivo Grim bez připomínek.Bezchybnost a správnost vyhotovení zápisu potvrdili svým podpis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ěřovateli dnešního zápisu jsou určeni paní Světla Havlíčková a pak Zdeněk Přibyl. Zapisovatelkou je určena slečna Eva Skotáková, pracovnice obecního úřadu Ráječk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šichni zastupitelé obdrželi návrh programu dnešního jedn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gram jednání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Zahájení, schválení programu jednání, kontrola minulého zápis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právy z jednání Rady obce, komisí, výborů zastupitelstv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šta, interpelace, různé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snesen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z. usn.č.1</w:t>
        <w:tab/>
        <w:tab/>
        <w:tab/>
        <w:tab/>
        <w:tab/>
        <w:t>Hlasování: PRO: 14, PROTI:0, ZDRŽEL: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18.40 se na jednání dostavila paní Eva Juračkov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2)</w:t>
      </w:r>
    </w:p>
    <w:p>
      <w:pPr>
        <w:pStyle w:val="Normal"/>
        <w:rPr>
          <w:color w:val="000000"/>
        </w:rPr>
      </w:pPr>
      <w:r>
        <w:rPr>
          <w:color w:val="000000"/>
        </w:rPr>
        <w:t>Všichni zastupitelé  obdrželi zápisy  ze 7. a 8. zasedání rady ob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seda Komise veřejného pořádku pan Miloš Růžička přednesl zprávu  o pochůzce po obci,  kontrole veřejného pořádku.Požaduje získat povolení k odběru vody z potoku Chrábek  pro napouštění požární nádrže před obecním úřad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seda Kontrolního výboru pan Ivo Grim přednesl  zprávu o jednání kontrolního výboru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z. usn.č.2</w:t>
        <w:tab/>
        <w:tab/>
        <w:tab/>
        <w:tab/>
        <w:tab/>
        <w:t>Hlasování: PRO: 15, PROTI:0, ZDRŽEL: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3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rosta informuje o nutnosti revokace části usnesení č. 15 z 5. veřejného zasedání zastupitelstva obce : revokovaná část usnesení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zastupitelstvo obce schvaluje prodej pozemků v lokalitě Padělky v Ráječku – pozemek p.č. 72/7 v k.ú. Ráječko o výměře 76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panu Oldřichu Crhonkovi, Blansko, Okružní  3c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zastupitelstvo obce schvaluje  prodej pozemků v lokalitě Padělky v Ráječku – pozemek p.č. 72/15 o výměře 100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v k.ú. Ráječko paní Terezii Nečasové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z. usn.č.3</w:t>
        <w:tab/>
        <w:tab/>
        <w:tab/>
        <w:tab/>
        <w:tab/>
        <w:t>Hlasování: PRO: 15, PROTI:0, ZDRŽEL:0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ávrh nového usnesení:</w:t>
      </w:r>
    </w:p>
    <w:p>
      <w:pPr>
        <w:pStyle w:val="Normal"/>
        <w:rPr/>
      </w:pPr>
      <w:r>
        <w:rPr>
          <w:color w:val="000000"/>
        </w:rPr>
        <w:t>Zastupitelstvo obce schvaluje prodej pozemku p.č. 72/7 o výměře 763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v k.ú. Ráječko panu Josefu Kuběnovi, Na Výsluní 342, Ráječk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stupitelstvo obce schvaluje prodej pozemku p.č. 72/15 o výměře 1000 m2 panu Oldřichu Crhonkovi, Blansko, Okružní 3 c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z. usn.č.4</w:t>
        <w:tab/>
        <w:tab/>
        <w:tab/>
        <w:tab/>
        <w:tab/>
        <w:t>Hlasování: PRO: 15, PROTI:0, ZDRŽEL: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Starosta předkládá  žádost pana Aleše Kůrky o odprodej části pozemku p.č. 1119/35 ostatní plocha v k.ú. Ráječko o výměře cca 13 m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za účelem vybudování schodiště s předzahrádkou k rodinnému domu čp. 375 v Ráječku. Je domluveno, že bude zveřejněn záměr obce na odprodej části pozemku p.č. 1119/35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z. usn.č.5</w:t>
        <w:tab/>
        <w:tab/>
        <w:tab/>
        <w:tab/>
        <w:t>Hlasování: PRO: 15, PROTI:0, ZDRŽEL: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rosta předkládá Dodatek č. 1 ke směnné smlouvě na pozemky  mezi Mgr. Jaroslavem Martrénkem a obcí Ráječko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z. usn.č.6</w:t>
        <w:tab/>
        <w:tab/>
        <w:tab/>
        <w:tab/>
        <w:t>Hlasování: PRO: 15, PROTI:0, ZDRŽEL: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předkládá  Smlouvu  o zřízení práva k pozemkům mezi Mgr. Jaroslavem Marténkem, Milanem Baďurou, Jaroslavem Tomáškem, Marií Tomáškovou, Jiřím Taussikem a obcí Ráječko. Povinní touto smlouvou zřizují Obci Ráječko právo, aby na jejich  pozemcích  provedla stavbu místní komunikace  v lokalitě Klínky v Ráječku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z. usn.č.7</w:t>
        <w:tab/>
        <w:tab/>
        <w:tab/>
        <w:tab/>
        <w:t>Hlasování: PRO: 15, PROTI:0, ZDRŽEL: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předkládá Oznámení o projednání návrhu Zadání změn územního plánu sídelního útvaru Blansko, na katastrálních územích Blansko a Horní Lhota u Blanska, označených B35 a H5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z. usn.č.8</w:t>
        <w:tab/>
        <w:tab/>
        <w:tab/>
        <w:tab/>
        <w:t>Hlasování: PRO: 15, PROTI:0, ZDRŽEL: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informuje o podpisu Kupní smlouvy mezi manžely Rudolfem a Miladou Blažkovými a obcí Ráječko o koupi  pozemku p.č. 91 v k.ú. Ráječko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z. usn.č.9</w:t>
        <w:tab/>
        <w:tab/>
        <w:tab/>
        <w:tab/>
        <w:t>Hlasování: PRO: 15, PROTI:0, ZDRŽEL: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předkládá  Smlouvu o zajištění financování systému IDS JMK, konvenci  integrovaného dopravního systému Jihomoravského  Kraj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iz. usn.č.10</w:t>
        <w:tab/>
        <w:tab/>
        <w:tab/>
        <w:tab/>
        <w:t>Hlasování: PRO: 15, PROTI:0, ZDRŽEL: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informuje o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rozumění Katastrálního úřadu o zahájení řízení  ve věci zániku věcného břemen na pozemku p.č. 72/20, 72/21, 72/23, 72/24, 72/26 v k.ú. Ráječko v lokalitě Padělky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územním řízení a veřejném ústním jednání ve věci žádosti o vydání územního rozhodnutí o umístění  souboru staveb : vodovodní řad, přeložka telekomunikačního vedení, chodník, venkovní osvětlení  a srážková kanalizace v lokalitě Padělky v Ráječku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deslané žádosti o odstranění závady v rozvodné síti nn elektrické energie, jedná se mikrovýpadky elektrické energie ve spodní části obc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pracovaném Zadání podmínek pro výběrové řízení na výstavbu inženýrských sítí v lokalitě Padělky v  Ráječ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erpelac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loš Růžička podává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ávrh na zbudování nadzemního požárního hydrantu, zmapovat všechny hydranty v obci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ávrh na spravení mostku u Nové restaurace a u garáží za hřiště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ávrh na vybudování kotce na kynologickém cvičišti, je nutno řešit situace, kdy se v obci pohybuje zatoulaný p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Hrnčíř vznáší dotaz, zda je možné oddělat sloupek na mostě do Spešova, neboť  prostor mezi sloupky je moc úzký na projetí automobil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 překládá návrh na nutnost řešení parkování automobilů po ob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d4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snesení z 6. veřejného zasedání zastupitelstva obce Ráječko ze dne 15.5.200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snesení č.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upitelstvo obce schvaluje program dnešního jedn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gram jedná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ahájení, schválení programu jednání, kontrola minulého zápis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právy z jednání Rady obce, komisí, výborů zastupitelstv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šta, interpelace, různé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snesen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2</w:t>
      </w:r>
    </w:p>
    <w:p>
      <w:pPr>
        <w:pStyle w:val="Normal"/>
        <w:rPr>
          <w:color w:val="000000"/>
        </w:rPr>
      </w:pPr>
      <w:r>
        <w:rPr>
          <w:color w:val="000000"/>
        </w:rPr>
        <w:t>Zastupitelstvo obce bera na vědomí zápisy ze 7. a 8. zasedání rady obce, zastupitelstvo bere na vědomí zprávu z kontrolního výboru a komise veřejného pořád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stupitelstvo obce revokuje  část usnesení č. 15 z 5. veřejného zasedání zastupitelstva obce : revokovaná část usnesení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zastupitelstvo obce schvaluje prodej pozemků v lokalitě Padělky v Ráječku – pozemek p.č. 72/7 v k.ú. Ráječko o výměře 76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panu Oldřichu Crhonkovi, Blansko, Okružní  3c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zastupitelstvo obce schvaluje  prodej pozemků v lokalitě Padělky v Ráječku – pozemek p.č. 72/15 o výměře 100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v k.ú. Ráječko paní Terezii Nečasové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4</w:t>
      </w:r>
    </w:p>
    <w:p>
      <w:pPr>
        <w:pStyle w:val="Normal"/>
        <w:rPr/>
      </w:pPr>
      <w:r>
        <w:rPr>
          <w:color w:val="000000"/>
        </w:rPr>
        <w:t>Zastupitelstvo obce schvaluje prodej pozemku p.č. 72/7 o výměře 763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v k.ú. Ráječko panu Josefu Kuběnovi, Na Výsluní 342, Ráječk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stupitelstvo obce schvaluje prodej pozemku p.č. 72/15 o výměře 1000 m2 panu Oldřichu Crhonkovi, Blansko, Okružní 3 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5</w:t>
      </w:r>
    </w:p>
    <w:p>
      <w:pPr>
        <w:pStyle w:val="Normal"/>
        <w:rPr/>
      </w:pPr>
      <w:r>
        <w:rPr>
          <w:color w:val="000000"/>
        </w:rPr>
        <w:t>Zastupitelstvo obce schvaluje zveřejnění záměru na prodej části pozemku p.č. 1119/35 o výměře cca 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v k.ú. Ráječk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6</w:t>
      </w:r>
    </w:p>
    <w:p>
      <w:pPr>
        <w:pStyle w:val="Normal"/>
        <w:rPr>
          <w:color w:val="000000"/>
        </w:rPr>
      </w:pPr>
      <w:r>
        <w:rPr>
          <w:color w:val="000000"/>
        </w:rPr>
        <w:t>Zastupitelstvo schvaluje dodatek č. 1 ke směnné smlouvě na pozemky mezi Mgr. Jaroslavem Marténkem a obcí  Ráječk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 7</w:t>
      </w:r>
    </w:p>
    <w:p>
      <w:pPr>
        <w:pStyle w:val="Normal"/>
        <w:rPr>
          <w:color w:val="000000"/>
        </w:rPr>
      </w:pPr>
      <w:r>
        <w:rPr>
          <w:color w:val="000000"/>
        </w:rPr>
        <w:t>Zastupitelstvo obce schvaluje smlouvu o zřízení práva k pozemkůmmezi Mgr. Jaroslavem Marténkem, Milanem Baďurou, Jaroslavem Tomáškem, Marií Tomáškovou, Jiřím Taussikem a obcí Ráječko. Povinní touto smlouvou zřizují Obci Ráječko právo ,aby na jejich  pozemcích  provedla stavbu místní komunikace  v lokalitě Klínky v Ráječku. Zastupitelstvo bere na vědomí podpis smlo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8</w:t>
      </w:r>
    </w:p>
    <w:p>
      <w:pPr>
        <w:pStyle w:val="Normal"/>
        <w:rPr>
          <w:color w:val="000000"/>
        </w:rPr>
      </w:pPr>
      <w:r>
        <w:rPr>
          <w:color w:val="000000"/>
        </w:rPr>
        <w:t>Zastupitelstvo bere na vědomí Oznámení o projednání návrhu Zadání změn územního plánu sídelního útvaru Blansko, na katastrálních územích Blansko a Horní Lhota u Blanska, označených B35 a H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9</w:t>
      </w:r>
    </w:p>
    <w:p>
      <w:pPr>
        <w:pStyle w:val="Normal"/>
        <w:rPr>
          <w:color w:val="000000"/>
        </w:rPr>
      </w:pPr>
      <w:r>
        <w:rPr>
          <w:color w:val="000000"/>
        </w:rPr>
        <w:t>Zastupitelstvo bere na vědomí podpis Kupní smlouvy mezi manžely Rudolfem a Miladou Blažkovými a obcí Ráječko o koupi  pozemku p.č. 91 v k.ú. Ráječko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10</w:t>
      </w:r>
    </w:p>
    <w:p>
      <w:pPr>
        <w:pStyle w:val="Normal"/>
        <w:rPr>
          <w:color w:val="000000"/>
        </w:rPr>
      </w:pPr>
      <w:r>
        <w:rPr>
          <w:color w:val="000000"/>
        </w:rPr>
        <w:t>Zastupitelstvo obce schvaluje Smlouvu o zajištění financování systému IDS JMK, konvenci  integrovaného dopravního systému Jihomoravského  Kraj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d8)</w:t>
      </w:r>
    </w:p>
    <w:p>
      <w:pPr>
        <w:pStyle w:val="Normal"/>
        <w:jc w:val="both"/>
        <w:rPr/>
      </w:pPr>
      <w:r>
        <w:rPr/>
        <w:t>Starosta obce konstatuje, že byly vyčerpány všechny body schváleného programu dnešního zasedání zastupitelstva obce a zasedání ve 20.00 hodin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 Eva Skotá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>……………………......</w:t>
        <w:tab/>
        <w:t>…………………………..</w:t>
      </w:r>
    </w:p>
    <w:p>
      <w:pPr>
        <w:pStyle w:val="Normal"/>
        <w:rPr/>
      </w:pPr>
      <w:r>
        <w:rPr/>
        <w:t>Kateřina Martinková</w:t>
        <w:tab/>
        <w:tab/>
        <w:tab/>
        <w:t xml:space="preserve">      Jaroslav Klimeš                           Vít Rajtšlégr</w:t>
      </w:r>
    </w:p>
    <w:p>
      <w:pPr>
        <w:pStyle w:val="Normal"/>
        <w:rPr/>
      </w:pPr>
      <w:r>
        <w:rPr/>
        <w:t>1. místostarosta</w:t>
        <w:tab/>
        <w:tab/>
        <w:tab/>
        <w:t xml:space="preserve">      2. místostarosta</w:t>
        <w:tab/>
        <w:tab/>
        <w:tab/>
        <w:t xml:space="preserve">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Zdeněk  Přibyl</w:t>
        <w:tab/>
        <w:tab/>
        <w:tab/>
        <w:tab/>
        <w:tab/>
        <w:tab/>
        <w:tab/>
        <w:tab/>
        <w:t xml:space="preserve">Světla Havlíčkov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05:00Z</dcterms:created>
  <dc:creator>Iva Zapletalová</dc:creator>
  <dc:description/>
  <cp:keywords/>
  <dc:language>en-US</dc:language>
  <cp:lastModifiedBy>Iva Zapletalová</cp:lastModifiedBy>
  <dcterms:modified xsi:type="dcterms:W3CDTF">2007-06-07T12:05:00Z</dcterms:modified>
  <cp:revision>1</cp:revision>
  <dc:subject/>
  <dc:title>Zápis z 6</dc:title>
</cp:coreProperties>
</file>