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ÁJEČKOVSKÝ ZPRAVODA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Květen 2007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vo staros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ážení občané,</w:t>
      </w:r>
    </w:p>
    <w:p>
      <w:pPr>
        <w:pStyle w:val="Normal"/>
        <w:jc w:val="both"/>
        <w:rPr/>
      </w:pPr>
      <w:r>
        <w:rPr/>
        <w:t>v dnešním zpravodaji bych Vás chtěl informovat o tom co je nového, jak pokračují akce, které jsou rozpracované a vyvrátit některé fámy, které se po obci šíř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jížďka</w:t>
      </w:r>
      <w:r>
        <w:rPr/>
        <w:t xml:space="preserve"> - Máme za sebou první měsíc objížďky a i když to není zrovna příjemné a v některých chvílích a ve špičkách je provoz hustý, myslím, že se mnou bude většina souhlasit, že naše nejčernější obavy o kolonách a provozu takovém, že by se nedala přejít silnice, se naštěstí nenaplnily. Dokonce si můžeme dovolit takový luxus, že nevyužíváme náš nově zbudovaný přechod pro chodce a většina lidí vesele přechází  v nebezpečné křižovatce o pár metrů dál. Naštěstí se zde ještě nic nestalo.</w:t>
      </w:r>
    </w:p>
    <w:p>
      <w:pPr>
        <w:pStyle w:val="Normal"/>
        <w:jc w:val="both"/>
        <w:rPr/>
      </w:pPr>
      <w:r>
        <w:rPr>
          <w:b/>
        </w:rPr>
        <w:t>Pokračování výstavby přeložky silnice</w:t>
      </w:r>
      <w:r>
        <w:rPr/>
        <w:t xml:space="preserve"> - Informoval jsem se na SÚS Blansko, co je nového s pokračováním výstavby silnice z Ráječka do Spešova. Bylo mi sděleno, že se nic nemění, přípravy stavby pokračují a byl zahájen vyvlastňovací proces s majiteli pozemků, kteří se stavbou nesouhlasí. Jedná se o pozemky v k.ú. Spešov a majitele převážně ze Spešova. A pokud se nic vážného nestane, výstavba silnice by měla pokračovat v druhé polovině letošního roku, popřípadě pokud dojde k průtahům ze strany vlastníků, na začátku roku příštího. Je již vydáno stavební povolení na likvidaci ČOV Spešov a na přemístění vodárenských objektů.</w:t>
      </w:r>
    </w:p>
    <w:p>
      <w:pPr>
        <w:pStyle w:val="Normal"/>
        <w:jc w:val="both"/>
        <w:rPr>
          <w:b/>
          <w:b/>
        </w:rPr>
      </w:pPr>
      <w:r>
        <w:rPr>
          <w:b/>
        </w:rPr>
        <w:t>Výstavba školního hřiště -</w:t>
      </w:r>
      <w:r>
        <w:rPr/>
        <w:t>V průběhu měsíce června by měla vypuknout výstavba nového školního hřiště, na které naše obec získala dotaci ze státního rozpočtu ve výši 1 milion korun.</w:t>
      </w:r>
    </w:p>
    <w:p>
      <w:pPr>
        <w:pStyle w:val="Normal"/>
        <w:jc w:val="both"/>
        <w:rPr/>
      </w:pPr>
      <w:r>
        <w:rPr>
          <w:b/>
        </w:rPr>
        <w:t>Lokalita Padělky</w:t>
      </w:r>
      <w:r>
        <w:rPr/>
        <w:t xml:space="preserve"> - Připravuje se vydání stavebního povolení na budování inženýrských sítí v lokalitě Padělky. Výstavba by měla být zahájena v průběhu srpna.</w:t>
      </w:r>
    </w:p>
    <w:p>
      <w:pPr>
        <w:pStyle w:val="Normal"/>
        <w:jc w:val="both"/>
        <w:rPr/>
      </w:pPr>
      <w:r>
        <w:rPr>
          <w:b/>
        </w:rPr>
        <w:t xml:space="preserve">Kanalizace - </w:t>
      </w:r>
      <w:r>
        <w:rPr/>
        <w:t>K dnešnímu dni je zrealizováno 64% domovních přípojek. Prováděcí firma se dostala do skluzu v ulici Lesní, protože se jim stále nedařilo zprovoznit přečerpávací stanici v dolní části ulice Lesní . Nyní je problém vyřešen a občané z ulice Lesní se mohou napojovat.</w:t>
      </w:r>
    </w:p>
    <w:p>
      <w:pPr>
        <w:pStyle w:val="Normal"/>
        <w:jc w:val="both"/>
        <w:rPr/>
      </w:pPr>
      <w:r>
        <w:rPr/>
        <w:t>Ještě jednou bych chtěl zopakovat to, co jsem již napsal v některém z minulých zpravodajů. Domovní přípojka je část kanalizace, která vede od hlavního řádu ( to je to potrubí většího průměru a obvykle ve větší hloubce, které většinou vede v komunikaci) k jednotlivým domům. Hlavní řád kanalizace je majetkem obce a na základě smlouvy o vstupu obce Ráječko do Svazku vodovodů a kanalizací ho spravuje právě Svazek, který je i investorem budování kanalizace. Domovní přípojky jsou majetkem každého občana a každý si je buduje na vlastní náklady. Obec vychází občanům vstříc tím, že povoluje budování domovních přípojek na svých pozemcích a to bezplatně. Svazek zase na svoje náklady nechal všem občanům přípojky vyprojektovat a vyřizuje za ně agendu spojenou s vydáním stavebního povolení a kolaudací a jejich část, většinou v místních komunikacích, dokonce nechal zhotovit.</w:t>
      </w:r>
    </w:p>
    <w:p>
      <w:pPr>
        <w:pStyle w:val="Normal"/>
        <w:jc w:val="both"/>
        <w:rPr/>
      </w:pPr>
      <w:r>
        <w:rPr/>
        <w:t>V ojedinělých případech mají občané možnost vybudovat si sdruženou domovní přípojku pro dvě nebo více nemovitostí. Jedná se zejména o nemovitosti, které jsou dále od hlavního řádu, leží vedle sebe a kde by budování individuální přípojky pro každý dům bylo finančně náročnější. Tato možnost je určitým ústupkem vodárenské společnosti směrem k občanů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 Ráječko ani Svazek vodovodů a kanalizací nemají ve svých rozpočtech žádné finanční příspěvky na dotace na budování domovních přípojek. Ve výjimečných případech by obec občanům, kteří se ocitnou v tísni, mohla pomoci v jednání se Svazkem o posunutí termínu výstavby domovní přípojky na pozdější termín. Ovšem je třeba mít na zřeteli, že začal platit nový zákon o nakládání s odpadními vodami. Každý občan bude muset, na výzvu odboru životního prostředí, prokázat, jak likviduje odpadní vody a zákon připouští pouze tři možnosti: kanalizace, domovní čistírna a nepropustná jímka na vyvážení. U jímky je třeba předložit atest o nepropustnosti a doklady o pravidelném vyvážení. Mohu Vás ujistit, že přestavba septiku, který má nebo měla většina našich občanů, na nepropustnou jímku, by byla několikanásobně dražší  než vybudování nejnáročnější přípojky v Ráječku. A pravidelné vyvážení také. Pětistovka, kterou každý zaplatí za vyvezení septiku při napojení na kanalizaci, je spíše symbolická a nepokrývá ani zdaleka skutečné nákl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věrem bych chtěl popřát všem dětem k </w:t>
      </w:r>
      <w:r>
        <w:rPr>
          <w:b/>
        </w:rPr>
        <w:t>Mezinárodnímu dni dětí</w:t>
      </w:r>
      <w:r>
        <w:rPr/>
        <w:t xml:space="preserve"> vše nejlepší a hlavně zdraví, ať se vám v Ráječku žije dobře, rodiče ať Vás nezlobí a ať už jsou konečně prázdn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ít Rajtšlégr - staros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FF"/>
        </w:rPr>
        <w:t>Usnesení z 6. veřejného zasedání zastupitelstva obce Ráječko ze dne 15.5.2007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Usnesení č.1</w:t>
      </w:r>
    </w:p>
    <w:p>
      <w:pPr>
        <w:pStyle w:val="Normal"/>
        <w:jc w:val="both"/>
        <w:rPr/>
      </w:pPr>
      <w:r>
        <w:rPr>
          <w:color w:val="000000"/>
        </w:rPr>
        <w:t>Zastupitelstvo obce schvaluje program dnešního jednání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gram jednání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Zahájení, schválení programu jednání, kontrola minulého zápisu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Zprávy z jednání Rady obce, komisí, výborů zastupitelstva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ošta, interpelace, různé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Usnesení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Závě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snesení č.2</w:t>
      </w:r>
    </w:p>
    <w:p>
      <w:pPr>
        <w:pStyle w:val="Normal"/>
        <w:rPr>
          <w:color w:val="000000"/>
        </w:rPr>
      </w:pPr>
      <w:r>
        <w:rPr>
          <w:color w:val="000000"/>
        </w:rPr>
        <w:t>Zastupitelstvo obce bere na vědomí zápisy ze 7. a 8. zasedání rady obce, zastupitelstvo bere na vědomí zprávu z kontrolního výboru a komise veřejného pořádku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snesení č.3</w:t>
      </w:r>
    </w:p>
    <w:p>
      <w:pPr>
        <w:pStyle w:val="Normal"/>
        <w:rPr/>
      </w:pPr>
      <w:r>
        <w:rPr>
          <w:color w:val="000000"/>
        </w:rPr>
        <w:t xml:space="preserve">Zastupitelstvo obce revokuje  část usnesení č. 15 z 5. veřejného zasedání zastupitelstva obce : revokovaná část usnesení: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zastupitelstvo obce schvaluje prodej pozemků v lokalitě Padělky v Ráječku – pozemek p.č. 72/7 v k.ú. Ráječko o výměře 763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panu Oldřichu Crhonkovi, Blansko, Okružní  3c.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</w:rPr>
      </w:pPr>
      <w:r>
        <w:rPr>
          <w:color w:val="000000"/>
        </w:rPr>
        <w:t>zastupitelstvo obce schvaluje  prodej pozemků v lokalitě Padělky v Ráječku – pozemek p.č. 72/15 o výměře 1000 m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 v k.ú. Ráječko paní Terezii Nečasové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snesení č.4</w:t>
      </w:r>
    </w:p>
    <w:p>
      <w:pPr>
        <w:pStyle w:val="Normal"/>
        <w:rPr/>
      </w:pPr>
      <w:r>
        <w:rPr>
          <w:color w:val="000000"/>
        </w:rPr>
        <w:t>Zastupitelstvo obce schvaluje prodej pozemku p.č. 72/7 o výměře 763 m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 v k.ú. Ráječko panu Josefu Kuběnovi, Na Výsluní 342, Ráječko. </w:t>
      </w:r>
    </w:p>
    <w:p>
      <w:pPr>
        <w:pStyle w:val="Normal"/>
        <w:rPr>
          <w:color w:val="000000"/>
        </w:rPr>
      </w:pPr>
      <w:r>
        <w:rPr>
          <w:color w:val="000000"/>
        </w:rPr>
        <w:t>Zastupitelstvo obce schvaluje prodej pozemku p.č. 72/15 o výměře 1000 m2 panu Oldřichu Crhonkovi, Blansko, Okružní 3 c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snesení č.5</w:t>
      </w:r>
    </w:p>
    <w:p>
      <w:pPr>
        <w:pStyle w:val="Normal"/>
        <w:rPr/>
      </w:pPr>
      <w:r>
        <w:rPr>
          <w:color w:val="000000"/>
        </w:rPr>
        <w:t>Zastupitelstvo obce schvaluje zveřejnění záměru na prodej části pozemku p.č. 1119/35 o výměře cca 13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v k.ú. Ráječk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snesení č.6</w:t>
      </w:r>
    </w:p>
    <w:p>
      <w:pPr>
        <w:pStyle w:val="Normal"/>
        <w:rPr>
          <w:color w:val="000000"/>
        </w:rPr>
      </w:pPr>
      <w:r>
        <w:rPr>
          <w:color w:val="000000"/>
        </w:rPr>
        <w:t>Zastupitelstvo schvaluje dodatek č. 1 ke směnné smlouvě na pozemky mezi Mgr. Jaroslavem Marténkem a obcí  Ráječko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snesení č. 7</w:t>
      </w:r>
    </w:p>
    <w:p>
      <w:pPr>
        <w:pStyle w:val="Normal"/>
        <w:rPr/>
      </w:pPr>
      <w:r>
        <w:rPr>
          <w:color w:val="000000"/>
        </w:rPr>
        <w:t>Zastupitelstvo obce schvaluje smlouvu o zřízení práva k pozemků mmezi Mgr. Jaroslavem Marténkem, Milanem Baďurou, Jaroslavem Tomáškem, Marií Tomáškovou, Jiřím Taussikem a obcí Ráječko. Povinní touto smlouvou zřizují Obci Ráječko právo ,aby na jejich  pozemcích  provedla stavbu místní komunikace  v lokalitě Klínky v Ráječku. Zastupitelstvo bere na vědomí podpis smlouv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snesení č.8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Zastupitelstvo bere na vědomí Oznámení o projednání návrhu Zadání změn územního plánu sídelního útvaru Blansko, na katastrálních územích Blansko a Horní Lhota u Blanska, označených B35 a H5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snesení č.9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>Zastupitelstvo bere na vědomí podpis Kupní smlouvy mezi manžely Rudolfem a Miladou Blažkovými a obcí Ráječko o koupi  pozemku p.č. 91 v k.ú. Ráječko.</w:t>
      </w:r>
      <w:r>
        <w:rPr>
          <w:b/>
          <w:i/>
          <w:color w:val="000000"/>
        </w:rPr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snesení č.10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>Zastupitelstvo obce schvaluje Smlouvu o zajištění financování systému IDS JMK, konvenci  integrovaného dopravního systému Jihomoravského  Kraje.</w:t>
      </w:r>
      <w:r>
        <w:rPr>
          <w:b/>
          <w:i/>
          <w:color w:val="000000"/>
        </w:rPr>
        <w:tab/>
        <w:tab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dd8)</w:t>
      </w:r>
    </w:p>
    <w:p>
      <w:pPr>
        <w:pStyle w:val="Normal"/>
        <w:jc w:val="both"/>
        <w:rPr/>
      </w:pPr>
      <w:r>
        <w:rPr/>
        <w:t>Starosta obce konstatuje, že byly vyčerpány všechny body schváleného programu dnešního zasedání zastupitelstva obce a zasedání ve 20.00 hodin ukonč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sala:  Eva Skotáková 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Poplatek za vývoz septiků při výkopu kanalizace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Připomímáme občanům, že za vyčerpání septiku při napojování rodinných domů na veřejnou kanalizaci je na Obecním úřadě Ráječko vybírán poplatek 500,- Kč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zpis stomatologické LSPP – blanenská část – červen 200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užba je sloužena od 8.00 – 12.00 hodi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Datum                       Jméno                                Místo služby                                         Telef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6.             MUDr. Jílková                     Rájec , Ol. Blažka 145                             516 432 138</w:t>
      </w:r>
    </w:p>
    <w:p>
      <w:pPr>
        <w:pStyle w:val="Normal"/>
        <w:jc w:val="both"/>
        <w:rPr/>
      </w:pPr>
      <w:r>
        <w:rPr/>
        <w:t>3.6.             MUDr. Juráková                  Blansko, Pražská 1b                                 516 418 787</w:t>
      </w:r>
    </w:p>
    <w:p>
      <w:pPr>
        <w:pStyle w:val="Normal"/>
        <w:jc w:val="both"/>
        <w:rPr/>
      </w:pPr>
      <w:r>
        <w:rPr/>
        <w:t>9.6.             MUDr. Klapušová                Poliklinika Blansko, Sadová 33               516 488 452</w:t>
      </w:r>
    </w:p>
    <w:p>
      <w:pPr>
        <w:pStyle w:val="Normal"/>
        <w:jc w:val="both"/>
        <w:rPr/>
      </w:pPr>
      <w:r>
        <w:rPr/>
        <w:t>10.6.           MUDr. Kovandová              Poliklinika Blansko, Sadová 33                516 488 450</w:t>
      </w:r>
    </w:p>
    <w:p>
      <w:pPr>
        <w:pStyle w:val="Normal"/>
        <w:jc w:val="both"/>
        <w:rPr/>
      </w:pPr>
      <w:r>
        <w:rPr/>
        <w:t>16.6.           MUDr. Kulhánková             Křtiny, Zdrav. středisko                            516 439 190</w:t>
      </w:r>
    </w:p>
    <w:p>
      <w:pPr>
        <w:pStyle w:val="Normal"/>
        <w:jc w:val="both"/>
        <w:rPr/>
      </w:pPr>
      <w:r>
        <w:rPr/>
        <w:t>17.6.           MUDr. Kupková                  Poliklinika Blansko, Sadová 33                516 488 457</w:t>
      </w:r>
    </w:p>
    <w:p>
      <w:pPr>
        <w:pStyle w:val="Normal"/>
        <w:jc w:val="both"/>
        <w:rPr/>
      </w:pPr>
      <w:r>
        <w:rPr/>
        <w:t xml:space="preserve">23.6.           MUDr. Láníková                  Poliklinika Blansko, Sadová 33               516 488 456    </w:t>
      </w:r>
    </w:p>
    <w:p>
      <w:pPr>
        <w:pStyle w:val="Normal"/>
        <w:jc w:val="both"/>
        <w:rPr/>
      </w:pPr>
      <w:r>
        <w:rPr/>
        <w:t>24.6.           MUDr. Levová                     Adamov, Smetanovo nám. 327                516 447 606</w:t>
      </w:r>
    </w:p>
    <w:p>
      <w:pPr>
        <w:pStyle w:val="Normal"/>
        <w:jc w:val="both"/>
        <w:rPr/>
      </w:pPr>
      <w:r>
        <w:rPr/>
        <w:t>30.6.           MUDr. Miklíková                 Blansko, ZŠ Rodkovského                       516 418 1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mo výše uvedenou je služba zajištěna na Stomatologické klinice u Svaté Anny, tel. ústředna 543 181 111 a to od 19:00 – 7:00 ve všední dny a nepřetržitě o svát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Občanské sdružení Diakonie Broumov ve spolupráci s Obcí Ráječ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HLAŠU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H U M A N I T Á R N Í   S B Í R K U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etního a zimního oblečení ( dámské, pánské, dětské)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ůžkovin, prostěradel, ručníků, utěrek, záclon, látek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omácích potřeb – nádobí bílé  i černé, skleničky – vše jen funkční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Peří, péřových a vatovaných přikrývek, polštářů a dek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VĚCI, které z ekologických důvodů VZÍT NEMŮŽEME: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ledničky, televize, nábytek, počítače a dětské kočárky – ty se transportem znehodnotí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Sbírka se uskuteční v Ráječku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Dne: </w:t>
        <w:tab/>
        <w:tab/>
      </w:r>
      <w:r>
        <w:rPr>
          <w:b/>
          <w:color w:val="0000FF"/>
          <w:sz w:val="28"/>
          <w:szCs w:val="28"/>
          <w:u w:val="single"/>
        </w:rPr>
        <w:t>4.6. – 8.6.2007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Čas: </w:t>
        <w:tab/>
        <w:tab/>
      </w:r>
      <w:r>
        <w:rPr>
          <w:b/>
          <w:color w:val="0000FF"/>
          <w:sz w:val="28"/>
          <w:szCs w:val="28"/>
          <w:u w:val="single"/>
        </w:rPr>
        <w:t>od 14.00 do 18.00 hodin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 xml:space="preserve">Místo: </w:t>
        <w:tab/>
      </w:r>
      <w:r>
        <w:rPr>
          <w:b/>
          <w:color w:val="0000FF"/>
          <w:sz w:val="28"/>
          <w:szCs w:val="28"/>
          <w:u w:val="single"/>
        </w:rPr>
        <w:t>garáž za Starou školou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Věci prosíme zabalené do igelitových pytlů či krabic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aby se nepoškodily transporte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40"/>
          <w:szCs w:val="40"/>
        </w:rPr>
        <w:t>Děkujeme za Vaši pomoc!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left="-360" w:right="-46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Mše svatá</w:t>
      </w:r>
    </w:p>
    <w:p>
      <w:pPr>
        <w:pStyle w:val="Normal"/>
        <w:ind w:left="-360" w:right="-46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-360" w:right="-46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-360" w:right="-468" w:hanging="0"/>
        <w:jc w:val="center"/>
        <w:rPr>
          <w:sz w:val="28"/>
          <w:szCs w:val="28"/>
        </w:rPr>
      </w:pPr>
      <w:r>
        <w:rPr>
          <w:sz w:val="28"/>
          <w:szCs w:val="28"/>
        </w:rPr>
        <w:t>Pan farář Jiří Kaňa oznamuje všem věřícím, že v</w:t>
      </w:r>
    </w:p>
    <w:p>
      <w:pPr>
        <w:pStyle w:val="Normal"/>
        <w:ind w:left="-360" w:right="-46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468" w:hanging="0"/>
        <w:jc w:val="center"/>
        <w:rPr/>
      </w:pPr>
      <w:r>
        <w:rPr>
          <w:b/>
          <w:sz w:val="32"/>
          <w:szCs w:val="32"/>
        </w:rPr>
        <w:t>úterý 12. června 2007 v 18.00 hodin</w:t>
      </w:r>
    </w:p>
    <w:p>
      <w:pPr>
        <w:pStyle w:val="Normal"/>
        <w:ind w:left="-360" w:right="-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468" w:hanging="0"/>
        <w:jc w:val="center"/>
        <w:rPr>
          <w:sz w:val="28"/>
          <w:szCs w:val="28"/>
        </w:rPr>
      </w:pPr>
      <w:r>
        <w:rPr>
          <w:sz w:val="28"/>
          <w:szCs w:val="28"/>
        </w:rPr>
        <w:t>bude sloužena mše svatá v budově Staré školy v Ráječku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Od 17.00 hodin můžete přijmout svátos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Prodej med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Pan Miroslav Pokorný z Náměstí 1. Máje č.25 zahajuje prodej medu z letošní sklizně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 současné době se jedná o květový med, který včely zpracovaly z doneseného nektaru ovocných stromů a keřů, pampelišky, řepky a hořčic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 případě příznivého počasí se tento med bude postupně měnit na med smíšený s příměsí lesních bylin a nektaru medovicového charakteru a bude tmavnout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ypický tmavý med medovicového původu lze očekávat v průběhu 14 dní až tří týdnů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je 60 Kč / za 1k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thick"/>
        </w:rPr>
      </w:pPr>
      <w:r>
        <w:rPr>
          <w:b/>
          <w:sz w:val="36"/>
          <w:szCs w:val="36"/>
          <w:u w:val="thick"/>
        </w:rPr>
        <w:t>Zájezd do Prahy</w:t>
      </w:r>
    </w:p>
    <w:p>
      <w:pPr>
        <w:pStyle w:val="Normal"/>
        <w:rPr>
          <w:b/>
          <w:b/>
          <w:sz w:val="36"/>
          <w:szCs w:val="36"/>
          <w:u w:val="thick"/>
        </w:rPr>
      </w:pPr>
      <w:r>
        <w:rPr>
          <w:b/>
          <w:sz w:val="36"/>
          <w:szCs w:val="36"/>
          <w:u w:val="thick"/>
        </w:rPr>
      </w:r>
    </w:p>
    <w:p>
      <w:pPr>
        <w:pStyle w:val="Normal"/>
        <w:rPr/>
      </w:pPr>
      <w:r>
        <w:rPr>
          <w:sz w:val="28"/>
          <w:szCs w:val="28"/>
        </w:rPr>
        <w:t>Obecní knihovna Ráječko pořádá zájezd do Prahy v </w:t>
      </w:r>
      <w:r>
        <w:rPr>
          <w:b/>
          <w:sz w:val="28"/>
          <w:szCs w:val="28"/>
        </w:rPr>
        <w:t>sobotu 16.června 2007</w:t>
      </w:r>
      <w:r>
        <w:rPr>
          <w:sz w:val="28"/>
          <w:szCs w:val="28"/>
        </w:rPr>
        <w:t>. Cena zájezdu je 250,- Kč. Přihlásit se můžete v Obecní knihovně, kde získáte i bližší informace o programu zájezd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ýlet do Moravského krasu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 středu 16.května navštívili žáci místní Základní a Mateřské školy nedalekou chráněnou krajinnou oblast Moravský kras. Děti si prohlédly si Kateřinskou jeskyni a svezly se vláčkem k Punkevním jeskyním a zpět na parkoviště ke Skalnímu mlýnu. Zde si mohly koupit drobné suvenýry a také občerstvení. Škoda jen, že po celou dobu výletu drobně pršelo a bylo chladno, z toho důvodu byla zrušena naplánovaná procházka Suchým žlebem.</w:t>
      </w:r>
    </w:p>
    <w:p>
      <w:pPr>
        <w:pStyle w:val="Normal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Malování pro děti</w:t>
      </w:r>
    </w:p>
    <w:p>
      <w:pPr>
        <w:pStyle w:val="Normal"/>
        <w:jc w:val="both"/>
        <w:rPr/>
      </w:pPr>
      <w:r>
        <w:rPr>
          <w:sz w:val="28"/>
          <w:szCs w:val="28"/>
        </w:rPr>
        <w:t>Následující středu 23.května zavítal do Základní školy Ráječko ilustrátor dětských knih Adolf Dudek. Při pořadu skutečného ilustrátora se děti ani chvilku nenudí. O malířských technikách i o vzniku knihy se tentokrát zábavnou formou dozvěděly mnohé zajímavosti nadšené děti. Společně s malířem měli možnost namalovat si obrázek i ti, kteří to vůbec neumí. Všichni se přesvědčili, že je to tak snadné! Tak hodně nových knih a zase příště!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ě akce se uskutečnily ve spolupráci Základní a Mateřské školy Ráječko a Obecní knihovny Ráječk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 OLYMPIA RÁJEČK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ve všechny občany na oslavu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75.výročí založení organizované kopané v Ráječku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slavy se uskuteční v sobotu 23.6.2007 od 13.30hod na hřišti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SK OLYMPIA RÁJEČKO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>
          <w:b/>
          <w:bCs/>
          <w:sz w:val="28"/>
        </w:rPr>
        <w:t>Rozpis utkání</w:t>
      </w:r>
      <w:r>
        <w:rPr>
          <w:sz w:val="28"/>
        </w:rPr>
        <w:t xml:space="preserve">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3.30hod žáci SK Olympia Ráječko – FK APOS Blansk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5.15hod veteráni SK Olympia Ráječko – FK APOS Blansk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7.00hod  muži  SK Olympia Ráječko – FK APOS Blansk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 průběhu odpoledne bude možnost zakoupení publikace o historii kopané v Ráječku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Občerstvení a hudba zajistěn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Srdečně zvou členové výboru SK Olympia Ráječk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Výsledky mistrovských zápasů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pos Blansko – Ráječko        </w:t>
      </w:r>
      <w:r>
        <w:rPr>
          <w:b/>
          <w:sz w:val="28"/>
        </w:rPr>
        <w:t>3  :  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rPr/>
      </w:pPr>
      <w:r>
        <w:rPr>
          <w:sz w:val="28"/>
        </w:rPr>
        <w:t xml:space="preserve">Ráječko – Doubravník            </w:t>
      </w:r>
      <w:r>
        <w:rPr>
          <w:b/>
          <w:sz w:val="28"/>
        </w:rPr>
        <w:t>6  :  0</w:t>
      </w:r>
      <w:r>
        <w:rPr>
          <w:sz w:val="28"/>
        </w:rPr>
        <w:t xml:space="preserve">                     branky: Bezděk 3, Sehnal V.,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Sehnal J., Španěl</w:t>
      </w:r>
    </w:p>
    <w:p>
      <w:pPr>
        <w:pStyle w:val="Normal"/>
        <w:rPr/>
      </w:pPr>
      <w:r>
        <w:rPr>
          <w:sz w:val="28"/>
        </w:rPr>
        <w:t xml:space="preserve">FK Ratíškovice – Ráječko      </w:t>
      </w:r>
      <w:r>
        <w:rPr>
          <w:b/>
          <w:sz w:val="28"/>
        </w:rPr>
        <w:t>2  :  0</w:t>
      </w: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Ráječko  -  Miroslav               </w:t>
      </w:r>
      <w:r>
        <w:rPr>
          <w:b/>
          <w:sz w:val="28"/>
        </w:rPr>
        <w:t>1  :  0</w:t>
      </w:r>
      <w:r>
        <w:rPr>
          <w:sz w:val="28"/>
        </w:rPr>
        <w:t xml:space="preserve">                     branka: Sehnal 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Hlohovec  -  Ráječko              </w:t>
      </w:r>
      <w:r>
        <w:rPr>
          <w:b/>
          <w:sz w:val="28"/>
        </w:rPr>
        <w:t>1  :  3</w:t>
      </w:r>
      <w:r>
        <w:rPr>
          <w:sz w:val="28"/>
        </w:rPr>
        <w:t xml:space="preserve">                     branky: Srba 2, Sehnal J.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Ráječkovský zpravodaj: vydává obec Ráječko – Ivana Zapletalová knihovnice</w:t>
      </w:r>
    </w:p>
    <w:p>
      <w:pPr>
        <w:pStyle w:val="Normal"/>
        <w:jc w:val="both"/>
        <w:rPr/>
      </w:pPr>
      <w:r>
        <w:rPr/>
        <w:t>Text zpravodaje: www.rajecko.cz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0:57:00Z</dcterms:created>
  <dc:creator>Iva Zapletalová</dc:creator>
  <dc:description/>
  <cp:keywords/>
  <dc:language>en-US</dc:language>
  <cp:lastModifiedBy>Iva Zapletalová</cp:lastModifiedBy>
  <dcterms:modified xsi:type="dcterms:W3CDTF">2007-05-31T12:51:00Z</dcterms:modified>
  <cp:revision>5</cp:revision>
  <dc:subject/>
  <dc:title>RÁJEČKOVSKÝ ZPRAVODAJ</dc:title>
</cp:coreProperties>
</file>