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RÁJEČKOVSKÝ ZPRAVODAJ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UBEN 2007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o starost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3"/>
        <w:rPr/>
      </w:pPr>
      <w:r>
        <w:rPr>
          <w:rStyle w:val="StrongEmphasis"/>
          <w:color w:val="000000"/>
          <w:sz w:val="27"/>
          <w:szCs w:val="27"/>
        </w:rPr>
        <w:t>UZAVÍRKA SILNICE I/43  - od 1.5. – 17.7.2007</w:t>
      </w:r>
    </w:p>
    <w:p>
      <w:pPr>
        <w:pStyle w:val="Styleh3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h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ážení občané, od 1. května nás čeká těžké období zvýšené dopravní zátěže na naši obec. Dojde k uzavření silnice R43 Brno - Svitavy v úseku mezi Lažany a Milonicemi. Podle sdělení provádějící firmy nelze plánované opravy silnice provádět za provozu a proto musí dojít k úplnému uzavření komunikace, které by mělo skončit 17.7.2007. Bohužel i přes náš odpor část objízdné trasy povede přes naši obec. Jedná se o objízdnou trasu vozidel nad 3,5 tuny ve směru Brno – Svitavy.  Objízdná trasa Svitavy - Brno bude vedena přes Spešov a Dolní Lhotu  a osobní automobily budou jezdit přes Újezd u Černé Hory. Žádáme Vás, abyste v tomto období dbali zvýšené opatrnosti při pohybu v okolí hlavní silnice a omezili pěší a cyklistické vycházky do Rájce a Blanska po hlavní silnici. Občanům bydlícím na ulici Osvobození doporučuji, aby si zdokumentovali stav svých nemovitostí pro případné spory  o vzniklém poškození vyplývající ze zvýšeného provozu. Na Krajský úřad, který povoluje ve správním řízení uzávěrku i objízdnou trasu i na  Správu a údržbu silnic Blansko jsme zaslali řadu připomínek k naplánované objízdné trase a stavu komunikace. Jestli na ně bude brán zřetel, uvidíme. Závěrem Vás ještě jednou žádám, abyste se chovali bezpečně, využívali přechodu pro chodce a  dohlédli na svoje děti, aby nedošlo ke zbytečným dopravním nehodám a ohrožení zdraví.</w:t>
      </w:r>
    </w:p>
    <w:p>
      <w:pPr>
        <w:pStyle w:val="Styleh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h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Vít Rajtšlégr – star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5. veřejného zasedání Zastupitelstva obce Ráječko, konaného dne 20.3.2007 v 19.00 hodin ve Star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1</w:t>
      </w:r>
    </w:p>
    <w:p>
      <w:pPr>
        <w:pStyle w:val="Normal"/>
        <w:rPr/>
      </w:pPr>
      <w:r>
        <w:rPr/>
        <w:t>Zastupitelstvo obce schvaluje program dnešního jednání ve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Zahájení, schválení programu jednání, kontrola minulého zápisu</w:t>
      </w:r>
    </w:p>
    <w:p>
      <w:pPr>
        <w:pStyle w:val="Normal"/>
        <w:ind w:left="708" w:hanging="708"/>
        <w:rPr/>
      </w:pPr>
      <w:r>
        <w:rPr/>
        <w:t>2)</w:t>
        <w:tab/>
        <w:t>Zprávy z jednání Rady obce, komisí, výborů zastupitelstva</w:t>
      </w:r>
    </w:p>
    <w:p>
      <w:pPr>
        <w:pStyle w:val="Normal"/>
        <w:rPr/>
      </w:pPr>
      <w:r>
        <w:rPr/>
        <w:t>3)</w:t>
        <w:tab/>
        <w:t>Závěrečný účet obce za rok 2006</w:t>
      </w:r>
    </w:p>
    <w:p>
      <w:pPr>
        <w:pStyle w:val="Normal"/>
        <w:rPr/>
      </w:pPr>
      <w:r>
        <w:rPr/>
        <w:t>4)</w:t>
        <w:tab/>
        <w:t>Rozpočet na rok 2007</w:t>
      </w:r>
    </w:p>
    <w:p>
      <w:pPr>
        <w:pStyle w:val="Normal"/>
        <w:rPr/>
      </w:pPr>
      <w:r>
        <w:rPr/>
        <w:t>4)</w:t>
        <w:tab/>
        <w:t>Lokalita Padělky – prodej pozemků</w:t>
      </w:r>
    </w:p>
    <w:p>
      <w:pPr>
        <w:pStyle w:val="Normal"/>
        <w:rPr/>
      </w:pPr>
      <w:r>
        <w:rPr/>
        <w:t>5)</w:t>
        <w:tab/>
        <w:t>Pošta, interpelace, různé</w:t>
      </w:r>
    </w:p>
    <w:p>
      <w:pPr>
        <w:pStyle w:val="Normal"/>
        <w:rPr/>
      </w:pPr>
      <w:r>
        <w:rPr/>
        <w:t>6)</w:t>
        <w:tab/>
        <w:t>Usnesení</w:t>
      </w:r>
    </w:p>
    <w:p>
      <w:pPr>
        <w:pStyle w:val="Normal"/>
        <w:rPr/>
      </w:pPr>
      <w:r>
        <w:rPr/>
        <w:t xml:space="preserve">7) </w:t>
        <w:tab/>
        <w:t>Závěr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stvo bere na vědomí zápisy z 5. a 6. zasedání Rady ob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3</w:t>
      </w:r>
    </w:p>
    <w:p>
      <w:pPr>
        <w:pStyle w:val="Normal"/>
        <w:jc w:val="both"/>
        <w:rPr/>
      </w:pPr>
      <w:r>
        <w:rPr/>
        <w:t>Zastupitelstvo obce schvaluje Dodatek č. 1 ke smlouvě o poskytnutí a využití dotace z rozpočtu obce Ráječko – poskytování lékařské služby první pomoci  a pověřuje starostu obce podpis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snesení č.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/>
        <w:t>Zastupitelstvo obce bere na vědomí Rozpočtový výhled  obce na roky 2008-2019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snesení č.5</w:t>
      </w:r>
    </w:p>
    <w:p>
      <w:pPr>
        <w:pStyle w:val="Normal"/>
        <w:jc w:val="both"/>
        <w:rPr>
          <w:b/>
          <w:b/>
          <w:color w:val="000000"/>
        </w:rPr>
      </w:pPr>
      <w:r>
        <w:rPr/>
        <w:t>Zastupitelstvo obce schvaluje Dohodu o podmínkách plnění povinné školní docházky a úhradě neinvestičních nákladů výdajů  základních škol ve výši 60 500,- Kč  mezi městem Blansko a obcí Ráječko v a pověřuje starostu podpisem.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snesení č.6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stupitelstvo obce schvaluje žádost ředitelky Základní školy a Mateřské školy Ráječko o výjimku z počtu žáků na školní rok 2007/2008. </w:t>
      </w:r>
      <w:r>
        <w:rPr>
          <w:b/>
          <w:color w:val="000000"/>
        </w:rPr>
        <w:tab/>
        <w:tab/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Usnesení č.7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Zastupitelstvo obce schvaluje  příspěvek obce na úhradu zvýšených výdajů na vzdělávací činnost Základní škole a Mateřské škole Ráječko ve výši 100 000,- Kč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stvo obce bere na vědomí zprávu o činnosti finančního výbor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9</w:t>
      </w:r>
    </w:p>
    <w:p>
      <w:pPr>
        <w:pStyle w:val="Normal"/>
        <w:rPr/>
      </w:pPr>
      <w:r>
        <w:rPr/>
        <w:t>Zastupitelstvo obce schvaluje závěrečný účet obce Ráječko za rok 2006 – celoroční hospodaření bez výhra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10</w:t>
      </w:r>
    </w:p>
    <w:p>
      <w:pPr>
        <w:pStyle w:val="Normal"/>
        <w:rPr/>
      </w:pPr>
      <w:r>
        <w:rPr/>
        <w:t>Zastupitelstvo obce bere na vědomí výsledek provedené inventarizace, pohledávek, závazků podle stavu ke dni 31.12.200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11</w:t>
      </w:r>
    </w:p>
    <w:p>
      <w:pPr>
        <w:pStyle w:val="Normal"/>
        <w:rPr/>
      </w:pPr>
      <w:r>
        <w:rPr/>
        <w:t>Zastupitelstvo obce bere na vědomí zprávu o hospodaření za rok 2006 a zprávu o  provedené inventarizaci majetku k 31.12.2006 příspěvkové organizace obce Základní škole a Mateřské škole Ráječk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stvo obce schvaluje pozměňovací návrh rozpočtu, který předložil finanční výbo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Snížit/Zvýš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it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it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č. 13</w:t>
      </w:r>
    </w:p>
    <w:p>
      <w:pPr>
        <w:pStyle w:val="Normal"/>
        <w:jc w:val="both"/>
        <w:rPr/>
      </w:pPr>
      <w:r>
        <w:rPr/>
        <w:t>Zastupitelstvo obce Ráječko schvaluje rozpočet obce Ráječko na rok 2007, zpracovaný v třídění podle rozpočtové skladby na jednotlivé paragrafy, podle návrhu finančního výboru včetně přijatých pozměňovacích návr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14</w:t>
      </w:r>
    </w:p>
    <w:p>
      <w:pPr>
        <w:pStyle w:val="Normal"/>
        <w:jc w:val="both"/>
        <w:rPr/>
      </w:pPr>
      <w:r>
        <w:rPr/>
        <w:t>Zastupitelstvo obce schvaluje výběrovou komisi pro výběr dodavatele stavby inženýrských sítí v lokalitě Padělky ve složení Rada obce + předseda finančního a kontrolního výboru. Ostatní zastupitelé budou přizváni jako hosté. Zastupitelstvo obce pověřuje Radu obce vypracováním zadávacích podmínek pro výběrové řízení  na veřejnou zakázku Malého rozsahu dle § 7 zákona č. 137/2006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15</w:t>
      </w:r>
    </w:p>
    <w:p>
      <w:pPr>
        <w:pStyle w:val="Normal"/>
        <w:rPr/>
      </w:pPr>
      <w:r>
        <w:rPr/>
        <w:t>Zastupitelstvo obce schvaluje prodej pozemků v lokalitě Padělky v Ráječ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7 v k.ú. Ráječko o výměře 763 m2 panu Oldřichu Crhonkovi, Blansko, Okružní 3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8 v k.ú. Ráječko o výměře 1033 m2 panu Otu Langrovi, Blansko, Okružní 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9 o výměře 658 m2 a pozemek p.č. 72/23 o výměře 99 m2 a pozemek p.č. 72/24 o výměře 2 m2, vše v k.ú. Ráječko manželům Kamilu a Markétě Zábranským, Ráječko, Svitavská 29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22 o výměře 122 m2 a pozemek p.č. 72/21 o výměře 251 m2, pozemek p.č. 72/10 o výměře 414 m2, vše v k.ú. Ráječko Ing. Hynku Grünwaldovi, Blansko, Josefa Lady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11 o výměře 683 m2 v k.ú. Ráječko panu Radku Skotákovi, Blansko, Pražská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12 o výměře 727 m2 v k.ú. Ráječko paní Aleně Kratochvílové, Blansko, Jasanová 9 a panu Radomíru Oslzlému, Němčičky 2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13 o výměře 737 m2 v k.ú. Ráječko panu Petru Langrovi, Blansko, Pekařská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26 o výměře 9 m2 a pozemek p.č. 72/16 o výměře 889 m2, oba v k.ú. Ráječko manželům Blance a Petru Starým, Blansko, Absolonov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15 o výměře 1000 m2 v k.ú. Ráječko paní Terezii Nečasové, Horní Lhota 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.č. 72/14 o výměře 972 m2 v k.ú. Ráječko manželům Janě a Vlastimilu Adamovým, Ráječko, Nová 2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16</w:t>
      </w:r>
    </w:p>
    <w:p>
      <w:pPr>
        <w:pStyle w:val="Normal"/>
        <w:jc w:val="both"/>
        <w:rPr/>
      </w:pPr>
      <w:r>
        <w:rPr/>
        <w:t>Zastupitelstvo obce schvaluje smlouvu o zániku věcného břemene mezi Statutárním městem Brno  se sídlem Dominikánské náměstí 1 a Brněnskými vodárnami a kanalizacemi , a.s. se sídlem Hybešova 254/16 Brno a obcí Ráječko ve věci zániku věcného břemene  na pozemcích p.č. 72/20, p.č. 72/21m p.č. 72/24, p.č. 72/26 v k.ú. Ráječ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17</w:t>
      </w:r>
    </w:p>
    <w:p>
      <w:pPr>
        <w:pStyle w:val="Normal"/>
        <w:jc w:val="both"/>
        <w:rPr/>
      </w:pPr>
      <w:r>
        <w:rPr/>
        <w:t>Zastupitelstvo obce schvaluje žádost pana Martina Průchy o souhlas s vedením přípojky plynu po pozemku obce p.č. 1791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snesení č. 18</w:t>
      </w:r>
    </w:p>
    <w:p>
      <w:pPr>
        <w:pStyle w:val="Normal"/>
        <w:jc w:val="both"/>
        <w:rPr/>
      </w:pPr>
      <w:r>
        <w:rPr/>
        <w:t>Zastupitelstvo obce bere na vědomí dopis od občanů z ulice Nám. 1. Máje od kapličky ve věci budování domovních kanalizačních přípoj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Rozpočet rok 2007</w:t>
      </w:r>
    </w:p>
    <w:p>
      <w:pPr>
        <w:pStyle w:val="Styleh3"/>
        <w:rPr/>
      </w:pPr>
      <w:r>
        <w:rPr/>
        <w:t>schválen v ZO dne 20.3.2007</w:t>
      </w:r>
    </w:p>
    <w:tbl>
      <w:tblPr>
        <w:tblW w:w="6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198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ŘÍJMY 20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chv. rozpočet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yzických osob ze Z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yzických osob ze SV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yzických osob z kapit.výn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právnických oso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70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0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likvidaci komunálního  odpad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e ps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0,00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přijaté dotace 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becné pokladní správy S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přijaté dotace od obc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y z rozpočtových účt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a v lesním hospodářstv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ádění a čištění odpadních v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a reklam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řebnictví - poskytování služe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řebnictví - pronájem hrob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z úrok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ování zapojení přebyt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2 200,0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ozpočtované příjmy celk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 655 000,00</w:t>
            </w:r>
          </w:p>
        </w:tc>
      </w:tr>
    </w:tbl>
    <w:p>
      <w:pPr>
        <w:pStyle w:val="Normlnweb"/>
        <w:numPr>
          <w:ilvl w:val="0"/>
          <w:numId w:val="0"/>
        </w:numPr>
        <w:outlineLvl w:val="3"/>
        <w:rPr/>
      </w:pPr>
      <w:r>
        <w:rPr/>
        <w:t> </w:t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800"/>
      </w:tblGrid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VÝDAJE  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a v lesním hospodářstv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1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dotace Myslivecké sdruže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 veřejné silniční dopra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vádění a čištění odpadních vo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 4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 záležitosti předškolní výchov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základního vzděl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i knihovnick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char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hlas a telev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tní záležitosti kultury, církví 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ělovacích prostředk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služba první pomo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vestiční doatce Český červený kří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a údržba místních inžen.sít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 4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ízení pozemk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4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 nebezpečného odpad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plasty, sklo, papí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 3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. soc.péče a pomoc zdr. postižený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 " dobrovolná část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 1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složkám a sdružení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3 600,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é příjmy a výdaje z fin.operac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rční pojištění multikára, budo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y vlastním fondům v rozpočte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zemní úrovn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vypořádání minulých 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0,00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ozpočtované výdaje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0 655 000,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Na obecním úřadě Ráječko jsou vybírány tyto poplatk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běr a svoz T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yvatele / rok   ……………………………………350, - K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reační objekty / rok………………………………..175,- K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latky ze ps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jednoho psa………………………………………….100,- Kč / rok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každého dalšího psa………………………………..150,- Kč / rok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ň z nemovitosti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znamujeme našim občanům, že na Obecním úřadě Ráječko jsou k vyzvednutí složenky k zaplacení daně z nemovitosti. Daň  musí být zaplacena do konce měsíce května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pomímáme občanům, že za vyčerpání septiku při napojování na veřejnou kanalizaci je na Obecním úřadě Ráječko vybírán poplatek 500,- Kč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is stomatologické LSPP – květen  2007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je sloužena od 8.00 - 12.00 hod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Jméno                                 Místo služby                           telef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rPr/>
      </w:pPr>
      <w:r>
        <w:rPr>
          <w:b/>
        </w:rPr>
        <w:t>1.5.              MUDr. Tomaštíková       Adamov, Smetanovo nám.327                 516 446 398</w:t>
      </w:r>
    </w:p>
    <w:p>
      <w:pPr>
        <w:pStyle w:val="Normal"/>
        <w:rPr/>
      </w:pPr>
      <w:r>
        <w:rPr>
          <w:b/>
        </w:rPr>
        <w:t xml:space="preserve">5.5.              MUDr. Vrtělová              Poliklinika Blansko, Sadová 33               516 488 455 </w:t>
      </w:r>
    </w:p>
    <w:p>
      <w:pPr>
        <w:pStyle w:val="Normal"/>
        <w:rPr/>
      </w:pPr>
      <w:r>
        <w:rPr>
          <w:b/>
        </w:rPr>
        <w:t>6.5.              MUDr. Well                     Adamov, Smetanovo nám. 327                516 447 605</w:t>
      </w:r>
    </w:p>
    <w:p>
      <w:pPr>
        <w:pStyle w:val="Normal"/>
        <w:rPr/>
      </w:pPr>
      <w:r>
        <w:rPr>
          <w:b/>
        </w:rPr>
        <w:t xml:space="preserve">8.5.              MUDr. Žáčková               Blansko, Mahenova 13                             516 419 538 </w:t>
      </w:r>
    </w:p>
    <w:p>
      <w:pPr>
        <w:pStyle w:val="Normal"/>
        <w:rPr/>
      </w:pPr>
      <w:r>
        <w:rPr>
          <w:b/>
        </w:rPr>
        <w:t>12.5.            MUDr. Blaťák                  Černá Hora, Zdrav. středisko                 516 437 257</w:t>
      </w:r>
    </w:p>
    <w:p>
      <w:pPr>
        <w:pStyle w:val="Normal"/>
        <w:rPr/>
      </w:pPr>
      <w:r>
        <w:rPr>
          <w:b/>
        </w:rPr>
        <w:t xml:space="preserve">13.5.            MUDr. Hanáková            Blansko, Pražská 1b                                  516 418 788 </w:t>
      </w:r>
    </w:p>
    <w:p>
      <w:pPr>
        <w:pStyle w:val="Normal"/>
        <w:rPr/>
      </w:pPr>
      <w:r>
        <w:rPr>
          <w:b/>
        </w:rPr>
        <w:t>19.5.            MUDr. Hepp                    Rájec, Šafranice 101                                  516 434 055</w:t>
      </w:r>
    </w:p>
    <w:p>
      <w:pPr>
        <w:pStyle w:val="Normal"/>
        <w:rPr/>
      </w:pPr>
      <w:r>
        <w:rPr>
          <w:b/>
        </w:rPr>
        <w:t xml:space="preserve">20.5.            MUDr. Hosová                Rájec, Zdrav. středisko                             516 432 138 </w:t>
      </w:r>
    </w:p>
    <w:p>
      <w:pPr>
        <w:pStyle w:val="Normal"/>
        <w:rPr/>
      </w:pPr>
      <w:r>
        <w:rPr>
          <w:b/>
        </w:rPr>
        <w:t xml:space="preserve">26.5.            MUDr. Hošák                  Adamov, U Kostela 4                                 516 446 428 </w:t>
      </w:r>
    </w:p>
    <w:p>
      <w:pPr>
        <w:pStyle w:val="Normal"/>
        <w:rPr>
          <w:b/>
          <w:b/>
        </w:rPr>
      </w:pPr>
      <w:r>
        <w:rPr>
          <w:b/>
        </w:rPr>
        <w:t>27.5.            MUDr. Crhonková          Blansko, Pražská 1b                                  516 418 7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o výše uvedenou je služba zajištěna na Stomatologické klinice u Svaté Anny, tel. ústředna 543 181 111 a to od 19:00 – 7:00 hodin ve všední dny a nepřetržitě o svát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Občanské sdružení Diakonie Broumov ve spolupráci s Obcí Ráje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AŠU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H U M A N I T Á R N Í   S B Í R K U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tního a zimního oblečení ( dámské, pánské, dětské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ůžkovin, prostěradel, ručníků, utěrek, záclon, lát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ácích potřeb – nádobí bílé  i černé, skleničky – vše jen funkč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ří, péřových a vatovaných přikrývek, polštářů a dek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ĚCI, které z ekologických důvodů VZÍT NEMŮŽEM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dničky, televize, nábytek, počítače a dětské kočárky – ty se transportem znehodnotí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bírka se uskuteční v Ráječku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44"/>
          <w:szCs w:val="44"/>
        </w:rPr>
        <w:t xml:space="preserve">Dne: </w:t>
        <w:tab/>
        <w:tab/>
      </w:r>
      <w:r>
        <w:rPr>
          <w:b/>
          <w:color w:val="0000FF"/>
          <w:sz w:val="44"/>
          <w:szCs w:val="44"/>
          <w:u w:val="single"/>
        </w:rPr>
        <w:t>4.6. – 8.6.2007</w:t>
      </w:r>
    </w:p>
    <w:p>
      <w:pPr>
        <w:pStyle w:val="Normal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Čas: </w:t>
        <w:tab/>
        <w:tab/>
      </w:r>
      <w:r>
        <w:rPr>
          <w:b/>
          <w:color w:val="0000FF"/>
          <w:sz w:val="44"/>
          <w:szCs w:val="44"/>
          <w:u w:val="single"/>
        </w:rPr>
        <w:t>od 14.00 do 18.00 hodin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b/>
          <w:color w:val="0000FF"/>
          <w:sz w:val="44"/>
          <w:szCs w:val="44"/>
        </w:rPr>
        <w:t xml:space="preserve">Místo: </w:t>
        <w:tab/>
        <w:tab/>
      </w:r>
      <w:r>
        <w:rPr>
          <w:b/>
          <w:color w:val="0000FF"/>
          <w:sz w:val="44"/>
          <w:szCs w:val="44"/>
          <w:u w:val="single"/>
        </w:rPr>
        <w:t>garáž za Starou školo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Věci prosíme zabalené do igelitových pytlů či krabic,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by se nepoškodily transportem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</w:rPr>
        <w:t>Děkujeme za Vaši pomoc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  <w:u w:val="thick"/>
        </w:rPr>
      </w:pPr>
      <w:r>
        <w:rPr>
          <w:b/>
          <w:color w:val="000000"/>
          <w:sz w:val="36"/>
          <w:szCs w:val="36"/>
          <w:u w:val="thick"/>
        </w:rPr>
        <w:t>SC RÁJEČKO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thick"/>
        </w:rPr>
      </w:pPr>
      <w:r>
        <w:rPr>
          <w:b/>
          <w:bCs/>
          <w:color w:val="000000"/>
          <w:sz w:val="32"/>
          <w:szCs w:val="32"/>
          <w:u w:val="thick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Přilbu na ko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souvisí jízda na kole bez přilby s pádem po hlavě na silnici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ojde li ke kolizi cyklisty a auta, (cyklista rychlostí 15 km/hod. a auto 35 km/hod.) - síla nárazu cyklisty se poté rovná rychlosti 50 km/ho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jasné že cyklisté, kteří nosí přilbu, podstupují několikanásobně menší riziko úmrtí nebo zranění než ti, kteří ji nepoužívají. Bez přilby je větší riziko fraktur lebky, zranění měkkých částí hlavy a poškození mo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každý považuje za důležité jezdit v přilbě, ale kdo jezdí často, přilbu by mít měl. Proto se u rodičů přimlouvám za děti. Vážení rodiče, kupte dětem přilbu, ochráníte tím to nejcennější co máte. Asfalt neuhne žádné hlavě ani o milimet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Konec zimních bě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ječkovští běžci kvalitně zakončili poslední závod Brněnského běžeckého poháru 2006-2007, který byl na brněnské přehrad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Ziak - 6.místo z 29, běh na 1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Brázda -   15.místo z 29, běh na 1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pán Stloukal   -  3.místo z 5, běh na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Stloukal - 4.místo z 5, běh na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Hrubá -  2.místo z 18, běh na 1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Potůček - 40.místo ze 132 závodníků na trati 5 km a 14.místo ze 17 v kategorii juni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Celkové pořadí z celého seriálu závod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Potůček</w:t>
        <w:tab/>
        <w:tab/>
        <w:t>10.místo z celkem 39 závodníků v kategorii juni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Tihon</w:t>
        <w:tab/>
        <w:tab/>
        <w:t>10.místo z celkem 69 závodníků v kategorii dorostenců</w:t>
      </w:r>
    </w:p>
    <w:p>
      <w:pPr>
        <w:pStyle w:val="Normal"/>
        <w:rPr/>
      </w:pPr>
      <w:r>
        <w:rPr>
          <w:sz w:val="28"/>
          <w:szCs w:val="28"/>
        </w:rPr>
        <w:t>Martin Ševčík</w:t>
        <w:tab/>
        <w:t>30.místo z celkem 69 závodníků v kategorii dorosten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Hajdamach</w:t>
        <w:tab/>
        <w:t>32.místo z celkem 69 závodníků v kategorii dorosten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a Kocmanová</w:t>
        <w:tab/>
        <w:t>23.místo z celkem 41 závodníků v kategorii mladších žáky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Hrubá</w:t>
        <w:tab/>
        <w:t>26.místo z celkem 41 závodníků v kategorii mladších žáky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Ševčk</w:t>
        <w:tab/>
        <w:t xml:space="preserve">  4.místo z celkem 72 závodníků v kategorii mladších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Hajdamach</w:t>
        <w:tab/>
        <w:t xml:space="preserve">  8.místo z celkem 72 závodníků v kategorii mladších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Ziak</w:t>
        <w:tab/>
        <w:tab/>
        <w:t>20.místo z celkem 72 závodníků v kategorii mladších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Brázda</w:t>
        <w:tab/>
        <w:t>31.místo z celkem 72 závodníků v kategorii mladších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ří Beran</w:t>
        <w:tab/>
        <w:tab/>
        <w:t>24.místo z celkem 30 závodníků v kategorii starších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Pálení čarodějnic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ás na pondělí 30.4.2007 na „pálení čarodějnic“, které se uskuteční na tradičním místě v areálu Sport Clubu na konci ulice Boženy Němcové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hájení bude v 16 hodin. Celé odpoledne budou závody a soutěže pro děti v běhu, na kole, na chůdách , v recitaci atd. Vyhlášování a odměňování účastníků bude průběžně během odpoledne. Připraveny jsou sladkosti, plyšáci a další dárky. Čarodějnice přilétne na oheň tentokrát ve velkém stylu a máme připraveno ještě jedno velké překvapení, na kterém se intenzívně pracu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álení ohně bude zároveň se setměním a příjemný večer bude doplněn letos trampskou kapelou, která zahraje k dobré nálad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zbývá než doufat v dobré počasí, abychom kvůli vydatnému dešti neposouvali termín o další týden, jak tomu bylo v loňském ro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čerstvení všeho druhu je zajištěno a těšíme se na vaši účas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S: Upozorňujeme dospělé „spodňáky“ aby z čarodějnic odešli ještě před svítáním, později to již nebude možné, protože nepřejdete silnici kvůli objížďce.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ý zpravodaj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musím se Ti svěřit , že mně potkal krutý osud s jedinou dcerou. Ale našli se v naší obci dobří lid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 Mařence Šenkové, Evě Koháčkové, Draze Kolářové co můžou, tak mně uděl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láště srdečně děkuji Mařence Neoralové , na svátky velikonoční mně umyla okna a dala celý byt do poř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jednou všem jmenovaným děkuji za dobrý vztah ke m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Marie Patr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Hřbitov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tní místo nacházející se téměř v každé obci. Sem chodíme uctívat své zemřelé blízké, které nikdy nevymažeme ze svých srdcí. S pokorou a úctou přistupujeme k  jednotlivým hrobům , položením kytičky nebo zapálením  svíčky dáváme najevo, </w:t>
      </w:r>
    </w:p>
    <w:p>
      <w:pPr>
        <w:pStyle w:val="Normal"/>
        <w:rPr/>
      </w:pPr>
      <w:r>
        <w:rPr>
          <w:sz w:val="28"/>
          <w:szCs w:val="28"/>
        </w:rPr>
        <w:t xml:space="preserve">že ve svých myšlenkách  jsme stále se svými blízkými, kteří již bohužel opustili náš svět. O to víc je bolestné, když přistoupíte k hrobu a zjistíte, že je poničený, pošlapaný a jsou vytrhány květiny, kterými je hrob osázen. Nevím, komu může udělat radost rostlina získaná tímto způsobem. Takové bytosti se snad ani nedají nazývat lid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Zájezd do Prahy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Obecní knihovna Ráječko pořádá zájezd do Prahy v </w:t>
      </w:r>
      <w:r>
        <w:rPr>
          <w:b/>
          <w:sz w:val="28"/>
          <w:szCs w:val="28"/>
        </w:rPr>
        <w:t>sobotu 16.června 2007</w:t>
      </w:r>
      <w:r>
        <w:rPr>
          <w:sz w:val="28"/>
          <w:szCs w:val="28"/>
        </w:rPr>
        <w:t>. Cena zájezdu je 250,- Kč. Přihlásit se můžete v Obecní knihovně, kde získáte i bližší informace o programu záje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SK Olympia Ráječko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Jarní část župního přeboru mužů se rozběhla na plné obrátky. Krásné jarní počas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balu přeje, ke spokojenosti chybí jen víc vítězných zápasů našeho „A“ mu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ýsledky:     Bohunice          -      Ráječko        </w:t>
      </w:r>
      <w:r>
        <w:rPr>
          <w:b/>
          <w:sz w:val="28"/>
          <w:szCs w:val="28"/>
        </w:rPr>
        <w:t xml:space="preserve">0  :  1    </w:t>
      </w:r>
      <w:r>
        <w:rPr>
          <w:sz w:val="28"/>
          <w:szCs w:val="28"/>
        </w:rPr>
        <w:t>branka  : Sehnal J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áječko            -     Dědice          </w:t>
      </w:r>
      <w:r>
        <w:rPr>
          <w:b/>
          <w:sz w:val="28"/>
          <w:szCs w:val="28"/>
        </w:rPr>
        <w:t xml:space="preserve">1  :  1     </w:t>
      </w:r>
      <w:r>
        <w:rPr>
          <w:sz w:val="28"/>
          <w:szCs w:val="28"/>
        </w:rPr>
        <w:t>branka  : Bezdě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or. Krumlov  -     Ráječko        </w:t>
      </w:r>
      <w:r>
        <w:rPr>
          <w:b/>
          <w:sz w:val="28"/>
          <w:szCs w:val="28"/>
        </w:rPr>
        <w:t>4  :  2</w:t>
      </w:r>
      <w:r>
        <w:rPr>
          <w:sz w:val="28"/>
          <w:szCs w:val="28"/>
        </w:rPr>
        <w:t xml:space="preserve">     branky  : Sehnal J., Špa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áječko            -     Sparta Brno  </w:t>
      </w:r>
      <w:r>
        <w:rPr>
          <w:b/>
          <w:sz w:val="28"/>
          <w:szCs w:val="28"/>
        </w:rPr>
        <w:t>1  :  1</w:t>
      </w:r>
      <w:r>
        <w:rPr>
          <w:sz w:val="28"/>
          <w:szCs w:val="28"/>
        </w:rPr>
        <w:t xml:space="preserve">     branka  : Španěl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otu 28.dubna sehraje naše „A“ mužstvo další mistrovské utkání v Blansku s mužstvem FK Apos. Začátek zápasu je v 16:3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áječkovský zpravodaj : vydává obec Ráječko  - Ivana Zapletalová knihovnice</w:t>
      </w:r>
    </w:p>
    <w:p>
      <w:pPr>
        <w:pStyle w:val="Normal"/>
        <w:rPr/>
      </w:pPr>
      <w:r>
        <w:rPr/>
        <w:t>Text zpravodaje : www.rajecko.cz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3">
    <w:name w:val="styleh3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8:00Z</dcterms:created>
  <dc:creator>Iva Zapletalová</dc:creator>
  <dc:description/>
  <cp:keywords/>
  <dc:language>en-US</dc:language>
  <cp:lastModifiedBy>Iva Zapletalová</cp:lastModifiedBy>
  <dcterms:modified xsi:type="dcterms:W3CDTF">2007-04-30T09:16:00Z</dcterms:modified>
  <cp:revision>9</cp:revision>
  <dc:subject/>
  <dc:title>RÁJEČKOVSKÝ ZPRAVODAJ </dc:title>
</cp:coreProperties>
</file>