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          </w:t>
      </w:r>
      <w:r>
        <w:rPr>
          <w:rFonts w:cs="Garamond" w:ascii="Garamond" w:hAnsi="Garamond"/>
          <w:b/>
          <w:sz w:val="36"/>
          <w:szCs w:val="36"/>
        </w:rPr>
        <w:t>Prosinec 200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ÁJEČKOVSKÝ ZPRAVODAJ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35" w:leader="none"/>
        </w:tabs>
        <w:ind w:right="-828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right="-828" w:hanging="0"/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eastAsia="Verdana" w:cs="Verdana"/>
          <w:color w:val="DCDCDC"/>
          <w:sz w:val="15"/>
          <w:szCs w:val="15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</w:t>
      </w:r>
      <w:r>
        <w:rPr>
          <w:rFonts w:eastAsia="Verdana" w:cs="Verdana" w:ascii="Verdana" w:hAnsi="Verdana"/>
          <w:color w:val="DCDCDC"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Úvodník starosty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ážení spoluobč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líží se vánoční svátky a nový rok. Dovolte mi, abych Vám poděkoval za projevenou důvěru a popřál Vá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ásné Vánoce, bohatou nadílku Vám i Vašim ratolestem a šťastné vykročení do nadcházejícího roku 2007, plný stůl i číše , rozzářené tváře dětí  a hlavně Vám všem pevné zdraví a štěstí , notnou dávku optimismu, tolerance i dobré nálady, minimum starostí a samé radosti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idné prožití svátků a celého nového roku Vám přeje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ít Rajtšlégr , starosta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8002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DCDCDC"/>
          <w:sz w:val="15"/>
          <w:szCs w:val="15"/>
        </w:rPr>
        <w:t xml:space="preserve">                                       </w:t>
      </w:r>
      <w:r>
        <w:rPr/>
        <w:t xml:space="preserve">                     </w:t>
      </w:r>
      <w:r>
        <w:rPr>
          <w:rFonts w:eastAsia="Verdana" w:cs="Verdana" w:ascii="Verdana" w:hAnsi="Verdana"/>
          <w:color w:val="DCDCDC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pojování domů na veřejnou část splaškové kanaliz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V měsíci říjnu bylo zahájeno připojování domů na veřejnou část nově vybudované splaškové kanalizace. </w:t>
      </w:r>
    </w:p>
    <w:p>
      <w:pPr>
        <w:pStyle w:val="Normal"/>
        <w:rPr>
          <w:b/>
          <w:b/>
        </w:rPr>
      </w:pPr>
      <w:r>
        <w:rPr>
          <w:b/>
        </w:rPr>
        <w:t>Pro lepší orientaci uvádíme postup připoj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vedení výkopu ( svépomocí nebo odbornou firmou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ložení kanalizačního potrub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ola správného provedení kanalizační přípojky, poplatek 500,- Kč na místě paní Šperkové z Vodárenské a.s. Boskovi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ypání kanalizačního potrub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yvezení septiku – paušální poplatek 500,-Kč na obecním úřadě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laudace vybudované kanalizační přípoj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istíte si  svépomocí nebo odbornou firmou provedení výkopu od zaslepené části veřejné kanalizace po  vyústění odpadů z nemovitosti. Výkop provedete dle projektové dokumentace. ( Připomínáme těm, kteří si ještě projektovou dokumentaci nevyzvedli, že si ji mohou vyzvednout v obecní knihovně).</w:t>
      </w:r>
    </w:p>
    <w:p>
      <w:pPr>
        <w:pStyle w:val="Normal"/>
        <w:jc w:val="both"/>
        <w:rPr/>
      </w:pPr>
      <w:r>
        <w:rPr/>
        <w:t xml:space="preserve">Jakmile budete mít proveden výkop  a položené kanalizační potrubí, tak nahlásíte na Vodárenskou a.s. tel.č. </w:t>
      </w:r>
      <w:r>
        <w:rPr>
          <w:b/>
        </w:rPr>
        <w:t>516 453 141 klapka 131 paní Šperkové</w:t>
      </w:r>
      <w:r>
        <w:rPr/>
        <w:t xml:space="preserve">, že jste připraveni k napojení. S paní Šperkovou si dohodnete termín, kdy přijede zkontrolovat správnost provedení kanalizační přípojky  dle projektu. Před touto kontrolou v žádném případě potrubí v celé délce nezasypávejte. V případě, že není zjištěna závada, vystaví Vám doklad o správnosti provedení uložení potrubí, sepíše s Vámi přihlášku k odvádění odpadních vod do kanalizace  a zaplatíte na místě 500,- Kč </w:t>
      </w:r>
    </w:p>
    <w:p>
      <w:pPr>
        <w:pStyle w:val="Normal"/>
        <w:jc w:val="both"/>
        <w:rPr/>
      </w:pPr>
      <w:r>
        <w:rPr/>
        <w:t xml:space="preserve">Po této kontrole můžete potrubí zasypat. Současně si </w:t>
      </w:r>
      <w:r>
        <w:rPr>
          <w:b/>
        </w:rPr>
        <w:t>musíte nechat vyčerpat septik</w:t>
      </w:r>
      <w:r>
        <w:rPr/>
        <w:t>.  Zájem o vyvezení septiku nahlásíte na obecním úřadě Ráječko, kde zaplatíte poplatek 500,- Kč za vyvezení septiku. Tento poplatek je stanoven paušálně pro všechny občany stejně a bude se v celé výši odvádět Vodárenské a.s., Boskovice. Doklad o vyvezení je  nutný pro kolaudaci přípojky .Na obecním úřadě si dohodnete termín vyvezení ( většinou to bude ve čtvrtek od 7.00 do 14.00 hod).</w:t>
      </w:r>
    </w:p>
    <w:p>
      <w:pPr>
        <w:pStyle w:val="Normal"/>
        <w:jc w:val="both"/>
        <w:rPr/>
      </w:pPr>
      <w:r>
        <w:rPr/>
        <w:t>Všechny doklady včetně projektové dokumentace si ponecháte až do doby kolaudačního řízení, to bude následovat po kolaudaci hlavních řadů splaškové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firem, které nabízejí provádění  kanalizačních přípoj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osef Sekanina</w:t>
      </w:r>
      <w:r>
        <w:rPr/>
        <w:t xml:space="preserve"> – zemní práce , Ráječko, Nová 236, tel: 602 763 7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-Z stavitelství</w:t>
      </w:r>
      <w:r>
        <w:rPr/>
        <w:t xml:space="preserve">, s.r.o., Halasova 295, 679 71  Lysice, </w:t>
      </w:r>
    </w:p>
    <w:p>
      <w:pPr>
        <w:pStyle w:val="Normal"/>
        <w:ind w:firstLine="708"/>
        <w:jc w:val="both"/>
        <w:rPr/>
      </w:pPr>
      <w:r>
        <w:rPr/>
        <w:t>Ing. Šerlovský, tel: 603541 7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jžíšek s.r.o.,</w:t>
      </w:r>
      <w:r>
        <w:rPr/>
        <w:t xml:space="preserve"> Na Kopci 83, 679 06  Jedovnice, p. Mojžíšek, tel: 608 808 6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PIS Boskovice, spol.s.r.o., </w:t>
      </w:r>
      <w:r>
        <w:rPr/>
        <w:t>Havlíčkova 26, 680 01  Boskovice, p. Veselý, tel: 602 113 8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lia,s.r.o.,</w:t>
      </w:r>
      <w:r>
        <w:rPr/>
        <w:t>Chelčického</w:t>
      </w:r>
      <w:r>
        <w:rPr>
          <w:b/>
        </w:rPr>
        <w:t xml:space="preserve"> </w:t>
      </w:r>
      <w:r>
        <w:rPr/>
        <w:t>39, 678 01 Blansko, p. Konečný, tel.: 516 417 257, 606 720 6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vel Mica</w:t>
      </w:r>
      <w:r>
        <w:rPr/>
        <w:t xml:space="preserve"> – výkopy pro inženýrské sítě-studny-kanalizace-domovní přípojky</w:t>
      </w:r>
    </w:p>
    <w:p>
      <w:pPr>
        <w:pStyle w:val="Normal"/>
        <w:ind w:left="360" w:firstLine="348"/>
        <w:jc w:val="both"/>
        <w:rPr/>
      </w:pPr>
      <w:r>
        <w:rPr/>
        <w:t>Vlčnovská 9, Brno, tel: 608 780 9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ěmec s.r.o</w:t>
      </w:r>
      <w:r>
        <w:rPr/>
        <w:t xml:space="preserve"> – stavební, zemní a výkopové práce, Pekařská 6, 678 01  Blansko, </w:t>
      </w:r>
    </w:p>
    <w:p>
      <w:pPr>
        <w:pStyle w:val="Normal"/>
        <w:ind w:left="360" w:firstLine="348"/>
        <w:jc w:val="both"/>
        <w:rPr/>
      </w:pPr>
      <w:r>
        <w:rPr/>
        <w:t>tel: 516 414 183, 602 505 921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                 </w:t>
      </w:r>
      <w:r>
        <w:rPr/>
        <w:t>Katka Martinková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pozornění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Sdělujeme občanům, že nejpozději dnem 31.prosince 2006 skončí platnost občanských průkazů vydaných do 31.prosince 1996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Konec platnosti se vztahuje i na občanské průkazy s vyznačenou platností „bez omezení“, s vyjimkou občanských průkazů občanů narozených před 1. lednem 1936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Dále oznamujeme, že občanské průkazy vydané od 01.01.1997 do 31.12.1998 s vyznačenou platností </w:t>
      </w:r>
      <w:r>
        <w:rPr>
          <w:b/>
          <w:sz w:val="28"/>
          <w:szCs w:val="28"/>
        </w:rPr>
        <w:t>bez omezení</w:t>
      </w:r>
      <w:r>
        <w:rPr>
          <w:sz w:val="28"/>
          <w:szCs w:val="28"/>
        </w:rPr>
        <w:t>, jsou platné do konce roku 2007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čanské průkazy vydané od 01.01.1999 do 31.12.2000 s vyznačenou platností </w:t>
      </w:r>
      <w:r>
        <w:rPr>
          <w:b/>
          <w:sz w:val="28"/>
          <w:szCs w:val="28"/>
        </w:rPr>
        <w:t>bez omezení</w:t>
      </w:r>
      <w:r>
        <w:rPr>
          <w:sz w:val="28"/>
          <w:szCs w:val="28"/>
        </w:rPr>
        <w:t xml:space="preserve"> jsou platné do konce roku 2008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innost Sport Clubu Ráječk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ánoční krm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mení lesní zvěře, chystáme pro děti a dospělé v den vánoční dopoledne. Sejdeme se v neděli 24.12. v 8 hod ráno na mostě u „škološkolky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štívíme tři krmelce u Karolína a v Chrábce, závěr akce bude v Ráječku na myslivecké chatě, kde budeme mít pro děti připraveno občerstvení a pěkné posezení u krbu. Návrat se plánuje v 11 hodin. Do batohu vezměte pro zvířata starý chléb, rohlíky, nakrájenou řepu, mrkev, kukuřici, cukroví…Čeká nás asi 5 km okruh. Těšíme se na všechny, tak nezapomeň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ž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ročník„O přeborníka obce Ráječko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28.12.2006 od 15hod do 18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 Sport Club Ráječko, turnaj v kuželně ČKD Blansko, 6 dr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la 2x20 hodů „do plných“ s vystřídáním drá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muži, ženy, junioři, rodinné dvoj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ěž je pro všechny obyvatele z Ráječk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 info diskuzní fóru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e o dění v obci najdete nejenom na oficiálních www stránkách Ráječka, ale i na stránkách Sport Clubu, kde je také diskuzní fórum, kde můžete ventilovat svoje problémy a přání. Těšíme se na vaši návštěvu na stránkách </w:t>
      </w:r>
      <w:r>
        <w:rPr>
          <w:b/>
          <w:bCs/>
          <w:sz w:val="28"/>
          <w:szCs w:val="28"/>
        </w:rPr>
        <w:t xml:space="preserve">www.scrajecko.c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s Sport Clubu Ráječko se uskuteční 27 ledna 2007 ve Vysočane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Tělocvič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děti školního věku je v Ráječku otevřena každou neděli tělocvična v době od 10,30 do 11,30 hod. Cvičení není náročné a hrají se také kolektivní h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 sobotu 9.12. se uskutečnila ve Staré škole </w:t>
      </w:r>
      <w:r>
        <w:rPr>
          <w:b/>
          <w:sz w:val="28"/>
          <w:szCs w:val="28"/>
        </w:rPr>
        <w:t>VÁNOČNÍ DÍLNA</w:t>
      </w:r>
      <w:r>
        <w:rPr>
          <w:sz w:val="28"/>
          <w:szCs w:val="28"/>
        </w:rPr>
        <w:t xml:space="preserve">. Děti si tu mohly sami vyrábět  papírové ozdoby na stromeček a malovat Betlémky. Pro velký zájem ( přišlo 30 dětí ) připravuji velikonoční dílnu a letní batik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ji  krásné  prožití vánočních svátků, dětem hodně dárečků  a  všem  mnoho úspěchů, štěstí a zdraví v novém roc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Eva Juračková </w:t>
      </w:r>
      <w:r>
        <w:rPr>
          <w:sz w:val="28"/>
          <w:szCs w:val="28"/>
        </w:rPr>
        <w:drawing>
          <wp:inline distT="0" distB="0" distL="0" distR="0">
            <wp:extent cx="13620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Plesovou  sezónu  2007 zahájí  škola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Školská rada  při  Základní  škole v Ráječku pořádá  ve spolupráci s  pracovníky základní a mateřské školy dne </w:t>
      </w:r>
      <w:r>
        <w:rPr>
          <w:i/>
          <w:sz w:val="28"/>
          <w:szCs w:val="28"/>
          <w:u w:val="single"/>
        </w:rPr>
        <w:t>13. ledna 2007</w:t>
      </w:r>
      <w:r>
        <w:rPr>
          <w:i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jubilejní  X.  školní  ples.</w:t>
      </w:r>
      <w:r>
        <w:rPr>
          <w:i/>
          <w:sz w:val="28"/>
          <w:szCs w:val="28"/>
        </w:rPr>
        <w:t xml:space="preserve">  Prodej  vstupenek  ( včetně  zadání  místa u stolu ) bude  zahájen  po  novém  roce  ve  škole , a  to  denně  od  6,30 – 15,30 hodin 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eme  rádi , když  se  přijdete  pobavit a  současně  tím  podpoříte  naši  činnost, protože  výtěžek  z  plesu  je  určen  výhradně  na  pořádání  akcí  pro děti   základní   a  mateřské  škol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vítáme také  podporu  plesu ze  strany  občanů  Ráječka  formou  zakoupení  symbolické  vstupenky  nebo  daru  do  tombol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Příjemné prožití vánočních svátků a hodně zdraví  v roce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ejí  děti  a  zaměstnanci  ZŠ  a  MŠ  Ráječk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ČSŽ Ráječk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ský svaz žen</w:t>
      </w:r>
      <w:r>
        <w:rPr>
          <w:i/>
          <w:sz w:val="32"/>
          <w:szCs w:val="32"/>
        </w:rPr>
        <w:t xml:space="preserve"> Ráječko přeje všem občanům příjemné prožití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vánočních svátků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 novém roce 2007 hodně zdraví a pohody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ský svaz žen</w:t>
      </w:r>
      <w:r>
        <w:rPr>
          <w:i/>
          <w:sz w:val="32"/>
          <w:szCs w:val="32"/>
        </w:rPr>
        <w:t xml:space="preserve"> děkuje všem složkám, podnikatelům a občanům, kteří přispěli  věcným darem do tomboly na hodovou zábavu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DH Ráječko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bor dobrovolných hasičů Ráječko</w:t>
      </w:r>
      <w:r>
        <w:rPr>
          <w:i/>
          <w:sz w:val="32"/>
          <w:szCs w:val="32"/>
        </w:rPr>
        <w:t xml:space="preserve"> přeje Všem občanům naší obce </w:t>
        <w:br/>
        <w:t xml:space="preserve">krásné prožití svátků vánočních, co nejvíc  zdraví,štěstí,spokojenosti </w:t>
        <w:br/>
        <w:t xml:space="preserve">a osobní pohody v novém  roce </w:t>
      </w:r>
      <w:r>
        <w:rPr>
          <w:b/>
          <w:i/>
          <w:sz w:val="32"/>
          <w:szCs w:val="32"/>
        </w:rPr>
        <w:t>2007.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ČČK Ráječko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je všem našim občanům krásné a veselé vánoční svátky, pevné zdraví, dostatek elánu pro šťastný a úspěšný rok 2007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eský červený kříž Ráječko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ve všechny naše občany na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SOUSEDSKÝ BÁL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 sobotu 20. ledna 2007 ve 20.00 hod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 budově „Staré školy“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  <w:sz w:val="32"/>
          <w:szCs w:val="32"/>
        </w:rPr>
        <w:t xml:space="preserve">k tanci i poslechu hraje skupina </w:t>
      </w:r>
      <w:r>
        <w:rPr>
          <w:b/>
          <w:i/>
          <w:sz w:val="32"/>
          <w:szCs w:val="32"/>
        </w:rPr>
        <w:t>MODEX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bohatá tombola                   občerstvení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K Olympia Ráječko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jeme všem našim příznivcům krásné prožití vánočních svátků a v novém roce 2007 hodně zdraví a sportovního štěstí.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ŠE SVATÁ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28"/>
          <w:szCs w:val="28"/>
        </w:rPr>
        <w:t>V úterý 2. ledna 2007 v 17.00 hodin</w:t>
      </w:r>
      <w:r>
        <w:rPr>
          <w:sz w:val="28"/>
          <w:szCs w:val="28"/>
        </w:rPr>
        <w:t xml:space="preserve"> bude sloužena mše svatá ve „Staré škole“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6.00 hod</w:t>
      </w:r>
      <w:r>
        <w:rPr>
          <w:sz w:val="28"/>
          <w:szCs w:val="28"/>
        </w:rPr>
        <w:t xml:space="preserve"> můžete přijmout svátost smíření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is stomatologické LSPP  - LEDEN 2007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je sloužena od 8.00 – 12.00 hodin</w:t>
      </w:r>
    </w:p>
    <w:p>
      <w:pPr>
        <w:pStyle w:val="Normal"/>
        <w:tabs>
          <w:tab w:val="clear" w:pos="708"/>
          <w:tab w:val="left" w:pos="643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540" w:hanging="0"/>
        <w:rPr/>
      </w:pPr>
      <w:r>
        <w:rPr>
          <w:sz w:val="28"/>
          <w:szCs w:val="28"/>
        </w:rPr>
        <w:t>Datum                  Jméno                            Místo služby                                 Telefon</w:t>
      </w:r>
    </w:p>
    <w:p>
      <w:pPr>
        <w:pStyle w:val="Normal"/>
        <w:tabs>
          <w:tab w:val="clear" w:pos="708"/>
          <w:tab w:val="left" w:pos="64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1.             MUDr. Staňková             Jedovnice , Zdrav. středisko             516 442 726   </w:t>
      </w:r>
    </w:p>
    <w:p>
      <w:pPr>
        <w:pStyle w:val="Normal"/>
        <w:tabs>
          <w:tab w:val="clear" w:pos="708"/>
          <w:tab w:val="left" w:pos="64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1.             MUDr. Stojanov              Poliklinika Blansko , Sadová 33       516 488 451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7.1.             MUDr. Ševčíková B.       Blansko, Svitavská 1A                    516 416 386   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13.1.           MUDr. Ševčíková R.       Poliklinika Blansko, Sadová 33      516 488 454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14.1.           MUDr. Švendová            Křtiny , Zdrav. středisko                  516 439 404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20.1.           MUDr. Tomaštíková       Adamov, Smetanovo nám. 327        516 446 398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21.1            MUDr. Vrtělová              Poliklinika Blansko, Sadová 33       516 488 455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27.1.           MUDr. Well                    Adamov, Smetanovo nám. 327        516 447 605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28.1.           MUDr. Žáčková              Blansko, Mahenova 13                     516 419 538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imo výše uvedenou je služba zajištěna na Stomatologické klinice u Svaté Anny, tel. ústředna 543 181 111 a to od 19.00 hod – 7.00 hod ve všední dny a nepřetržitě o svátcích.    </w:t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děluji našim občanům, že ve dnech 20.12. – 31.12.2006 bude obecní knihovna uzavřena z důvodu čerpání řádné dovolené.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vana Zapletalová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knihovnice</w:t>
      </w:r>
    </w:p>
    <w:p>
      <w:pPr>
        <w:pStyle w:val="Normal"/>
        <w:tabs>
          <w:tab w:val="clear" w:pos="708"/>
          <w:tab w:val="left" w:pos="6435" w:leader="none"/>
        </w:tabs>
        <w:ind w:left="-900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6435" w:leader="none"/>
        </w:tabs>
        <w:ind w:left="-900" w:hanging="0"/>
        <w:rPr/>
      </w:pPr>
      <w:r>
        <w:rPr/>
        <w:t>Ráječkovský zpravodaj: vydává obec Ráječko – Ivana Zapletalová , knihovnice</w:t>
      </w:r>
    </w:p>
    <w:p>
      <w:pPr>
        <w:pStyle w:val="Normal"/>
        <w:tabs>
          <w:tab w:val="clear" w:pos="708"/>
          <w:tab w:val="left" w:pos="6435" w:leader="none"/>
        </w:tabs>
        <w:ind w:left="-900" w:hanging="0"/>
        <w:rPr/>
      </w:pPr>
      <w:r>
        <w:rPr/>
        <w:t>Text zpravodaje: www.rajecko.isscz.net</w:t>
      </w:r>
    </w:p>
    <w:p>
      <w:pPr>
        <w:pStyle w:val="Normal"/>
        <w:tabs>
          <w:tab w:val="clear" w:pos="708"/>
          <w:tab w:val="left" w:pos="643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drawing>
          <wp:inline distT="0" distB="0" distL="0" distR="0">
            <wp:extent cx="28575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066800" cy="12192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1219200" cy="12192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DCDCDC"/>
          <w:sz w:val="15"/>
          <w:szCs w:val="15"/>
        </w:rPr>
      </w:pPr>
      <w:r>
        <w:rPr>
          <w:rFonts w:cs="Verdana" w:ascii="Verdana" w:hAnsi="Verdana"/>
          <w:color w:val="DCDCDC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1E2042"/>
          <w:sz w:val="15"/>
          <w:szCs w:val="15"/>
          <w:bdr w:val="single" w:sz="2" w:space="0" w:color="000000"/>
        </w:rPr>
        <w:drawing>
          <wp:inline distT="0" distB="0" distL="0" distR="0">
            <wp:extent cx="1219200" cy="12001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171575" cy="12192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1E2042"/>
          <w:sz w:val="15"/>
          <w:szCs w:val="15"/>
          <w:bdr w:val="single" w:sz="2" w:space="0" w:color="000000"/>
        </w:rPr>
        <w:drawing>
          <wp:inline distT="0" distB="0" distL="0" distR="0">
            <wp:extent cx="1171575" cy="12192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1E2042"/>
          <w:sz w:val="15"/>
          <w:szCs w:val="15"/>
          <w:bdr w:val="single" w:sz="2" w:space="0" w:color="000000"/>
        </w:rPr>
        <w:drawing>
          <wp:inline distT="0" distB="0" distL="0" distR="0">
            <wp:extent cx="1113155" cy="121793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648460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vanoce.webgarden.cz/image/643319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weblight.cz/book/?id=21903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vanoce.webgarden.cz/image/575757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vanoce.webgarden.cz/image/643302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vanoce.webgarden.cz/image/575760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vanoce.webgarden.cz/image/575761" TargetMode="External"/><Relationship Id="rId17" Type="http://schemas.openxmlformats.org/officeDocument/2006/relationships/image" Target="media/image10.gi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5:00Z</dcterms:created>
  <dc:creator>Iva Zapletalová</dc:creator>
  <dc:description/>
  <cp:keywords/>
  <dc:language>en-US</dc:language>
  <cp:lastModifiedBy>Iva Zapletalová</cp:lastModifiedBy>
  <dcterms:modified xsi:type="dcterms:W3CDTF">2007-01-05T12:45:00Z</dcterms:modified>
  <cp:revision>12</cp:revision>
  <dc:subject/>
  <dc:title/>
</cp:coreProperties>
</file>