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drawing>
          <wp:anchor behindDoc="1" distT="0" distB="0" distL="114935" distR="114935" simplePos="0" locked="0" layoutInCell="0" allowOverlap="1" relativeHeight="4">
            <wp:simplePos x="0" y="0"/>
            <wp:positionH relativeFrom="column">
              <wp:posOffset>-461645</wp:posOffset>
            </wp:positionH>
            <wp:positionV relativeFrom="paragraph">
              <wp:posOffset>-26162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pPr>
      <w:r>
        <w:rPr>
          <w:rFonts w:eastAsia="Times New Roman" w:cs="Times New Roman" w:ascii="Times New Roman" w:hAnsi="Times New Roman"/>
          <w:b/>
          <w:sz w:val="56"/>
          <w:szCs w:val="5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DUBEN </w:t>
      </w:r>
      <w:r>
        <w:rPr>
          <w:rFonts w:cs="Times New Roman" w:ascii="Times New Roman" w:hAnsi="Times New Roman"/>
          <w:b/>
          <w:sz w:val="40"/>
          <w:szCs w:val="40"/>
        </w:rPr>
        <w:t>201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i/>
          <w:sz w:val="32"/>
          <w:szCs w:val="32"/>
          <w:u w:val="single"/>
        </w:rPr>
        <w:t>Slovo starosty:_____</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Vážení občan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rzí mě, že v době jara a máje, kdy by se nám nálada měla s lepšícím se počasím zlepšovat, to tak nevypadá. Zase po obci kolují anonymy, zase pokračují sousedské spory nebo začínají další. Chtěl bych všem sdělit, že v obecním zpravodaji nebudeme otiskovat žádné nepodepsané články, nebo články, které obsahují nepravdivé informace. Také budu házet </w:t>
      </w:r>
    </w:p>
    <w:p>
      <w:pPr>
        <w:pStyle w:val="Normal"/>
        <w:spacing w:before="0" w:after="0"/>
        <w:jc w:val="both"/>
        <w:rPr/>
      </w:pPr>
      <w:r>
        <w:rPr>
          <w:rFonts w:cs="Times New Roman" w:ascii="Times New Roman" w:hAnsi="Times New Roman"/>
          <w:sz w:val="28"/>
          <w:szCs w:val="28"/>
        </w:rPr>
        <w:t>do koše všechny nepodepsané dopisy a mazat všechny anonymní e-maily a nebudu se jimi vůbec zabývat, ani je postupovat dalším úřadům.</w:t>
      </w:r>
    </w:p>
    <w:p>
      <w:pPr>
        <w:pStyle w:val="Normal"/>
        <w:spacing w:before="0" w:after="0"/>
        <w:jc w:val="both"/>
        <w:rPr/>
      </w:pPr>
      <w:r>
        <w:rPr>
          <w:rFonts w:cs="Times New Roman" w:ascii="Times New Roman" w:hAnsi="Times New Roman"/>
          <w:sz w:val="28"/>
          <w:szCs w:val="28"/>
        </w:rPr>
        <w:t>Na jeden anonym, protože vím, kdo je autor a protože jim byl roznesen do většiny schránek v naší obci, bych rád odpověděl a učiním to na jiném místě tohoto zpravodaje.</w:t>
      </w:r>
    </w:p>
    <w:p>
      <w:pPr>
        <w:pStyle w:val="Normal"/>
        <w:jc w:val="both"/>
        <w:rPr/>
      </w:pPr>
      <w:r>
        <w:rPr>
          <w:rFonts w:cs="Times New Roman" w:ascii="Times New Roman" w:hAnsi="Times New Roman"/>
          <w:sz w:val="28"/>
          <w:szCs w:val="28"/>
        </w:rPr>
        <w:t xml:space="preserve">A teď krátce k tomu co nás čeká v nejbližší době. Kromě kulturních akcí, kterých bude celá řada, o kterých budete průběžně informováni, nic převratného. Bude se sekat tráva a celkově udržovat zeleň a pořádek v obci. Věřím, že každý bude v rámci svých možností nápomocen pracovníkům obce, protože obecní prostranství jsou velká a oni nemohou být všude a hned. Žádné velké stavební práce zatím naplánovány nejsou.  Čekáme, jak se budou vyvíjet příjmy ze státního rozpočtu. Zatím je to méně než v minulém roce, takže případné opravy komunikací a chodníků proběhnou až v druhé polovině roku. </w:t>
      </w:r>
    </w:p>
    <w:p>
      <w:pPr>
        <w:pStyle w:val="Normal"/>
        <w:jc w:val="both"/>
        <w:rPr>
          <w:rFonts w:ascii="Times New Roman" w:hAnsi="Times New Roman" w:cs="Times New Roman"/>
          <w:sz w:val="28"/>
          <w:szCs w:val="28"/>
        </w:rPr>
      </w:pPr>
      <w:r>
        <w:rPr>
          <w:rFonts w:cs="Times New Roman" w:ascii="Times New Roman" w:hAnsi="Times New Roman"/>
          <w:sz w:val="28"/>
          <w:szCs w:val="28"/>
        </w:rPr>
        <w:t>Vít Rajtšlégr, starosta</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color w:val="000000"/>
          <w:sz w:val="28"/>
          <w:szCs w:val="28"/>
        </w:rPr>
      </w:pPr>
      <w:r>
        <w:rPr>
          <w:rFonts w:cs="Times New Roman" w:ascii="Times New Roman" w:hAnsi="Times New Roman"/>
          <w:b/>
          <w:i/>
          <w:sz w:val="32"/>
          <w:szCs w:val="32"/>
          <w:u w:val="single"/>
        </w:rPr>
        <w:t>Zprávy z radnice:_______</w:t>
      </w:r>
      <w:r>
        <w:rPr>
          <w:color w:val="000000"/>
          <w:sz w:val="28"/>
          <w:szCs w:val="28"/>
        </w:rPr>
        <w:t xml:space="preserve"> </w:t>
      </w:r>
    </w:p>
    <w:p>
      <w:pPr>
        <w:pStyle w:val="Normal"/>
        <w:tabs>
          <w:tab w:val="clear" w:pos="708"/>
          <w:tab w:val="left" w:pos="720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Usnesení ze 4. zasedání zastupitelstva obce Ráječko konaného dne 09.03.2011 v 18.00 hodin ve Staré škole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stupitelstvo schvaluje ověřovateli  dnešního zápisu paní Janu Hrnčířovou a pana Jiřího Neorala.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stupitelstvo schvaluje program dnešního jednání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stupitelstvo obce bere na vědomí zprávu z jednání Rady obce Ráječko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Zastupitelstvo obce bere na vědomí zprávy z kontrolního a  finančního výboru.</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stupitelstvo  obce schvaluje Smlouvu o zajištění správy a údržby mezi obcí Ráječko a Správou a údržbou silnic Jihomoravského kraje, příspěvkovou organizací kraje, Žerotínovo náměstí  3/5, 601 82  Brno. Předmět smlouvy je zajištění správy a údržby stavebních objektů  SO 157 – úprava chodníků v Ráječku – část  ( od obce Ráječko včetně podchodu, schodiště se zábradlím , rampa k zastávce BUS, zastávky BUS u silnice II/37 ) SO 195 – hospodářský sjezd v Ráječku vpravo u potoka Chrábek </w:t>
      </w:r>
    </w:p>
    <w:p>
      <w:pPr>
        <w:pStyle w:val="Normal"/>
        <w:spacing w:before="0" w:after="0"/>
        <w:ind w:left="708" w:hanging="0"/>
        <w:jc w:val="both"/>
        <w:rPr/>
      </w:pPr>
      <w:r>
        <w:rPr>
          <w:rFonts w:cs="Times New Roman" w:ascii="Times New Roman" w:hAnsi="Times New Roman"/>
        </w:rPr>
        <w:t>SO 305 – úprava kanalizací v km 3,270 a km 3,620  ( 2 x revizní šachta, výtok. objekt, potrubí OSN 50 mm dl. 38,5m, v km 3,620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SO 453 – osvětlení zastávek Ráječko – část  ( od VO obce Ráječko 2 x stožár s výbojkou, 2 x osvětlení podchodu, pojist. skříň ) </w:t>
      </w:r>
    </w:p>
    <w:p>
      <w:pPr>
        <w:pStyle w:val="Normal"/>
        <w:spacing w:before="0" w:after="0"/>
        <w:ind w:left="708" w:hanging="0"/>
        <w:jc w:val="both"/>
        <w:rPr>
          <w:rFonts w:ascii="Times New Roman" w:hAnsi="Times New Roman" w:cs="Times New Roman"/>
        </w:rPr>
      </w:pPr>
      <w:r>
        <w:rPr>
          <w:rFonts w:cs="Times New Roman" w:ascii="Times New Roman" w:hAnsi="Times New Roman"/>
        </w:rPr>
        <w:t>SO 304 – dešťová kanalizace v podchodu  ( 2 x příčný odvodňovač, přípojky Dn 150 mm 18m, revizní šachta v podchodu s přípojkou Dn 250 v dl. 8 m )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Zastupitelstvo  pověřuje starostu provést fyzické předání objektů dle smlouvy a podpisem smlouvy.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Zastupitelstvo schvaluje  zřízení formou věcného  břemene  přístup po pozemcích p.č. 1797/1 a 1796/1 v k.ú. Ráječko v majetku obce Ráječko pro majitele pozemku  p.č. 292 v .k.ú. Ráječko. Zastupitelstvo  pověřuje Starostu k zadání vypracování smlouvy o zřízení věcného břemene a podpisem této smlouvy</w:t>
      </w:r>
    </w:p>
    <w:p>
      <w:pPr>
        <w:pStyle w:val="Normal"/>
        <w:numPr>
          <w:ilvl w:val="0"/>
          <w:numId w:val="5"/>
        </w:numPr>
        <w:suppressAutoHyphens w:val="true"/>
        <w:spacing w:lineRule="auto" w:line="240" w:before="0" w:after="0"/>
        <w:jc w:val="both"/>
        <w:rPr/>
      </w:pPr>
      <w:r>
        <w:rPr>
          <w:rFonts w:cs="Times New Roman" w:ascii="Times New Roman" w:hAnsi="Times New Roman"/>
        </w:rPr>
        <w:t xml:space="preserve">Zastupitelstvo  obce bere na vědomí informace o přípravě žádosti o dotaci na vybudování  cyklostezky s názvem projektu „Řešení úseku cyklostezky Blansko – Ráječko, podél silnice II/374“ na Státní fond dopravní infrastruktury.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Zastupitelstvo obce schvaluje podání žádosti o dotaci z Operačního programu životního prostředí  , prioritní osy 2 Zlepšování kvality ovzduší  a snižování emisí, oblast podpory 2.1.3. na pořízení stroje na úklid zpevněných cest a silničních  komunikací za účelem snížení prašnosti ( nákup nového vozidla Multicar )  ve výši do 2 mil Kč.</w:t>
      </w:r>
    </w:p>
    <w:p>
      <w:pPr>
        <w:pStyle w:val="Normal"/>
        <w:spacing w:before="0" w:after="0"/>
        <w:ind w:left="708" w:hanging="0"/>
        <w:jc w:val="both"/>
        <w:rPr/>
      </w:pPr>
      <w:r>
        <w:rPr>
          <w:rFonts w:cs="Times New Roman" w:ascii="Times New Roman" w:hAnsi="Times New Roman"/>
        </w:rPr>
        <w:t xml:space="preserve">Zastupitelstvo  obce schvaluje podání žádosti o mimořádnou  dotaci z rozpočtu Jihomoravského kraje na vybudování sociálního zařízení, ozelenění, mobiliáře v areálu Hasičská louka ve výši 300 000,- Kč.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Zastupitelstvo obce schvaluje stáhnutí bodu č. 6 z programu jednání- volba členů školské rady obce.</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Zastupitelstvo obce schvaluje výši odměn od 01.01.2011 neuvolněným členům zastupitelstva obce na základě Nařízení vlády  ze dne 7.12.2010 , přílohy č.1 k nařízení vlády č. 37/2003 Sb., v maximální výši s tím, že v případě souběhu funkcí se výše odměny stanoví podle nejvyšší vykonávané funkce.</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stupitelstvo obce schvaluje znění  smlouvy o poskytnutí neinvestiční dotace  z rozpočtu obce a pověřuje starostu přípravou a podpisem Smluv o poskytnutí neinvestiční dotace s organizacemi  a sdruženími , kterým byla neinvestiční dotace schválena v rámci rozpočtu na rok 2011.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Zastupitelstvo obce pověřuje finanční a kontrolní  výbor důslednou kontrolou dodržováním  podmínek  stanovených ve Smlouvách o poskytnutí neinvestiční dotace z rozpočtu obce Ráječko.</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Zastupitelstvo obce schvaluje Dohodu  mezi obcí Ráječko a městem Rájec-Jestřebí o podmínkách plnění povinné školní docházky a úhradě neinvestičních výdajů v Základní škole Rájec-Jestřebí ve výši 166 950,- Kč a pověřuje starostu podpisem této Dohody.</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stupitelstvo obce schvaluje bezúplatný převod pozemků z majetku Jihomoravského kraje do majetku obce Ráječko: </w:t>
      </w:r>
    </w:p>
    <w:p>
      <w:pPr>
        <w:pStyle w:val="Normal"/>
        <w:spacing w:before="0" w:after="0"/>
        <w:ind w:firstLine="708"/>
        <w:jc w:val="both"/>
        <w:rPr>
          <w:rFonts w:ascii="Times New Roman" w:hAnsi="Times New Roman" w:cs="Times New Roman"/>
        </w:rPr>
      </w:pPr>
      <w:r>
        <w:rPr>
          <w:rFonts w:cs="Times New Roman" w:ascii="Times New Roman" w:hAnsi="Times New Roman"/>
        </w:rPr>
        <w:t>p.č. 1888/1 ostatní. plocha, ostatní komunikace o výměře 184 m2</w:t>
      </w:r>
    </w:p>
    <w:p>
      <w:pPr>
        <w:pStyle w:val="Normal"/>
        <w:spacing w:before="0" w:after="0"/>
        <w:ind w:firstLine="708"/>
        <w:jc w:val="both"/>
        <w:rPr>
          <w:rFonts w:ascii="Times New Roman" w:hAnsi="Times New Roman" w:cs="Times New Roman"/>
        </w:rPr>
      </w:pPr>
      <w:r>
        <w:rPr>
          <w:rFonts w:cs="Times New Roman" w:ascii="Times New Roman" w:hAnsi="Times New Roman"/>
        </w:rPr>
        <w:t>p.č. 1888/5 ostatní plocha, ostatní komunikace o výměře 43 m2</w:t>
      </w:r>
    </w:p>
    <w:p>
      <w:pPr>
        <w:pStyle w:val="Normal"/>
        <w:spacing w:before="0" w:after="0"/>
        <w:ind w:firstLine="708"/>
        <w:jc w:val="both"/>
        <w:rPr>
          <w:rFonts w:ascii="Times New Roman" w:hAnsi="Times New Roman" w:cs="Times New Roman"/>
        </w:rPr>
      </w:pPr>
      <w:r>
        <w:rPr>
          <w:rFonts w:cs="Times New Roman" w:ascii="Times New Roman" w:hAnsi="Times New Roman"/>
        </w:rPr>
        <w:t>p.č. 1888/26 ostatní plocha, ostatní komunikace o výměře 22 m2</w:t>
      </w:r>
    </w:p>
    <w:p>
      <w:pPr>
        <w:pStyle w:val="Normal"/>
        <w:spacing w:before="0" w:after="0"/>
        <w:ind w:firstLine="708"/>
        <w:jc w:val="both"/>
        <w:rPr>
          <w:rFonts w:ascii="Times New Roman" w:hAnsi="Times New Roman" w:cs="Times New Roman"/>
        </w:rPr>
      </w:pPr>
      <w:r>
        <w:rPr>
          <w:rFonts w:cs="Times New Roman" w:ascii="Times New Roman" w:hAnsi="Times New Roman"/>
        </w:rPr>
        <w:t>p.č. 1888/27 ostatní plocha, ostatní komunikace o výměře 37 m2</w:t>
      </w:r>
    </w:p>
    <w:p>
      <w:pPr>
        <w:pStyle w:val="Normal"/>
        <w:spacing w:before="0" w:after="0"/>
        <w:ind w:firstLine="708"/>
        <w:jc w:val="both"/>
        <w:rPr>
          <w:rFonts w:ascii="Times New Roman" w:hAnsi="Times New Roman" w:cs="Times New Roman"/>
        </w:rPr>
      </w:pPr>
      <w:r>
        <w:rPr>
          <w:rFonts w:cs="Times New Roman" w:ascii="Times New Roman" w:hAnsi="Times New Roman"/>
        </w:rPr>
        <w:t>p.č. 1888/43 ostatní plocha ,ostatní komunikace o výměře 27 m2</w:t>
      </w:r>
    </w:p>
    <w:p>
      <w:pPr>
        <w:pStyle w:val="Normal"/>
        <w:spacing w:before="0" w:after="0"/>
        <w:ind w:firstLine="708"/>
        <w:jc w:val="both"/>
        <w:rPr>
          <w:rFonts w:ascii="Times New Roman" w:hAnsi="Times New Roman" w:cs="Times New Roman"/>
        </w:rPr>
      </w:pPr>
      <w:r>
        <w:rPr>
          <w:rFonts w:cs="Times New Roman" w:ascii="Times New Roman" w:hAnsi="Times New Roman"/>
        </w:rPr>
        <w:t>p.č. 1888/56 ostatní plocha, ostatní komunikace o výměře 38 m2</w:t>
      </w:r>
    </w:p>
    <w:p>
      <w:pPr>
        <w:pStyle w:val="Normal"/>
        <w:spacing w:before="0" w:after="0"/>
        <w:ind w:firstLine="708"/>
        <w:jc w:val="both"/>
        <w:rPr>
          <w:rFonts w:ascii="Times New Roman" w:hAnsi="Times New Roman" w:cs="Times New Roman"/>
        </w:rPr>
      </w:pPr>
      <w:r>
        <w:rPr>
          <w:rFonts w:cs="Times New Roman" w:ascii="Times New Roman" w:hAnsi="Times New Roman"/>
        </w:rPr>
        <w:t>p.č. 1888/65 ostatní plocha, ostatní komunikace o výměře 20 m2</w:t>
      </w:r>
    </w:p>
    <w:p>
      <w:pPr>
        <w:pStyle w:val="Normal"/>
        <w:spacing w:before="0" w:after="0"/>
        <w:ind w:firstLine="708"/>
        <w:jc w:val="both"/>
        <w:rPr>
          <w:rFonts w:ascii="Times New Roman" w:hAnsi="Times New Roman" w:cs="Times New Roman"/>
        </w:rPr>
      </w:pPr>
      <w:r>
        <w:rPr>
          <w:rFonts w:cs="Times New Roman" w:ascii="Times New Roman" w:hAnsi="Times New Roman"/>
        </w:rPr>
        <w:t>p.č. 1889/34 ostatní plocha, ostatní komunikace o výměře 27 m2</w:t>
      </w:r>
    </w:p>
    <w:p>
      <w:pPr>
        <w:pStyle w:val="Normal"/>
        <w:spacing w:before="0" w:after="0"/>
        <w:ind w:firstLine="708"/>
        <w:jc w:val="both"/>
        <w:rPr>
          <w:rFonts w:ascii="Times New Roman" w:hAnsi="Times New Roman" w:cs="Times New Roman"/>
        </w:rPr>
      </w:pPr>
      <w:r>
        <w:rPr>
          <w:rFonts w:cs="Times New Roman" w:ascii="Times New Roman" w:hAnsi="Times New Roman"/>
        </w:rPr>
        <w:t>p.č. 1447/4  PK o výměře 353 m2</w:t>
      </w:r>
    </w:p>
    <w:p>
      <w:pPr>
        <w:pStyle w:val="Normal"/>
        <w:spacing w:before="0" w:after="0"/>
        <w:ind w:firstLine="708"/>
        <w:jc w:val="both"/>
        <w:rPr>
          <w:rFonts w:ascii="Times New Roman" w:hAnsi="Times New Roman" w:cs="Times New Roman"/>
        </w:rPr>
      </w:pPr>
      <w:r>
        <w:rPr>
          <w:rFonts w:cs="Times New Roman" w:ascii="Times New Roman" w:hAnsi="Times New Roman"/>
        </w:rPr>
        <w:t>všechny se nachází v katastrálním území i obci Ráječko .</w:t>
      </w:r>
    </w:p>
    <w:p>
      <w:pPr>
        <w:pStyle w:val="Normal"/>
        <w:spacing w:before="0" w:after="0"/>
        <w:ind w:firstLine="708"/>
        <w:jc w:val="both"/>
        <w:rPr>
          <w:rFonts w:ascii="Times New Roman" w:hAnsi="Times New Roman" w:cs="Times New Roman"/>
        </w:rPr>
      </w:pPr>
      <w:r>
        <w:rPr>
          <w:rFonts w:cs="Times New Roman" w:ascii="Times New Roman" w:hAnsi="Times New Roman"/>
        </w:rPr>
        <w:t>Zastupitelstvo  pověřuje starostu podpisem  smlouvy o bezúplatném převodu.</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stupitelstvo obce schvaluje rozpočtové opatření č. 01/2011 </w:t>
      </w:r>
    </w:p>
    <w:p>
      <w:pPr>
        <w:pStyle w:val="Normal"/>
        <w:spacing w:before="0" w:after="0"/>
        <w:rPr>
          <w:rFonts w:ascii="Times New Roman" w:hAnsi="Times New Roman" w:cs="Times New Roman"/>
          <w:b/>
          <w:b/>
          <w:i/>
          <w:i/>
          <w:sz w:val="32"/>
          <w:szCs w:val="32"/>
          <w:u w:val="single"/>
        </w:rPr>
      </w:pPr>
      <w:r>
        <w:rPr>
          <w:rFonts w:eastAsia="Times New Roman" w:cs="Times New Roman" w:ascii="Times New Roman" w:hAnsi="Times New Roman"/>
          <w:b/>
        </w:rPr>
        <w:t xml:space="preserve">       </w:t>
      </w:r>
      <w:r>
        <w:rPr>
          <w:rFonts w:cs="Times New Roman" w:ascii="Times New Roman" w:hAnsi="Times New Roman"/>
          <w:b/>
        </w:rPr>
        <w:t xml:space="preserve">16 </w:t>
      </w:r>
      <w:r>
        <w:rPr>
          <w:rFonts w:cs="Times New Roman" w:ascii="Times New Roman" w:hAnsi="Times New Roman"/>
        </w:rPr>
        <w:t>.Zastupitelstvo obce schvaluje rozpočtové opatření č. 2,3/2011.</w:t>
      </w:r>
    </w:p>
    <w:p>
      <w:pPr>
        <w:pStyle w:val="Normal"/>
        <w:spacing w:before="0" w:after="0"/>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drawing>
          <wp:anchor behindDoc="1" distT="0" distB="0" distL="114935" distR="114935" simplePos="0" locked="0" layoutInCell="0" allowOverlap="1" relativeHeight="7">
            <wp:simplePos x="0" y="0"/>
            <wp:positionH relativeFrom="column">
              <wp:posOffset>4071620</wp:posOffset>
            </wp:positionH>
            <wp:positionV relativeFrom="paragraph">
              <wp:posOffset>20320</wp:posOffset>
            </wp:positionV>
            <wp:extent cx="1268095" cy="1233805"/>
            <wp:effectExtent l="0" t="0" r="0" b="0"/>
            <wp:wrapTight wrapText="bothSides">
              <wp:wrapPolygon edited="0">
                <wp:start x="6330" y="161"/>
                <wp:lineTo x="3895" y="1658"/>
                <wp:lineTo x="3895" y="1824"/>
                <wp:lineTo x="5030" y="2823"/>
                <wp:lineTo x="4707" y="4149"/>
                <wp:lineTo x="4707" y="5313"/>
                <wp:lineTo x="5354" y="8136"/>
                <wp:lineTo x="2756" y="8967"/>
                <wp:lineTo x="158" y="10298"/>
                <wp:lineTo x="-2" y="11462"/>
                <wp:lineTo x="322" y="12622"/>
                <wp:lineTo x="969" y="13454"/>
                <wp:lineTo x="1780" y="16111"/>
                <wp:lineTo x="2433" y="18772"/>
                <wp:lineTo x="1944" y="21429"/>
                <wp:lineTo x="14124" y="21429"/>
                <wp:lineTo x="15751" y="21429"/>
                <wp:lineTo x="21111" y="19437"/>
                <wp:lineTo x="21600" y="17276"/>
                <wp:lineTo x="21600" y="15616"/>
                <wp:lineTo x="21435" y="14951"/>
                <wp:lineTo x="19812" y="11296"/>
                <wp:lineTo x="19161" y="7807"/>
                <wp:lineTo x="16239" y="6810"/>
                <wp:lineTo x="11366" y="5479"/>
                <wp:lineTo x="11854" y="4814"/>
                <wp:lineTo x="11526" y="3649"/>
                <wp:lineTo x="10715" y="2823"/>
                <wp:lineTo x="10879" y="1326"/>
                <wp:lineTo x="10226" y="328"/>
                <wp:lineTo x="8928" y="161"/>
                <wp:lineTo x="6330" y="1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268095" cy="1233805"/>
                    </a:xfrm>
                    <a:prstGeom prst="rect">
                      <a:avLst/>
                    </a:prstGeom>
                  </pic:spPr>
                </pic:pic>
              </a:graphicData>
            </a:graphic>
          </wp:anchor>
        </w:drawing>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ístní poplatky v roc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 01.03.2011 se na obecním úřadě vybírají tyto  poplatk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ní poplatek za provoz systému shromažďování, sběru, přepravy, třídění, využívání a odstraňování komunálních odpadů  pro občany v Ráječku </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výše poplatku :</w:t>
        <w:tab/>
        <w:tab/>
        <w:tab/>
        <w:t>350,- Kč / osoba / rok</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ab/>
        <w:tab/>
        <w:tab/>
        <w:tab/>
        <w:tab/>
        <w:t>175,- Kč / rekreační objekt / ro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ní poplatek ze psů</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ýše poplatku:   za jednoho psa :</w:t>
        <w:tab/>
        <w:t xml:space="preserve">100,- Kč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za druhého a dalšího psa:</w:t>
        <w:tab/>
        <w:tab/>
        <w:t xml:space="preserve">150,- K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ístní poplatky musí přijít zaplatit  osoba starší 18-ti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ístní poplatky je možné zaplatit v hotovosti na obecním úřadě Ráječk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bo bezhotovostním převodem na účet obce Ráječko vedený  u komerční ban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 5525-631/0100, jako variabilní symbol se uvede číslo domu a jako specifický symbol rodné číslo poplatníka. </w:t>
      </w:r>
    </w:p>
    <w:p>
      <w:pPr>
        <w:pStyle w:val="Normal"/>
        <w:spacing w:before="0" w:after="0"/>
        <w:jc w:val="both"/>
        <w:rPr/>
      </w:pPr>
      <w:r>
        <w:rPr>
          <w:rFonts w:cs="Times New Roman" w:ascii="Times New Roman" w:hAnsi="Times New Roman"/>
          <w:sz w:val="24"/>
          <w:szCs w:val="24"/>
        </w:rPr>
        <w:t>Při placení poplatku vyplní poplatník formulář  „</w:t>
      </w:r>
      <w:r>
        <w:rPr>
          <w:rFonts w:cs="Times New Roman" w:ascii="Times New Roman" w:hAnsi="Times New Roman"/>
          <w:i/>
          <w:sz w:val="24"/>
          <w:szCs w:val="24"/>
        </w:rPr>
        <w:t>Přiznání k místnímu poplatku“.</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Formulář poplatník obdrží na obecním úřadě Ráječko nebo si jej může stáhnout z </w:t>
      </w:r>
      <w:hyperlink r:id="rId4">
        <w:r>
          <w:rPr>
            <w:rStyle w:val="InternetLink"/>
            <w:rFonts w:cs="Times New Roman" w:ascii="Times New Roman" w:hAnsi="Times New Roman"/>
            <w:sz w:val="24"/>
            <w:szCs w:val="24"/>
          </w:rPr>
          <w:t>www.rajecko.cz</w:t>
        </w:r>
      </w:hyperlink>
      <w:r>
        <w:rPr>
          <w:rFonts w:cs="Times New Roman" w:ascii="Times New Roman" w:hAnsi="Times New Roman"/>
          <w:sz w:val="24"/>
          <w:szCs w:val="24"/>
        </w:rPr>
        <w:t xml:space="preserve"> , hlavní menu – Obecní úřad – místní poplatky. </w:t>
      </w:r>
    </w:p>
    <w:p>
      <w:pPr>
        <w:pStyle w:val="Normal"/>
        <w:spacing w:before="0" w:after="0"/>
        <w:jc w:val="both"/>
        <w:rPr/>
      </w:pPr>
      <w:r>
        <w:rPr>
          <w:rFonts w:cs="Times New Roman" w:ascii="Times New Roman" w:hAnsi="Times New Roman"/>
          <w:sz w:val="24"/>
          <w:szCs w:val="24"/>
        </w:rPr>
        <w:t xml:space="preserve">Vyplněný formulář  poplatník doručí na obecní úřad nebo na e-mail: </w:t>
      </w:r>
      <w:hyperlink r:id="rId5">
        <w:r>
          <w:rPr>
            <w:rStyle w:val="InternetLink"/>
            <w:rFonts w:cs="Times New Roman" w:ascii="Times New Roman" w:hAnsi="Times New Roman"/>
            <w:sz w:val="24"/>
            <w:szCs w:val="24"/>
          </w:rPr>
          <w:t>ourajecko@rajecko.cz</w:t>
        </w:r>
      </w:hyperlink>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Poplatky by měly být uhrazeny do konce měsíce května 2011.</w:t>
      </w:r>
      <w:r>
        <w:rPr/>
        <w:t xml:space="preserve"> </w:t>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ZŠ a MŠ Ráječko </w:t>
      </w:r>
    </w:p>
    <w:p>
      <w:pPr>
        <w:pStyle w:val="Normal"/>
        <w:rPr>
          <w:rFonts w:ascii="Times New Roman" w:hAnsi="Times New Roman" w:cs="Times New Roman"/>
          <w:sz w:val="28"/>
          <w:szCs w:val="28"/>
        </w:rPr>
      </w:pPr>
      <w:r>
        <w:rPr>
          <w:rFonts w:cs="Times New Roman" w:ascii="Times New Roman" w:hAnsi="Times New Roman"/>
          <w:sz w:val="24"/>
          <w:szCs w:val="24"/>
        </w:rPr>
        <w:t>Vážení občané, pokud máte nějaký dotaz, názor, připomínku k chodu Základní a Mateřské školy Ráječko, obraťte se na zřizovatele – obec Ráječko. Vaše názory, připomínky vhoďte do schránky na obecním úřadě Ráječko nebo zašlete na e-mailovou adresu: ourajecko@rajecko.c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da obce                                                                    </w:t>
      </w:r>
      <w:r>
        <w:rPr>
          <w:rFonts w:cs="Times New Roman" w:ascii="Times New Roman" w:hAnsi="Times New Roman"/>
          <w:sz w:val="24"/>
          <w:szCs w:val="24"/>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Uzavírka železničního přejezdu </w:t>
      </w:r>
    </w:p>
    <w:p>
      <w:pPr>
        <w:pStyle w:val="Normal"/>
        <w:jc w:val="both"/>
        <w:rPr>
          <w:rFonts w:ascii="Times New Roman" w:hAnsi="Times New Roman" w:cs="Times New Roman"/>
          <w:sz w:val="24"/>
          <w:szCs w:val="24"/>
        </w:rPr>
      </w:pPr>
      <w:r>
        <w:rPr>
          <w:rFonts w:cs="Times New Roman" w:ascii="Times New Roman" w:hAnsi="Times New Roman"/>
          <w:sz w:val="24"/>
          <w:szCs w:val="24"/>
        </w:rPr>
        <w:t>Správa železniční dopravní cesty, státní organizace, Správa dopravní cesty Brno upozorňuje na uzavírku železničního přejezdu v Dolní Lhotě v sobotu 7. 5. 2011 od 7.00 hodin do 12.00 hodin. Důvodem uzavírky je oprava geometrické polohy koleje strojní podbíječkou, kdy bude provedena demontáž a zpětná montáž celopryžové konstrukce. Místem uzavírky bude umožněn průchod pro pěší.</w:t>
      </w:r>
    </w:p>
    <w:p>
      <w:pPr>
        <w:pStyle w:val="Normal"/>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drawing>
          <wp:anchor behindDoc="1" distT="0" distB="0" distL="114935" distR="114935" simplePos="0" locked="0" layoutInCell="0" allowOverlap="1" relativeHeight="8">
            <wp:simplePos x="0" y="0"/>
            <wp:positionH relativeFrom="column">
              <wp:posOffset>4064000</wp:posOffset>
            </wp:positionH>
            <wp:positionV relativeFrom="paragraph">
              <wp:posOffset>318135</wp:posOffset>
            </wp:positionV>
            <wp:extent cx="1259205" cy="966470"/>
            <wp:effectExtent l="0" t="0" r="0" b="0"/>
            <wp:wrapTight wrapText="bothSides">
              <wp:wrapPolygon edited="0">
                <wp:start x="14561" y="0"/>
                <wp:lineTo x="13088" y="1705"/>
                <wp:lineTo x="12596" y="2560"/>
                <wp:lineTo x="12596" y="3416"/>
                <wp:lineTo x="2613" y="4914"/>
                <wp:lineTo x="1306" y="5344"/>
                <wp:lineTo x="1306" y="13681"/>
                <wp:lineTo x="-2" y="15179"/>
                <wp:lineTo x="-2" y="16465"/>
                <wp:lineTo x="1306" y="17103"/>
                <wp:lineTo x="1306" y="19244"/>
                <wp:lineTo x="2288" y="20525"/>
                <wp:lineTo x="4743" y="21167"/>
                <wp:lineTo x="10798" y="21167"/>
                <wp:lineTo x="18816" y="20525"/>
                <wp:lineTo x="21600" y="19669"/>
                <wp:lineTo x="21600" y="5344"/>
                <wp:lineTo x="21431" y="5127"/>
                <wp:lineTo x="18816" y="3416"/>
                <wp:lineTo x="15378" y="0"/>
                <wp:lineTo x="145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6" r="-20" b="-26"/>
                    <a:stretch>
                      <a:fillRect/>
                    </a:stretch>
                  </pic:blipFill>
                  <pic:spPr bwMode="auto">
                    <a:xfrm>
                      <a:off x="0" y="0"/>
                      <a:ext cx="1259205" cy="966470"/>
                    </a:xfrm>
                    <a:prstGeom prst="rect">
                      <a:avLst/>
                    </a:prstGeom>
                  </pic:spPr>
                </pic:pic>
              </a:graphicData>
            </a:graphic>
          </wp:anchor>
        </w:drawing>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Zprávičky ze školy:___</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ÚKLID MORAVSKÉHO KRA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 16. 4. 2011 jsme se zúčastnili úklidu Moravského krasu, který se konal v rámci Dne Země. Společně s paní učitelkou jelo 10 dětí ze 2. a 5. ročníku. Uklízeli jsme okolí Skalního mlýna a cestu k Punkevním jeskyním. Nasbírali jsme čtyři pytle odpadků. Za odměnu jsme navštívili  Punkevní jeskyně, svezli jsme se vláčkem, lanovkou a opékali párky. Nejvíce nás zaujala propast Macocha a projížďka na lodičkách. Jsme rádi, že jsme mohli tímto způsobem přírodě pomoci!! </w:t>
      </w:r>
    </w:p>
    <w:p>
      <w:pPr>
        <w:pStyle w:val="Normal"/>
        <w:spacing w:before="0" w:after="0"/>
        <w:ind w:left="4905" w:hanging="0"/>
        <w:rPr/>
      </w:pPr>
      <w:r>
        <w:rPr>
          <w:rFonts w:cs="Times New Roman" w:ascii="Times New Roman" w:hAnsi="Times New Roman"/>
          <w:sz w:val="24"/>
          <w:szCs w:val="24"/>
        </w:rPr>
        <w:t>Lenka Havlíčková a Nicol Staňková                                                                                                                                              ZŠ a  MŠ Ráječko</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drawing>
          <wp:anchor behindDoc="1" distT="0" distB="0" distL="114935" distR="114935" simplePos="0" locked="0" layoutInCell="0" allowOverlap="1" relativeHeight="5">
            <wp:simplePos x="0" y="0"/>
            <wp:positionH relativeFrom="column">
              <wp:posOffset>4177030</wp:posOffset>
            </wp:positionH>
            <wp:positionV relativeFrom="paragraph">
              <wp:posOffset>-179070</wp:posOffset>
            </wp:positionV>
            <wp:extent cx="1146175" cy="921385"/>
            <wp:effectExtent l="0" t="0" r="0" b="0"/>
            <wp:wrapTight wrapText="bothSides">
              <wp:wrapPolygon edited="0">
                <wp:start x="-180" y="0"/>
                <wp:lineTo x="-180" y="21198"/>
                <wp:lineTo x="21600" y="21198"/>
                <wp:lineTo x="21600" y="0"/>
                <wp:lineTo x="-180"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31" t="-39" r="-31" b="-39"/>
                    <a:stretch>
                      <a:fillRect/>
                    </a:stretch>
                  </pic:blipFill>
                  <pic:spPr bwMode="auto">
                    <a:xfrm>
                      <a:off x="0" y="0"/>
                      <a:ext cx="1146175" cy="921385"/>
                    </a:xfrm>
                    <a:prstGeom prst="rect">
                      <a:avLst/>
                    </a:prstGeom>
                  </pic:spPr>
                </pic:pic>
              </a:graphicData>
            </a:graphic>
          </wp:anchor>
        </w:drawing>
      </w:r>
      <w:r>
        <w:rPr>
          <w:rFonts w:cs="Times New Roman" w:ascii="Times New Roman" w:hAnsi="Times New Roman"/>
          <w:b/>
          <w:i/>
          <w:sz w:val="32"/>
          <w:szCs w:val="32"/>
          <w:u w:val="single"/>
        </w:rPr>
        <w:t>Kulturní a společenský život v obci: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ATEŘSKÉ CENTRUM  RAJČÁTKO </w:t>
      </w:r>
    </w:p>
    <w:p>
      <w:pPr>
        <w:pStyle w:val="Normal"/>
        <w:rPr/>
      </w:pPr>
      <w:r>
        <w:rPr>
          <w:rFonts w:cs="Times New Roman" w:ascii="Times New Roman" w:hAnsi="Times New Roman"/>
          <w:sz w:val="24"/>
          <w:szCs w:val="24"/>
        </w:rPr>
        <w:t xml:space="preserve">Milé maminky a tatínkové, </w:t>
      </w:r>
    </w:p>
    <w:p>
      <w:pPr>
        <w:pStyle w:val="Normal"/>
        <w:rPr>
          <w:rFonts w:ascii="Times New Roman" w:hAnsi="Times New Roman" w:cs="Times New Roman"/>
          <w:sz w:val="24"/>
          <w:szCs w:val="24"/>
        </w:rPr>
      </w:pPr>
      <w:r>
        <w:rPr>
          <w:rFonts w:cs="Times New Roman" w:ascii="Times New Roman" w:hAnsi="Times New Roman"/>
          <w:sz w:val="24"/>
          <w:szCs w:val="24"/>
        </w:rPr>
        <w:t>již loňský rok přišly maminky s nápadem zřídit v Ráječku mateřské centrum  s cíle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oření centra přístupného maminkám a jejich malým dětem zejména v předškolním věku, které mají zájem se setkávat s jinými maminkami a jejich dětmi a společně trávit čas zajímavě a zapojit se do kolektivu vrstevníků v obci,</w:t>
      </w:r>
    </w:p>
    <w:p>
      <w:pPr>
        <w:pStyle w:val="Normal"/>
        <w:numPr>
          <w:ilvl w:val="0"/>
          <w:numId w:val="4"/>
        </w:numPr>
        <w:spacing w:lineRule="auto" w:line="240" w:before="0" w:after="0"/>
        <w:jc w:val="both"/>
        <w:rPr/>
      </w:pPr>
      <w:r>
        <w:rPr>
          <w:rFonts w:cs="Times New Roman" w:ascii="Times New Roman" w:hAnsi="Times New Roman"/>
          <w:sz w:val="24"/>
          <w:szCs w:val="24"/>
        </w:rPr>
        <w:t xml:space="preserve">odstranění izolovanosti žen na mateřské dovolené, navozování nových vztahů, které přispějí k seberealiza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out maminkám a jejich malým dětem prostor pro hru, poznávání,  sport, oslavy narozenin,  setkávání se zajímavými lidmi ,</w:t>
      </w:r>
    </w:p>
    <w:p>
      <w:pPr>
        <w:pStyle w:val="Normal"/>
        <w:numPr>
          <w:ilvl w:val="0"/>
          <w:numId w:val="4"/>
        </w:numPr>
        <w:spacing w:lineRule="auto" w:line="240" w:before="0" w:after="0"/>
        <w:jc w:val="both"/>
        <w:rPr/>
      </w:pPr>
      <w:r>
        <w:rPr>
          <w:rFonts w:cs="Times New Roman" w:ascii="Times New Roman" w:hAnsi="Times New Roman"/>
          <w:sz w:val="24"/>
          <w:szCs w:val="24"/>
        </w:rPr>
        <w:t xml:space="preserve">předávání zkušeností a pomoc při výchově a péče o dět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žnosti získávání prvních zkušeností pro malé děti ze začleňování do dětského kolektivu prostřednictvím her a zájmové činnosti absolvované společně s maminkou, rozvíjení vědomostí a dovedností dětí a příprava na vstup do mateřské školy příp. ško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ec Ráječko vyšla nápadu zřídit mateřské centrum vstříc a rada obce rozhodla o poskytnutí prostor v patře sportovní haly pro zřízení mateřského centra. Zde jsou dvě velké místnosti pro hernu a další dvě menší místnosti pro kuchyňku a sklad, dále jsou  k dispozici  dámské i pánské toalety a sprcha. </w:t>
      </w:r>
    </w:p>
    <w:p>
      <w:pPr>
        <w:pStyle w:val="Normal"/>
        <w:jc w:val="both"/>
        <w:rPr/>
      </w:pPr>
      <w:r>
        <w:rPr>
          <w:rFonts w:cs="Times New Roman" w:ascii="Times New Roman" w:hAnsi="Times New Roman"/>
          <w:sz w:val="24"/>
          <w:szCs w:val="24"/>
        </w:rPr>
        <w:t xml:space="preserve">V současné době probíhá registrace Stanov mateřského centra na Ministerstvu vnitra ČR. Otevření mateřského centra je naplánováno na září 2011. </w:t>
      </w:r>
    </w:p>
    <w:p>
      <w:pPr>
        <w:pStyle w:val="Normal"/>
        <w:jc w:val="both"/>
        <w:rPr/>
      </w:pPr>
      <w:r>
        <w:rPr>
          <w:rFonts w:cs="Times New Roman" w:ascii="Times New Roman" w:hAnsi="Times New Roman"/>
          <w:sz w:val="24"/>
          <w:szCs w:val="24"/>
        </w:rPr>
        <w:t xml:space="preserve">V dalších  zpravodajích budeme zveřejňovat další informace, jak zřízení mateřského centra postu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pravný výbor: Olga Darmovzalová, Táňa Hájková, Kateřina Martinková </w:t>
      </w:r>
    </w:p>
    <w:p>
      <w:pPr>
        <w:pStyle w:val="Heading1"/>
        <w:jc w:val="both"/>
        <w:rPr>
          <w:rFonts w:ascii="Times New Roman" w:hAnsi="Times New Roman" w:cs="Times New Roman"/>
          <w:sz w:val="32"/>
          <w:szCs w:val="32"/>
          <w:u w:val="single"/>
        </w:rPr>
      </w:pPr>
      <w:r>
        <w:rPr>
          <w:rFonts w:cs="Times New Roman"/>
          <w:sz w:val="32"/>
          <w:szCs w:val="32"/>
          <w:u w:val="single"/>
        </w:rPr>
      </w:r>
    </w:p>
    <w:p>
      <w:pPr>
        <w:pStyle w:val="Heading1"/>
        <w:jc w:val="both"/>
        <w:rPr>
          <w:sz w:val="32"/>
          <w:szCs w:val="32"/>
          <w:u w:val="single"/>
        </w:rPr>
      </w:pPr>
      <w:r>
        <w:rPr>
          <w:sz w:val="32"/>
          <w:szCs w:val="32"/>
          <w:u w:val="single"/>
        </w:rPr>
        <w:t>O pálení čarodějnic</w:t>
      </w:r>
    </w:p>
    <w:p>
      <w:pPr>
        <w:pStyle w:val="Normal"/>
        <w:spacing w:before="0" w:after="0"/>
        <w:ind w:firstLine="708"/>
        <w:jc w:val="both"/>
        <w:rPr/>
      </w:pPr>
      <w:r>
        <w:rPr>
          <w:rFonts w:cs="Times New Roman" w:ascii="Times New Roman" w:hAnsi="Times New Roman"/>
          <w:sz w:val="24"/>
          <w:szCs w:val="24"/>
        </w:rPr>
        <w:t>Abych se přiznal, je mi srdečně šumafuk, kde se uvedená zábava uskuteční a kolik jich v naší obci bude. Nemohu ale mlčet, když se při takových akcích zneužívají děti školou povinné.</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ne 1.dubna  letošního roku (Nebyl to apríl !) obdrželi žáci základní školy v Ráječku návratku s textem : „</w:t>
      </w:r>
      <w:r>
        <w:rPr>
          <w:rFonts w:cs="Times New Roman" w:ascii="Times New Roman" w:hAnsi="Times New Roman"/>
          <w:i/>
          <w:iCs/>
          <w:sz w:val="24"/>
          <w:szCs w:val="24"/>
        </w:rPr>
        <w:t xml:space="preserve">Zjišťujeme zájem o účast žáků ZŠ na vystoupení v rámci akce </w:t>
      </w:r>
      <w:r>
        <w:rPr>
          <w:rFonts w:cs="Times New Roman" w:ascii="Times New Roman" w:hAnsi="Times New Roman"/>
          <w:sz w:val="24"/>
          <w:szCs w:val="24"/>
        </w:rPr>
        <w:t>„</w:t>
      </w:r>
      <w:r>
        <w:rPr>
          <w:rFonts w:cs="Times New Roman" w:ascii="Times New Roman" w:hAnsi="Times New Roman"/>
          <w:i/>
          <w:iCs/>
          <w:sz w:val="24"/>
          <w:szCs w:val="24"/>
        </w:rPr>
        <w:t>Pálení čarodějnic“ v sobotu 30.4. v 18 hodin na Hasičské louce, o které jsme byli požádáni Obecním úřadem Ráječko.“</w:t>
      </w:r>
    </w:p>
    <w:p>
      <w:pPr>
        <w:pStyle w:val="Normal"/>
        <w:spacing w:before="0" w:after="0"/>
        <w:ind w:firstLine="708"/>
        <w:jc w:val="both"/>
        <w:rPr/>
      </w:pPr>
      <w:r>
        <w:rPr>
          <w:rFonts w:cs="Times New Roman" w:ascii="Times New Roman" w:hAnsi="Times New Roman"/>
          <w:sz w:val="24"/>
          <w:szCs w:val="24"/>
        </w:rPr>
        <w:t>Zaprvé se domnívám, že obecní úřad o něco takového žádat nemůže, snad obecní zastupitelstvo (ale o tom jako jeho člen nic nevím), obecní rada či někteří konkrétní představitelé obce. Zadruhé nevidím žádný důvod, proč by na takových akcích měla program zajišťovat základní škola. Tím mám také na mysli vystupování žáků pod hlavičkou ZŠ na veřejných schůzích společenských a nespolečenských organizací. Činnost školy se řídí jejím školním vzdělávacím programem a v něm jsem nikde nenašel zmínku o tom, že by se žáci podobných akcí měli účastnit. Celé mně to silně připomíná dobu bolševické diktatury, kdy žáci v pionýrských šátcích „dobrovolně“ vystupovali na oslavách VŘSR či veřejných schůzích KSČ a recitovali básně opěvující Sovětský Svaz, Lenina a rodnou stran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dinou výjimkou, kdy podobný kulturní program schvaluji, je doba předvánoční. Advent se totiž řídí svým pravidelným scénářem, vycházejícím z historických křesťanských kořenů, ke kterým se hlásí celá civilizovaná část evropské populace. Pálení čarodějnic je svátkem vycházejícím z tradic pohanských, který na rozdíl od vánoc není uveden v kalendáři mezi státními a ostatními svátky ani významnými dny Č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 hlediska pracovněprávního mě také zajímá, zda je to činnost organizovaná školou. V tom případě by se u pedagogických pracovníků jednalo o přesčasovou práci v sobotu. Tu lze ovšem ve školství nařídit pouze za podmínek stanovených zákoníkem práce a pouze se souhlasem pracovníka. Navíc tato práce musí být zhodnocena náležitým příplatkem. Pokud ovšem jde o akci organizovanou obcí, či některou „složkou“, mohou na ní vystoupit děti školou povinné, ale pod hlavičkou té či oné organizace a na její zodpovědno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 zde totiž ještě otázka bezpečnosti a ochrany zdraví. Původně prý měla být celá akce na hasičské louce spojena se stavěním máje. Což je záležitost poměrně riziková. Organizuje-li škola nějakou činnost mimo budovu, musí být žáci o BOZ řádně poučeni a pedagogický dozor za ně odpovídá. Kdo je ale odpovědný za bezpečnost žáků účinkujících na pálení čarodějnic ? Rodiče ? Škola ? Obec ?  Zájmová organizace ? Která ?  Doporučuji rodičům, jejichž děti se vystoupení zúčastní, aby si nejprve zjistili odpověď. Je to totiž také o tom uchu a džbán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vel Hene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Vystupování dětí z naší základní a mateřské školy </w:t>
      </w:r>
    </w:p>
    <w:p>
      <w:pPr>
        <w:pStyle w:val="Normal"/>
        <w:jc w:val="both"/>
        <w:rPr/>
      </w:pPr>
      <w:r>
        <w:rPr>
          <w:rFonts w:cs="Times New Roman" w:ascii="Times New Roman" w:hAnsi="Times New Roman"/>
          <w:sz w:val="24"/>
          <w:szCs w:val="24"/>
        </w:rPr>
        <w:t>Vážení občané, pan Henek ve svém článku předkládá  názor, že se zneužívají děti školou povinné. Domnívám že, že tohle tvrzení  nemohl myslet vážně.</w:t>
      </w:r>
    </w:p>
    <w:p>
      <w:pPr>
        <w:pStyle w:val="Normal"/>
        <w:jc w:val="both"/>
        <w:rPr/>
      </w:pPr>
      <w:r>
        <w:rPr>
          <w:rFonts w:cs="Times New Roman" w:ascii="Times New Roman" w:hAnsi="Times New Roman"/>
          <w:b/>
          <w:i/>
          <w:sz w:val="24"/>
          <w:szCs w:val="24"/>
        </w:rPr>
        <w:t>Zaprvé:</w:t>
      </w:r>
      <w:r>
        <w:rPr>
          <w:rFonts w:cs="Times New Roman" w:ascii="Times New Roman" w:hAnsi="Times New Roman"/>
          <w:sz w:val="24"/>
          <w:szCs w:val="24"/>
        </w:rPr>
        <w:t xml:space="preserve"> Ano, je pravdou, že jsme pana ředitele  školy požádali společně se starostou  o to, zda by děti  nevystoupily při čarodějnickém sletu a nezpestřily tak čarodějnické odpoledne. Nevidím v tom nic špatného, děti se na vystoupení těší, mají možnost  se ukázat před rodiči, prarodiči. </w:t>
      </w:r>
    </w:p>
    <w:p>
      <w:pPr>
        <w:pStyle w:val="Normal"/>
        <w:jc w:val="both"/>
        <w:rPr/>
      </w:pPr>
      <w:r>
        <w:rPr>
          <w:rFonts w:cs="Times New Roman" w:ascii="Times New Roman" w:hAnsi="Times New Roman"/>
          <w:b/>
          <w:i/>
          <w:sz w:val="24"/>
          <w:szCs w:val="24"/>
        </w:rPr>
        <w:t xml:space="preserve">Zadruhé: </w:t>
      </w:r>
      <w:r>
        <w:rPr>
          <w:rFonts w:cs="Times New Roman" w:ascii="Times New Roman" w:hAnsi="Times New Roman"/>
          <w:sz w:val="24"/>
          <w:szCs w:val="24"/>
        </w:rPr>
        <w:t>Pan Henek nevidí žádný důvod proč by měli na akcích v Ráječku - veřejných schůzích  zájmových organizací vystupovat žáci základní školy. On ho možná nevidí, ale já ho vidím  a  vidí ho například tyto organizace v Ráječku:</w:t>
      </w:r>
    </w:p>
    <w:p>
      <w:pPr>
        <w:pStyle w:val="Normal"/>
        <w:jc w:val="both"/>
        <w:rPr/>
      </w:pPr>
      <w:r>
        <w:rPr>
          <w:rFonts w:cs="Times New Roman" w:ascii="Times New Roman" w:hAnsi="Times New Roman"/>
          <w:i/>
          <w:sz w:val="24"/>
          <w:szCs w:val="24"/>
        </w:rPr>
        <w:t>Český zahrádkářský svaz</w:t>
      </w:r>
      <w:r>
        <w:rPr>
          <w:rFonts w:cs="Times New Roman" w:ascii="Times New Roman" w:hAnsi="Times New Roman"/>
          <w:sz w:val="24"/>
          <w:szCs w:val="24"/>
        </w:rPr>
        <w:t xml:space="preserve"> – děti vystupují na členských schůzích, minulý rok vystupovaly s krásně propracovaným programem na zahájení oblastní výstavy zahrádkářů Blanenska a Boskovicka . Kdo na zahájení byl, mi dá za pravdu, že vystoupení bylo opravdu na úrovni. Pouze panu Henkovi, který se mimochodem také tohoto zahájení zúčastnil, toto vystoupení dětí zřejmě  připomínalo  bolševickou diktaturu. </w:t>
      </w:r>
    </w:p>
    <w:p>
      <w:pPr>
        <w:pStyle w:val="Normal"/>
        <w:jc w:val="both"/>
        <w:rPr/>
      </w:pPr>
      <w:r>
        <w:rPr>
          <w:rFonts w:cs="Times New Roman" w:ascii="Times New Roman" w:hAnsi="Times New Roman"/>
          <w:i/>
          <w:sz w:val="24"/>
          <w:szCs w:val="24"/>
        </w:rPr>
        <w:t>Český svaz žen</w:t>
      </w:r>
      <w:r>
        <w:rPr>
          <w:rFonts w:cs="Times New Roman" w:ascii="Times New Roman" w:hAnsi="Times New Roman"/>
          <w:b/>
          <w:sz w:val="24"/>
          <w:szCs w:val="24"/>
        </w:rPr>
        <w:t xml:space="preserve"> </w:t>
      </w:r>
      <w:r>
        <w:rPr>
          <w:rFonts w:cs="Times New Roman" w:ascii="Times New Roman" w:hAnsi="Times New Roman"/>
          <w:sz w:val="24"/>
          <w:szCs w:val="24"/>
        </w:rPr>
        <w:t xml:space="preserve">  - děti  vystupují pravidelně na oslavě svátku MDŽ, kterého se účastní kolem 100 žen z Ráječka. U příležitosti oslavy svátku mezinárodního dne žen  děti  ze školy vytvořily přáníčka pro maminky, babičky, tetičky, prostě ženy z Ráječka,  které děti rozdávaly na oslavě svátku. </w:t>
      </w:r>
    </w:p>
    <w:p>
      <w:pPr>
        <w:pStyle w:val="Normal"/>
        <w:jc w:val="both"/>
        <w:rPr/>
      </w:pPr>
      <w:r>
        <w:rPr>
          <w:rFonts w:cs="Times New Roman" w:ascii="Times New Roman" w:hAnsi="Times New Roman"/>
          <w:i/>
          <w:sz w:val="24"/>
          <w:szCs w:val="24"/>
        </w:rPr>
        <w:t>Český červený kříž</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děti vystupují pravidelně na členských schůzích, kde mají připravené i písně ze zdravotnickou tématikou</w:t>
      </w:r>
      <w:r>
        <w:rPr>
          <w:rFonts w:cs="Times New Roman" w:ascii="Times New Roman" w:hAnsi="Times New Roman"/>
          <w:b/>
          <w:i/>
          <w:sz w:val="24"/>
          <w:szCs w:val="24"/>
        </w:rPr>
        <w:t xml:space="preserve"> . </w:t>
      </w:r>
    </w:p>
    <w:p>
      <w:pPr>
        <w:pStyle w:val="Normal"/>
        <w:jc w:val="both"/>
        <w:rPr/>
      </w:pPr>
      <w:r>
        <w:rPr>
          <w:rFonts w:cs="Times New Roman" w:ascii="Times New Roman" w:hAnsi="Times New Roman"/>
          <w:sz w:val="24"/>
          <w:szCs w:val="24"/>
        </w:rPr>
        <w:t xml:space="preserve">Děti ze školy se také zúčastňují vítání  narozených občánků do života, které probíhá na obecním úřadě.  Vítání občánků je plánováno na dny pracovního klidu – u nás již tradičně v sobotu dopoledne. Pokaždé s dětmi na vítání občánků přišla i paní učitelka, která s dětmi básničky a písničky nacvičovala, ale ještě nikdy se nestalo, že by chtěla tuto účast proplatit nebo že by se dožadovala náležitého příplatku za přesčasovou práci v sobotu. </w:t>
      </w:r>
    </w:p>
    <w:p>
      <w:pPr>
        <w:pStyle w:val="Normal"/>
        <w:jc w:val="both"/>
        <w:rPr/>
      </w:pPr>
      <w:r>
        <w:rPr>
          <w:rFonts w:cs="Times New Roman" w:ascii="Times New Roman" w:hAnsi="Times New Roman"/>
          <w:sz w:val="24"/>
          <w:szCs w:val="24"/>
        </w:rPr>
        <w:t xml:space="preserve">V roce 2009 jsme zavedli  staronovou tradici v Ráječku – lampiónový průvod při příležitosti svátku sv. Martina.  Také do této akce byly zapojeny děti ze školy. Připravily nádhernou světelnou výzdobu   okolo školy. Ano, pan Henek může namítat, že je to nebezpečné  a rizikové. Pokud by většina rodičů  dospěla k názoru, že vše je nebezpečné a rizikové, tak se v Ráječku opravdu nebude dít n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letošním roce plánují organizace akce  pro dospělé  i  děti, například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tský d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áječkovský trojboj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onový průvo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shraniční sportovní pohár ( bude podrobně popsán v příštím zpravodaji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Žádná z těchto akcí není uvedena v kalendáři mezi státními a ostatními svátky ani významnými dny, ale myslím, že pro naši obec jsou to významné dny. Některých  akcí se loňský rok pan Henek účastnil a nikdy žádnou námitku proti zapojení a vystupování dětí nevznesl. Zřejmě se už žádných akcí zúčastňovat nebude, aby nebyl svědkem dle jeho názoru „ zneužívání dětí školou povinný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eřina Martinková </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O dnešní době:</w:t>
      </w:r>
    </w:p>
    <w:p>
      <w:pPr>
        <w:pStyle w:val="Normal"/>
        <w:spacing w:before="0" w:after="0"/>
        <w:jc w:val="both"/>
        <w:rPr/>
      </w:pPr>
      <w:r>
        <w:rPr>
          <w:rFonts w:cs="Times New Roman" w:ascii="Times New Roman" w:hAnsi="Times New Roman"/>
          <w:sz w:val="24"/>
          <w:szCs w:val="24"/>
        </w:rPr>
        <w:t>Tak se občas zamyslím, v jaké době žijeme. A musím říct, že se mi zdá že v podivné. Před více než dvaceti lety jsme se rozloučili s totalitou a nastala svoboda. Všechno bylo skvělé a všichni jsme věřili, že to skvělé vydrží  .Ale doba se mění. A tak se občas dozvídáme, že nás vlastně neosvobodila i Rudá armáda, že 1. Máj nebo Mezinárodní den žen jsou komunistické svátky a proto bychom je neměli slavit, a možná není daleko doba, kdy nás budou přesvědčovat o tom, že Gagarin nebyl Rus a buhví odkud a s jakou raketou vlastně letěl.</w:t>
      </w:r>
    </w:p>
    <w:p>
      <w:pPr>
        <w:pStyle w:val="Normal"/>
        <w:jc w:val="both"/>
        <w:rPr/>
      </w:pPr>
      <w:r>
        <w:rPr>
          <w:rFonts w:cs="Times New Roman" w:ascii="Times New Roman" w:hAnsi="Times New Roman"/>
          <w:sz w:val="24"/>
          <w:szCs w:val="24"/>
        </w:rPr>
        <w:t xml:space="preserve">To, co jsme na minulém režimu také odsuzovali, bylo překrucování dějin a vynechávání určitých pasáží historie. Ale občas se sám sebe ptám – neděje se občas v dnešní době to samé? Minulý režim vlastnil a ovládal média. Není dnes i v tom také jistá paralela? I dnes, když se novináři na někoho nebo něco zaměří, dokáží zcela překroutit skutečnost ve všech směrech, tak jak se to komu hodí. A platí staré přísloví, že stokrát opakovaná lež se stává pravdou. </w:t>
      </w:r>
    </w:p>
    <w:p>
      <w:pPr>
        <w:pStyle w:val="Normal"/>
        <w:jc w:val="both"/>
        <w:rPr/>
      </w:pPr>
      <w:r>
        <w:rPr>
          <w:rFonts w:cs="Times New Roman" w:ascii="Times New Roman" w:hAnsi="Times New Roman"/>
          <w:sz w:val="24"/>
          <w:szCs w:val="24"/>
        </w:rPr>
        <w:t>Určitě nejsem příznivcem minulého režimu, ale také nemůžu souhlasit s lidmi, kteří rezolutně tvrdí, že všechno v minulosti bylo špatné. Já myslím, že z každé doby se dá vybrat něco dobrého. Takže klidně slavím 1. Máj jako svátek práce, nebo 8. březen jako Mezinárodní den žen. Já totiž vím, že tyhle svátky nevymyslel minulý režim, vím jak vznikly a proč. Také si pamatuji, že se mně jako školákovi líbilo zúčastňovat se různých akcí, recitovat básničky, zpívat a asi jsem měl štěstí na učitele a vychovatele – protože mě k tomu nikdo nenutil. Myslím, že se to líbí dětem i dnes a myslím, že se to líbí i rodičům. Vždyť na všech akcích si své ratolesti fotí a natáčejí, všech se zúčastňují a jsou na své děti patřičně hrdí. A tady bych chtěl reagovat na článek pana doktora Henka. V naší vesnické škole, kterou dlouhodobě podporujeme, očekávám to, že děti budou vedeny ke vztahu k rodné obci. Ale tento vztah k obci očekáváme samozřejmě i od učitelů. A ve většině případů to tak je. Nikdy by mě ani ve snu nenapadlo, že pokud jdou s dětmi naší školy na nějakou akci mimo vyučování, bychom jim měli platit něco navíc. Nevidím nic špatného na tom, když požádám   ředitele školy, jestli by na nějaké akci děti naší školy nevystoupily. Nic nenařizuji, ani nemůžu. Myslím také, že to není věc, o které by mělo direktivně rozhodovat zastupitelstvo. A že se škola zeptá rodičů, zdali  s touto mimoškolní aktivitou souhlasí? To je určitě taky v pořádku. Co je ale podle mého názoru  pro děti přínosné, je jejich zapojení  do různých aktivit, ve kterých získají vztah ke své obci a svému kraji. Aby se z nich staly patrioti. Aby jim nebylo jedno, že jim někdo ničí jejich hřiště, nebo aby je samy neničily, aby si nemyslely, že všechno někdo udělá za ně, že nemají za nic odpovědnost, aby se podílely na zvelebování obce v níž žijí. Mám trochu pocit, že dnešní školství nevychovává mládež, tak jak by mělo. Někteří učitelé na všech stupních vzdělávání již neberou svou profesi jako poslání, ale spíš jen práci a bohužel to je občas vidět . Naše škola je „ malá, venkovská“, ale měla by být i tak trochu rodinná a hodně Ráječkovská. Vždyť si ji všichni platíme. Učitelé, stejně jako policisté, hasiči nebo úředníci jsou zaměstnanci nás všech. Ale pro učitele jistě den nekončí tím, že v jednu hodinu zazvoní. I učitelé, kteří učí na naší škole, by měli být patrioti. Nemusí  v Ráječku bydlet , ale měli by v Ráječku ŽÍ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ím, za koho mluví pan Henek a proč mluví o zneužívání dětí. Nechápu jak a k čemu. Jistě jako učitel a ředitel školy má se zneužíváním dětí své zkušenosti, ale myslím a doufám, že nemluví za naší školu nebo její  zaměstnance .  Nezaznamenal jsem žádný požadavek našich učitelů na to , aby jim byl proplácen čas, který věnují mimoškolním aktivitám s našimi dětmi. A zase je nikdo nenutí. Předpokládám, že se jim práce s dětmi líbí a sami mají radost z toho, že děti mají radost a že se jim to, co dělají, líbí. A ani rodiče si nikdy nestěžovali na to, že by vystoupení svých dětí brali jako zneužívání. Vždyť není nic jednoduššího, než aby škole oznámili, že si nepřejí, aby se jejich dítě účastnilo těchto mimoškolních aktivit. A to se zatím, pokud vím, nestalo.  </w:t>
      </w:r>
    </w:p>
    <w:p>
      <w:pPr>
        <w:pStyle w:val="Normal"/>
        <w:jc w:val="both"/>
        <w:rPr/>
      </w:pPr>
      <w:r>
        <w:rPr>
          <w:rFonts w:cs="Times New Roman" w:ascii="Times New Roman" w:hAnsi="Times New Roman"/>
          <w:sz w:val="24"/>
          <w:szCs w:val="24"/>
        </w:rPr>
        <w:t>Nechápu asi vyšší smysl článku pana Henka, ale myslím si, že může být další kapkou pro to znechutit ty lidi, kteří nezištně a zadarmo bez ohledu na svůj čas pořádají nejrůznější  akce nebo se věnují mládeži. Asi je opravdu hrozné, nemravné a zneužívající, když děti z naší školy zarecitují básničku na vítání občánků, nebo svatbě, nebo když zacvičí, zatančí nebo zazpívají ženám nebo zahrádkářům.  Ale možná se mýlím. Tak jak jsem napsal v úvodu, je divná doba a názory lidí se mění.</w:t>
      </w:r>
    </w:p>
    <w:p>
      <w:pPr>
        <w:pStyle w:val="Normal"/>
        <w:jc w:val="both"/>
        <w:rPr>
          <w:rFonts w:ascii="Times New Roman" w:hAnsi="Times New Roman" w:cs="Times New Roman"/>
          <w:sz w:val="24"/>
          <w:szCs w:val="24"/>
        </w:rPr>
      </w:pPr>
      <w:r>
        <w:rPr>
          <w:rFonts w:cs="Times New Roman" w:ascii="Times New Roman" w:hAnsi="Times New Roman"/>
          <w:sz w:val="24"/>
          <w:szCs w:val="24"/>
        </w:rPr>
        <w:t>Vít Rajtšlégr</w:t>
      </w:r>
    </w:p>
    <w:p>
      <w:pPr>
        <w:pStyle w:val="Normal"/>
        <w:rPr/>
      </w:pPr>
      <w:r>
        <w:rPr>
          <w:rFonts w:cs="Times New Roman" w:ascii="Times New Roman" w:hAnsi="Times New Roman"/>
          <w:b/>
          <w:sz w:val="28"/>
          <w:szCs w:val="28"/>
          <w:u w:val="single"/>
        </w:rPr>
        <w:t>Odpověď paní Marii – alias V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 nějakou dobou se některým z vás dostal do schránek text podepsaný zkratkou VM. Možná, že většina z vás vůbec nevěděla a do dneška vůbec neví o co jde.  Autorka tohoto textu požádala o jeho otištění ve zpravodaji. Protože byl bez podpisu a monogram byl ještě pro zjednodušení otočen, neotiskli jsme jej. Odpovím jen krátce. Paní Marie se zúčastnila konkurzu na místo pracovnice Obecního úřadu.  Napsala test , který byl pro všechny účastníky stejný. V něm se neumístila mezi nejlepšími a proto již k ústnímu pohovoru nebyla pozvána. Byl vybrán jiný uchazeč. Toto je standardní postup a pokud se paní Marie účastnila i jiných konkurzů, tak se divím, že je překvapená.  Myslím, že člověk, který dokáže napsat větu: „ Měli se opravovat chodníky…“, se nemůže divit, že  v konkurzu neuspěje.  </w:t>
      </w:r>
    </w:p>
    <w:p>
      <w:pPr>
        <w:pStyle w:val="Normal"/>
        <w:jc w:val="both"/>
        <w:rPr>
          <w:rFonts w:ascii="Times New Roman" w:hAnsi="Times New Roman" w:cs="Times New Roman"/>
          <w:sz w:val="24"/>
          <w:szCs w:val="24"/>
        </w:rPr>
      </w:pPr>
      <w:r>
        <w:rPr>
          <w:rFonts w:cs="Times New Roman" w:ascii="Times New Roman" w:hAnsi="Times New Roman"/>
          <w:sz w:val="24"/>
          <w:szCs w:val="24"/>
        </w:rPr>
        <w:t>V. Rajtšlégr, star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cenění Ráječkovské desítky</w:t>
      </w:r>
    </w:p>
    <w:p>
      <w:pPr>
        <w:pStyle w:val="Normal"/>
        <w:rPr>
          <w:rFonts w:ascii="Times New Roman" w:hAnsi="Times New Roman" w:cs="Times New Roman"/>
          <w:sz w:val="24"/>
          <w:szCs w:val="24"/>
        </w:rPr>
      </w:pPr>
      <w:r>
        <w:rPr>
          <w:rFonts w:cs="Times New Roman" w:ascii="Times New Roman" w:hAnsi="Times New Roman"/>
          <w:sz w:val="24"/>
          <w:szCs w:val="24"/>
        </w:rPr>
        <w:t xml:space="preserve">Sport Club Ráječko obdržel v sobotu 9.4.2011 v Brně ocenění od náměstka hejtmana Jihomoravského kraje Mgr. Václava Božka Csc. a senátora PČR Ing. Stanislava Juránka. Jako upomínku převzali zástupci SCR dva vybroušené křišťály. </w:t>
      </w:r>
    </w:p>
    <w:p>
      <w:pPr>
        <w:pStyle w:val="Normal"/>
        <w:rPr>
          <w:rFonts w:ascii="Times New Roman" w:hAnsi="Times New Roman" w:cs="Times New Roman"/>
          <w:sz w:val="24"/>
          <w:szCs w:val="24"/>
        </w:rPr>
      </w:pPr>
      <w:r>
        <w:rPr>
          <w:rFonts w:cs="Times New Roman" w:ascii="Times New Roman" w:hAnsi="Times New Roman"/>
          <w:sz w:val="24"/>
          <w:szCs w:val="24"/>
        </w:rPr>
        <w:t xml:space="preserve">Toto ocenění je zároveň poděkováním, za uspořádání únorového běžeckého závodu v Ráječku, na kterém startovalo 384 závodníků nejrůznějších kategorií. Jeden z nich byl věnován Obecnímu úřadu v Ráječku.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osezení u cimbálu</w:t>
      </w:r>
    </w:p>
    <w:p>
      <w:pPr>
        <w:pStyle w:val="Normal"/>
        <w:rPr>
          <w:rFonts w:ascii="Times New Roman" w:hAnsi="Times New Roman" w:cs="Times New Roman"/>
          <w:sz w:val="24"/>
          <w:szCs w:val="24"/>
        </w:rPr>
      </w:pPr>
      <w:r>
        <w:rPr>
          <w:rFonts w:cs="Times New Roman" w:ascii="Times New Roman" w:hAnsi="Times New Roman"/>
          <w:sz w:val="24"/>
          <w:szCs w:val="24"/>
        </w:rPr>
        <w:t xml:space="preserve">V sobotu 9.4.2011 byla Stará škola místem pořádání hudební akce „Posezení u cimbálu”, kde zahrála Cimbálová muzika Tomáše Zouhara. </w:t>
      </w:r>
    </w:p>
    <w:p>
      <w:pPr>
        <w:pStyle w:val="Normal"/>
        <w:rPr>
          <w:rFonts w:ascii="Times New Roman" w:hAnsi="Times New Roman" w:cs="Times New Roman"/>
          <w:sz w:val="24"/>
          <w:szCs w:val="24"/>
        </w:rPr>
      </w:pPr>
      <w:r>
        <w:rPr>
          <w:rFonts w:cs="Times New Roman" w:ascii="Times New Roman" w:hAnsi="Times New Roman"/>
          <w:sz w:val="24"/>
          <w:szCs w:val="24"/>
        </w:rPr>
        <w:t xml:space="preserve">Pořadatelé Sport Clubu měli trošku obavu z účasti na této netradiční společenské akci, kterou nakonec navštívilo 130 návštěvníků. Děkujeme proto touto cestou převážně ráječkovským občanům, pro které jsme toto setkání zorganizovali.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Pořadatelé SC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Heading1"/>
        <w:pBdr>
          <w:bottom w:val="single" w:sz="12" w:space="3" w:color="000000"/>
        </w:pBdr>
        <w:spacing w:before="0" w:after="240"/>
        <w:rPr/>
      </w:pPr>
      <w:r>
        <w:drawing>
          <wp:anchor behindDoc="0" distT="0" distB="0" distL="114935" distR="114935" simplePos="0" locked="0" layoutInCell="0" allowOverlap="1" relativeHeight="10">
            <wp:simplePos x="0" y="0"/>
            <wp:positionH relativeFrom="column">
              <wp:posOffset>4693285</wp:posOffset>
            </wp:positionH>
            <wp:positionV relativeFrom="paragraph">
              <wp:posOffset>459740</wp:posOffset>
            </wp:positionV>
            <wp:extent cx="1540510" cy="150114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rcRect l="-5" t="-5" r="-5" b="-5"/>
                    <a:stretch>
                      <a:fillRect/>
                    </a:stretch>
                  </pic:blipFill>
                  <pic:spPr bwMode="auto">
                    <a:xfrm>
                      <a:off x="0" y="0"/>
                      <a:ext cx="1540510" cy="1501140"/>
                    </a:xfrm>
                    <a:prstGeom prst="rect">
                      <a:avLst/>
                    </a:prstGeom>
                  </pic:spPr>
                </pic:pic>
              </a:graphicData>
            </a:graphic>
          </wp:anchor>
        </w:drawing>
      </w:r>
      <w:r>
        <w:rPr>
          <w:sz w:val="28"/>
          <w:szCs w:val="28"/>
        </w:rPr>
        <w:drawing>
          <wp:inline distT="0" distB="0" distL="0" distR="0">
            <wp:extent cx="1640205" cy="410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3" r="-6" b="-23"/>
                    <a:stretch>
                      <a:fillRect/>
                    </a:stretch>
                  </pic:blipFill>
                  <pic:spPr bwMode="auto">
                    <a:xfrm>
                      <a:off x="0" y="0"/>
                      <a:ext cx="1640205" cy="410210"/>
                    </a:xfrm>
                    <a:prstGeom prst="rect">
                      <a:avLst/>
                    </a:prstGeom>
                  </pic:spPr>
                </pic:pic>
              </a:graphicData>
            </a:graphic>
          </wp:inline>
        </w:drawing>
      </w:r>
      <w:r>
        <w:rPr>
          <w:sz w:val="28"/>
          <w:szCs w:val="28"/>
        </w:rPr>
        <w:t xml:space="preserve">    </w:t>
      </w:r>
      <w:r>
        <w:rPr>
          <w:color w:val="008000"/>
          <w:sz w:val="28"/>
          <w:szCs w:val="28"/>
        </w:rPr>
        <w:drawing>
          <wp:inline distT="0" distB="0" distL="0" distR="0">
            <wp:extent cx="1423670" cy="737870"/>
            <wp:effectExtent l="0" t="0" r="0" b="0"/>
            <wp:docPr id="7" name="MK logo cb 150_rev1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K logo cb 150_rev1_transparent" descr=""/>
                    <pic:cNvPicPr>
                      <a:picLocks noChangeAspect="1" noChangeArrowheads="1"/>
                    </pic:cNvPicPr>
                  </pic:nvPicPr>
                  <pic:blipFill>
                    <a:blip r:embed="rId10"/>
                    <a:srcRect l="-4" t="-9" r="-4" b="-9"/>
                    <a:stretch>
                      <a:fillRect/>
                    </a:stretch>
                  </pic:blipFill>
                  <pic:spPr bwMode="auto">
                    <a:xfrm>
                      <a:off x="0" y="0"/>
                      <a:ext cx="1423670" cy="737870"/>
                    </a:xfrm>
                    <a:prstGeom prst="rect">
                      <a:avLst/>
                    </a:prstGeom>
                  </pic:spPr>
                </pic:pic>
              </a:graphicData>
            </a:graphic>
          </wp:inline>
        </w:drawing>
      </w:r>
      <w:r>
        <w:rPr>
          <w:color w:val="008000"/>
          <w:sz w:val="28"/>
          <w:szCs w:val="28"/>
        </w:rPr>
        <w:t xml:space="preserve">  </w:t>
      </w:r>
      <w:r>
        <w:rPr>
          <w:sz w:val="28"/>
          <w:szCs w:val="28"/>
        </w:rPr>
        <w:t xml:space="preserve">                                  </w:t>
      </w:r>
    </w:p>
    <w:p>
      <w:pPr>
        <w:pStyle w:val="Normal"/>
        <w:spacing w:before="0" w:after="0"/>
        <w:rPr>
          <w:b/>
          <w:b/>
          <w:bCs/>
        </w:rPr>
      </w:pPr>
      <w:r>
        <w:drawing>
          <wp:anchor behindDoc="1" distT="0" distB="0" distL="114935" distR="114935" simplePos="0" locked="0" layoutInCell="0" allowOverlap="1" relativeHeight="6">
            <wp:simplePos x="0" y="0"/>
            <wp:positionH relativeFrom="column">
              <wp:posOffset>-183515</wp:posOffset>
            </wp:positionH>
            <wp:positionV relativeFrom="paragraph">
              <wp:posOffset>63500</wp:posOffset>
            </wp:positionV>
            <wp:extent cx="835025" cy="949960"/>
            <wp:effectExtent l="0" t="0" r="0" b="0"/>
            <wp:wrapTight wrapText="bothSides">
              <wp:wrapPolygon edited="0">
                <wp:start x="-110" y="0"/>
                <wp:lineTo x="-110" y="21403"/>
                <wp:lineTo x="21600" y="21403"/>
                <wp:lineTo x="21600" y="0"/>
                <wp:lineTo x="-110"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1"/>
                    <a:srcRect l="-19" t="-15" r="-19" b="-15"/>
                    <a:stretch>
                      <a:fillRect/>
                    </a:stretch>
                  </pic:blipFill>
                  <pic:spPr bwMode="auto">
                    <a:xfrm>
                      <a:off x="0" y="0"/>
                      <a:ext cx="835025" cy="949960"/>
                    </a:xfrm>
                    <a:prstGeom prst="rect">
                      <a:avLst/>
                    </a:prstGeom>
                  </pic:spPr>
                </pic:pic>
              </a:graphicData>
            </a:graphic>
          </wp:anchor>
        </w:drawing>
      </w:r>
      <w:r>
        <w:rPr>
          <w:rFonts w:cs="Calibri"/>
          <w:b/>
          <w:bCs/>
        </w:rPr>
        <w:t xml:space="preserve">                                        </w:t>
      </w:r>
      <w:r>
        <w:rPr>
          <w:b/>
          <w:bCs/>
        </w:rPr>
        <w:t>Městská  knihovna Blansko,</w:t>
      </w:r>
    </w:p>
    <w:p>
      <w:pPr>
        <w:pStyle w:val="Normal"/>
        <w:spacing w:before="0" w:after="0"/>
        <w:rPr>
          <w:b/>
          <w:b/>
          <w:bCs/>
        </w:rPr>
      </w:pPr>
      <w:r>
        <w:rPr>
          <w:rFonts w:cs="Calibri"/>
          <w:b/>
          <w:bCs/>
        </w:rPr>
        <w:t xml:space="preserve">                                               </w:t>
      </w:r>
      <w:r>
        <w:rPr>
          <w:b/>
          <w:bCs/>
        </w:rPr>
        <w:t>regionální oddělení</w:t>
      </w:r>
    </w:p>
    <w:p>
      <w:pPr>
        <w:pStyle w:val="Normal"/>
        <w:spacing w:before="0" w:after="0"/>
        <w:jc w:val="center"/>
        <w:rPr/>
      </w:pPr>
      <w:r>
        <w:rPr>
          <w:b/>
          <w:bCs/>
          <w:sz w:val="28"/>
        </w:rPr>
        <w:t>Obec Ráječko</w:t>
      </w:r>
      <w:r>
        <w:rPr>
          <w:sz w:val="28"/>
          <w:lang w:val="en-US" w:eastAsia="en-US"/>
        </w:rPr>
        <w:t xml:space="preserve"> </w:t>
      </w:r>
      <w:r>
        <w:rPr>
          <w:lang w:val="en-US" w:eastAsia="en-US"/>
        </w:rPr>
        <w:t xml:space="preserve">                                                           </w:t>
      </w:r>
      <w:r>
        <w:rPr/>
        <w:t xml:space="preserve">                           </w:t>
      </w:r>
      <w:r>
        <w:rPr>
          <w:color w:val="000080"/>
          <w:sz w:val="44"/>
        </w:rPr>
        <w:t>3.ročník</w:t>
      </w:r>
    </w:p>
    <w:p>
      <w:pPr>
        <w:pStyle w:val="Heading2"/>
        <w:spacing w:before="240" w:after="240"/>
        <w:jc w:val="center"/>
        <w:rPr>
          <w:color w:val="0000FF"/>
        </w:rPr>
      </w:pPr>
      <w:r>
        <w:rPr/>
        <w:t>SETKÁNÍ  ČTOUCÍCH RODIN REGIONU BLANSKO</w:t>
      </w:r>
    </w:p>
    <w:p>
      <w:pPr>
        <w:pStyle w:val="Normal"/>
        <w:spacing w:before="0" w:after="0"/>
        <w:jc w:val="center"/>
        <w:rPr>
          <w:b/>
          <w:b/>
          <w:bCs/>
          <w:color w:val="000080"/>
          <w:sz w:val="32"/>
          <w:szCs w:val="32"/>
        </w:rPr>
      </w:pPr>
      <w:r>
        <w:rPr>
          <w:b/>
          <w:bCs/>
          <w:sz w:val="32"/>
          <w:szCs w:val="32"/>
        </w:rPr>
        <w:t>Ráječko</w:t>
      </w:r>
    </w:p>
    <w:p>
      <w:pPr>
        <w:pStyle w:val="Normal"/>
        <w:spacing w:before="0" w:after="0"/>
        <w:jc w:val="center"/>
        <w:rPr>
          <w:b/>
          <w:b/>
          <w:bCs/>
          <w:sz w:val="32"/>
          <w:szCs w:val="32"/>
        </w:rPr>
      </w:pPr>
      <w:r>
        <w:rPr>
          <w:b/>
          <w:bCs/>
          <w:sz w:val="32"/>
          <w:szCs w:val="32"/>
        </w:rPr>
        <w:t>25. květen 2011</w:t>
      </w:r>
    </w:p>
    <w:p>
      <w:pPr>
        <w:pStyle w:val="Normal"/>
        <w:spacing w:before="0" w:after="0"/>
        <w:jc w:val="center"/>
        <w:rPr>
          <w:b/>
          <w:b/>
          <w:bCs/>
          <w:sz w:val="32"/>
          <w:szCs w:val="32"/>
        </w:rPr>
      </w:pPr>
      <w:r>
        <w:rPr>
          <w:b/>
          <w:bCs/>
          <w:sz w:val="32"/>
          <w:szCs w:val="32"/>
        </w:rPr>
        <w:t>Stará škola, 17.00</w:t>
      </w:r>
    </w:p>
    <w:p>
      <w:pPr>
        <w:pStyle w:val="Normal"/>
        <w:spacing w:before="0" w:after="0"/>
        <w:rPr>
          <w:b/>
          <w:b/>
          <w:bCs/>
          <w:color w:val="000000"/>
          <w:sz w:val="24"/>
          <w:szCs w:val="24"/>
        </w:rPr>
      </w:pPr>
      <w:r>
        <w:rPr>
          <w:b/>
          <w:bCs/>
          <w:color w:val="000000"/>
          <w:sz w:val="24"/>
          <w:szCs w:val="24"/>
        </w:rPr>
        <w:t>PROGRAM:</w:t>
      </w:r>
    </w:p>
    <w:p>
      <w:pPr>
        <w:pStyle w:val="Normal"/>
        <w:numPr>
          <w:ilvl w:val="0"/>
          <w:numId w:val="3"/>
        </w:numPr>
        <w:spacing w:lineRule="auto" w:line="240" w:before="0" w:after="0"/>
        <w:rPr>
          <w:b/>
          <w:b/>
          <w:bCs/>
          <w:color w:val="000000"/>
          <w:sz w:val="24"/>
          <w:szCs w:val="24"/>
        </w:rPr>
      </w:pPr>
      <w:r>
        <w:rPr>
          <w:color w:val="000000"/>
          <w:sz w:val="24"/>
          <w:szCs w:val="24"/>
        </w:rPr>
        <w:t>zahájení a přivítání dětí a jejich vyrobených zvířátek</w:t>
      </w:r>
    </w:p>
    <w:p>
      <w:pPr>
        <w:pStyle w:val="Normal"/>
        <w:numPr>
          <w:ilvl w:val="0"/>
          <w:numId w:val="3"/>
        </w:numPr>
        <w:spacing w:lineRule="auto" w:line="240" w:before="0" w:after="0"/>
        <w:rPr>
          <w:b/>
          <w:b/>
          <w:bCs/>
          <w:color w:val="000000"/>
          <w:sz w:val="24"/>
          <w:szCs w:val="24"/>
        </w:rPr>
      </w:pPr>
      <w:r>
        <w:rPr>
          <w:b/>
          <w:color w:val="000000"/>
          <w:sz w:val="24"/>
          <w:szCs w:val="24"/>
        </w:rPr>
        <w:t>„</w:t>
      </w:r>
      <w:r>
        <w:rPr>
          <w:b/>
          <w:color w:val="000000"/>
          <w:sz w:val="24"/>
          <w:szCs w:val="24"/>
        </w:rPr>
        <w:t>Pojďte s námi za pokladem nebo po stopách draka“</w:t>
      </w:r>
      <w:r>
        <w:rPr>
          <w:color w:val="000000"/>
          <w:sz w:val="24"/>
          <w:szCs w:val="24"/>
        </w:rPr>
        <w:t xml:space="preserve">  </w:t>
      </w:r>
    </w:p>
    <w:p>
      <w:pPr>
        <w:pStyle w:val="Normal"/>
        <w:spacing w:before="0" w:after="0"/>
        <w:rPr>
          <w:b/>
          <w:b/>
          <w:bCs/>
          <w:color w:val="000000"/>
          <w:sz w:val="24"/>
          <w:szCs w:val="24"/>
        </w:rPr>
      </w:pPr>
      <w:r>
        <w:rPr>
          <w:color w:val="000000"/>
          <w:sz w:val="24"/>
          <w:szCs w:val="24"/>
        </w:rPr>
        <w:t>soutěžní programy nakladatelství THOVT – Mgr. Gabriela Koubovská a  PaedDr. Jitka Pastýříková</w:t>
      </w:r>
    </w:p>
    <w:p>
      <w:pPr>
        <w:pStyle w:val="Heading3"/>
        <w:numPr>
          <w:ilvl w:val="0"/>
          <w:numId w:val="3"/>
        </w:numPr>
        <w:spacing w:lineRule="auto" w:line="240" w:before="0" w:after="0"/>
        <w:rPr>
          <w:b w:val="false"/>
          <w:b w:val="false"/>
          <w:sz w:val="24"/>
          <w:szCs w:val="24"/>
        </w:rPr>
      </w:pPr>
      <w:r>
        <w:rPr>
          <w:b w:val="false"/>
          <w:sz w:val="24"/>
          <w:szCs w:val="24"/>
        </w:rPr>
        <w:t>prodej knih nakladatelství THOVT  za výhodné ce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ato akce je pro všechny naše občany a děti.   Těšíme se na v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 takoví lidé žijí mezi námi – mezi občany naší obce Ráječko</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Je poledne 22.dubna 2011. V kalendáři je tento den označen „Velký pátek“. V mnoha domácnostech se dělá předvelikonoční úklid. Je tomu i tak v domě č.177 ulice Boženy Němcové. Ale kam se smetím? No přece k sousedům za plot. Také se tak stalo. Za plotem stojí kočár s dítětem. Hozené smetí padá do kočárku na spící čtyřapůl měsíční Valentý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yvatelé domu č.177 v Ráječku, na smetí jsou určené popelnice, ze kterých jsou odpadky pravidelně vyváženy. Vy popelnici nevlastníte z důvodu malého příjmu financí? Tak mně dovolte, abych Vám na zakoupení popelnice ze svého důchodu přispěla.</w:t>
      </w:r>
    </w:p>
    <w:p>
      <w:pPr>
        <w:pStyle w:val="Normal"/>
        <w:spacing w:before="0" w:after="0"/>
        <w:jc w:val="both"/>
        <w:rPr/>
      </w:pPr>
      <w:r>
        <w:rPr>
          <w:rFonts w:cs="Times New Roman" w:ascii="Times New Roman" w:hAnsi="Times New Roman"/>
          <w:sz w:val="24"/>
          <w:szCs w:val="24"/>
        </w:rPr>
        <w:t>Paní domu č.177, znala jsem Vaše rodiče i prarodiče. S Vašim rodinným činem by jistě nesouhlasili. Buďte ráda, že se toho nedožil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sta Kašpar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babička Valentýn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klidné ulice Sadové.</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drawing>
          <wp:anchor behindDoc="1" distT="0" distB="0" distL="114935" distR="114935" simplePos="0" locked="0" layoutInCell="0" allowOverlap="1" relativeHeight="9">
            <wp:simplePos x="0" y="0"/>
            <wp:positionH relativeFrom="column">
              <wp:posOffset>3689350</wp:posOffset>
            </wp:positionH>
            <wp:positionV relativeFrom="paragraph">
              <wp:posOffset>-666750</wp:posOffset>
            </wp:positionV>
            <wp:extent cx="1130300" cy="1147445"/>
            <wp:effectExtent l="0" t="0" r="0" b="0"/>
            <wp:wrapTight wrapText="bothSides">
              <wp:wrapPolygon edited="0">
                <wp:start x="9252" y="1078"/>
                <wp:lineTo x="4536" y="1798"/>
                <wp:lineTo x="721" y="3055"/>
                <wp:lineTo x="-2" y="6476"/>
                <wp:lineTo x="542" y="9717"/>
                <wp:lineTo x="1812" y="12596"/>
                <wp:lineTo x="1629" y="16016"/>
                <wp:lineTo x="903" y="18175"/>
                <wp:lineTo x="359" y="20698"/>
                <wp:lineTo x="2356" y="21236"/>
                <wp:lineTo x="13972" y="21417"/>
                <wp:lineTo x="15243" y="21417"/>
                <wp:lineTo x="17057" y="21236"/>
                <wp:lineTo x="19054" y="19077"/>
                <wp:lineTo x="19054" y="15474"/>
                <wp:lineTo x="17240" y="9717"/>
                <wp:lineTo x="19054" y="9717"/>
                <wp:lineTo x="21234" y="8096"/>
                <wp:lineTo x="21600" y="5396"/>
                <wp:lineTo x="20868" y="4495"/>
                <wp:lineTo x="17240" y="3415"/>
                <wp:lineTo x="13246" y="1256"/>
                <wp:lineTo x="11793" y="1078"/>
                <wp:lineTo x="9252" y="1078"/>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9" t="-19" r="-19" b="-19"/>
                    <a:stretch>
                      <a:fillRect/>
                    </a:stretch>
                  </pic:blipFill>
                  <pic:spPr bwMode="auto">
                    <a:xfrm>
                      <a:off x="0" y="0"/>
                      <a:ext cx="1130300" cy="1147445"/>
                    </a:xfrm>
                    <a:prstGeom prst="rect">
                      <a:avLst/>
                    </a:prstGeom>
                  </pic:spPr>
                </pic:pic>
              </a:graphicData>
            </a:graphic>
          </wp:anchor>
        </w:drawing>
      </w:r>
      <w:r>
        <w:rPr>
          <w:rFonts w:cs="Times New Roman" w:ascii="Times New Roman" w:hAnsi="Times New Roman"/>
          <w:b/>
          <w:sz w:val="28"/>
          <w:szCs w:val="28"/>
          <w:u w:val="single"/>
        </w:rPr>
        <w:t>Kroužek AG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ážení spoluobčané, milé děti,</w:t>
      </w:r>
    </w:p>
    <w:p>
      <w:pPr>
        <w:pStyle w:val="Normal"/>
        <w:spacing w:before="0" w:after="0"/>
        <w:rPr/>
      </w:pPr>
      <w:r>
        <w:rPr>
          <w:rFonts w:cs="Times New Roman" w:ascii="Times New Roman" w:hAnsi="Times New Roman"/>
          <w:sz w:val="24"/>
          <w:szCs w:val="24"/>
        </w:rPr>
        <w:t xml:space="preserve">dovolujeme si tímto oznámit, že od </w:t>
      </w:r>
      <w:r>
        <w:rPr>
          <w:rFonts w:cs="Times New Roman" w:ascii="Times New Roman" w:hAnsi="Times New Roman"/>
          <w:b/>
          <w:sz w:val="24"/>
          <w:szCs w:val="24"/>
        </w:rPr>
        <w:t xml:space="preserve"> konce měsíce  dubna 2011 zahajuje svoji činnosti Kroužek agiliy při ZO Kynologického klubu v Ráječku.</w:t>
      </w:r>
    </w:p>
    <w:p>
      <w:pPr>
        <w:pStyle w:val="Normal"/>
        <w:spacing w:before="0" w:after="0"/>
        <w:rPr/>
      </w:pPr>
      <w:r>
        <w:rPr>
          <w:rFonts w:cs="Times New Roman" w:ascii="Times New Roman" w:hAnsi="Times New Roman"/>
          <w:b/>
          <w:sz w:val="24"/>
          <w:szCs w:val="24"/>
        </w:rPr>
        <w:t xml:space="preserve">Agility </w:t>
      </w:r>
      <w:r>
        <w:rPr>
          <w:rFonts w:cs="Times New Roman" w:ascii="Times New Roman" w:hAnsi="Times New Roman"/>
          <w:sz w:val="24"/>
          <w:szCs w:val="24"/>
        </w:rPr>
        <w:t>je výchovná a zároveň zábavná činnost psovoda se svým psem, kde se klade zvláštní důraz na přátelský kontakt psa se psovodem a radost z pohybu, ve kterém pes bez vodítka a obojku překonává na povel psovoda různé překážky. Psu i psovodovi by agility mělo přinášet radost a prohlubovat jejich vzájemný vztah, oba spolu tvoří jeden tým .</w:t>
      </w:r>
    </w:p>
    <w:p>
      <w:pPr>
        <w:pStyle w:val="Normal"/>
        <w:spacing w:before="0" w:after="0"/>
        <w:rPr/>
      </w:pPr>
      <w:r>
        <w:rPr>
          <w:rFonts w:cs="Times New Roman" w:ascii="Times New Roman" w:hAnsi="Times New Roman"/>
          <w:sz w:val="24"/>
          <w:szCs w:val="24"/>
        </w:rPr>
        <w:t>Organizátorem výcviku je JUDr. Olga Darmovzalová, trenérem Mirka Pokor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veme vás a vaše psí kamarády na cvičák do Ráječka, agility vždy v sobotu od 9 - 11 hodin. Ve všední dny dle domluvy.</w:t>
      </w:r>
    </w:p>
    <w:p>
      <w:pPr>
        <w:pStyle w:val="Normal"/>
        <w:spacing w:before="0" w:after="0"/>
        <w:rPr/>
      </w:pPr>
      <w:r>
        <w:rPr>
          <w:rFonts w:cs="Times New Roman" w:ascii="Times New Roman" w:hAnsi="Times New Roman"/>
          <w:sz w:val="24"/>
          <w:szCs w:val="24"/>
        </w:rPr>
        <w:t>Podrobnosti na vývěsce na cvičáku nebo na tel. 608 271 909 (O. Darmovzalová).</w:t>
      </w:r>
    </w:p>
    <w:p>
      <w:pPr>
        <w:pStyle w:val="Normal"/>
        <w:spacing w:before="0" w:after="0"/>
        <w:rPr/>
      </w:pPr>
      <w:r>
        <w:rPr>
          <w:rFonts w:cs="Times New Roman" w:ascii="Times New Roman" w:hAnsi="Times New Roman"/>
          <w:sz w:val="24"/>
          <w:szCs w:val="24"/>
        </w:rPr>
        <w:t xml:space="preserve">Cvičení: </w:t>
      </w:r>
      <w:r>
        <w:rPr>
          <w:rFonts w:cs="Times New Roman" w:ascii="Times New Roman" w:hAnsi="Times New Roman"/>
          <w:b/>
          <w:sz w:val="24"/>
          <w:szCs w:val="24"/>
        </w:rPr>
        <w:t>každou</w:t>
      </w:r>
      <w:r>
        <w:rPr>
          <w:rFonts w:cs="Times New Roman" w:ascii="Times New Roman" w:hAnsi="Times New Roman"/>
          <w:sz w:val="24"/>
          <w:szCs w:val="24"/>
        </w:rPr>
        <w:t xml:space="preserve"> </w:t>
      </w:r>
      <w:r>
        <w:rPr>
          <w:rFonts w:cs="Times New Roman" w:ascii="Times New Roman" w:hAnsi="Times New Roman"/>
          <w:b/>
          <w:sz w:val="24"/>
          <w:szCs w:val="24"/>
        </w:rPr>
        <w:t>sobotu v 9.00.,</w:t>
      </w:r>
      <w:r>
        <w:rPr>
          <w:rFonts w:cs="Times New Roman" w:ascii="Times New Roman" w:hAnsi="Times New Roman"/>
          <w:sz w:val="24"/>
          <w:szCs w:val="24"/>
        </w:rPr>
        <w:t xml:space="preserve"> s sebou dobrá nálada, vhodné oblečení, pamlsky a 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řte, že vás i vaše pejsky bude cvičení bavit a budete se na něho těšit. A to bude zase odměna pro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ak, hurá na cvič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osba MUZEA Blans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ážení přát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dovolujeme si obrátit se na Vás s prosbou o spolupráci při sbírání starých nepoužívaných předmětů, které bychom chtěli získat do naší muzejní sbírky, v níž by zůstaly zachovány pro příští generace. Máme zájem o různé staré výrobky z užitkové nebo dekorativní litiny (i poškozené či neúplné), např. váhy, hmoždíře, žehličky, části zábradlí, různé litinové nádobí, kamna apod., dále zemědělské či řemeslnické nářadí všeho druhu, různé staré předměty denní potřeby, náboženské předměty, starý nábytek a také dokumenty, fotografie, různá vyobrazení, tištěné letáky, pozvánky, případně i staré šatstvo, to vše se vztahem k Blansku a jeho regi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ejména si dovolujeme požádat, zda byste nás mohli informovat o situacích, při nichž se bourá či přestavuje nějaký dům, popřípadě se vyklízí obydlí zesnulé osoby apod. Máme zkušenosti s tím, že zejména v takovýchto případech jsou překotně a ve spěchu vyváženy na smetiště mnohé věci, které sice nemají valnou tržní hodnotu a jsou prakticky nezpeněžitelné, ale pro naše muzeum mohou mít velkou hodnotu dokumentač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es veškerou snahu o popularizaci naší práce se bohužel stále setkáváme s neblahým jevem, při němž nenávratně mizejí předměty, které dokumentují život minulých generací a potom končí na skládkách, ve starém železe, v kontejnerech apod. Uvítáme jakoukoli informaci o těchto předmětech a kontakty na jejich majitele. Jsme ochotni přijet, pomoci případně i s vyklízením a darované předměty si odvézt. Některé věci můžeme od Vás i za symbolickou cenu odkoup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uzeum Blansko, které sídlí v budově blanenského zámku a jehož zřizovatelem je město, se po dlouhá léta zaměřuje na shromažďování, třídění a odborné zpracovávání hmotného dokladového materiálu a utváří z něj svou muzejní sbírku, zaměřenou na dějiny a současnou dokumentaci Blanska a Blanenska, pravěké a raně středověké hutnictví železa, historii železářství s důrazem na tzv. Blanenskou uměleckou litinu, na dějiny výzkumu Moravského krasu a na historii vývoje a výroby měřicí techn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udeme Vám velmi vděčni, jestliže svým zájmem a svojí ochotou přispějete k rozšíření a obohacení naší sbírky a pomůžete zabránit zničení dokladů o minulosti. Uchování historické paměti ocení jednou naši potom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em Vám děkujeme za spoluprá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adre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zeum Blansko, Zámek 1, 678 26 Blansko, tel: 516417221, email: muzeum@blansko.cz</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Sport: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K Olympia Ráječko</w:t>
      </w:r>
    </w:p>
    <w:p>
      <w:pPr>
        <w:pStyle w:val="Normal"/>
        <w:tabs>
          <w:tab w:val="clear" w:pos="708"/>
          <w:tab w:val="left" w:pos="449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ýsledky mistrovských utka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K Olympia Ráječko    -  Sokol Novosedly          </w:t>
        <w:tab/>
        <w:t xml:space="preserve"> 1 : 1        Bartoš</w:t>
      </w:r>
    </w:p>
    <w:p>
      <w:pPr>
        <w:pStyle w:val="Normal"/>
        <w:spacing w:before="0" w:after="0"/>
        <w:rPr/>
      </w:pPr>
      <w:r>
        <w:rPr>
          <w:rFonts w:cs="Times New Roman" w:ascii="Times New Roman" w:hAnsi="Times New Roman"/>
          <w:sz w:val="24"/>
          <w:szCs w:val="24"/>
        </w:rPr>
        <w:t xml:space="preserve">FC Mor. Krumlov         -  SK Olympia Ráječko   </w:t>
        <w:tab/>
        <w:t xml:space="preserve"> 2 : 2        Jarůšek 2</w:t>
      </w:r>
    </w:p>
    <w:p>
      <w:pPr>
        <w:pStyle w:val="Normal"/>
        <w:spacing w:before="0" w:after="0"/>
        <w:rPr/>
      </w:pPr>
      <w:r>
        <w:rPr>
          <w:rFonts w:cs="Times New Roman" w:ascii="Times New Roman" w:hAnsi="Times New Roman"/>
          <w:sz w:val="24"/>
          <w:szCs w:val="24"/>
        </w:rPr>
        <w:t xml:space="preserve">SK Olympia Ráječko    -  Slovan Bzenec             </w:t>
        <w:tab/>
        <w:t xml:space="preserve"> 1 : 2        Bartoš</w:t>
      </w:r>
    </w:p>
    <w:p>
      <w:pPr>
        <w:pStyle w:val="Normal"/>
        <w:spacing w:before="0" w:after="0"/>
        <w:rPr/>
      </w:pPr>
      <w:r>
        <w:rPr>
          <w:rFonts w:cs="Times New Roman" w:ascii="Times New Roman" w:hAnsi="Times New Roman"/>
          <w:sz w:val="24"/>
          <w:szCs w:val="24"/>
        </w:rPr>
        <w:t xml:space="preserve">Baník Zbýšov                -  SK Olympia Ráječko     </w:t>
        <w:tab/>
        <w:t xml:space="preserve"> 1 : 3        Starý, Bartoš, J. Sehnal</w:t>
      </w:r>
    </w:p>
    <w:p>
      <w:pPr>
        <w:pStyle w:val="Normal"/>
        <w:spacing w:before="0" w:after="0"/>
        <w:rPr/>
      </w:pPr>
      <w:r>
        <w:rPr>
          <w:rFonts w:cs="Times New Roman" w:ascii="Times New Roman" w:hAnsi="Times New Roman"/>
          <w:sz w:val="24"/>
          <w:szCs w:val="24"/>
        </w:rPr>
        <w:t xml:space="preserve">Framoz Rousínov          -  SK Olympia Ráječko     </w:t>
        <w:tab/>
        <w:t xml:space="preserve"> 2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K Olympia Ráječko    -  FC Ivančice                 </w:t>
        <w:tab/>
        <w:t xml:space="preserve"> 0 : 1</w:t>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Inzerce: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odej pozemku</w:t>
      </w:r>
    </w:p>
    <w:p>
      <w:pPr>
        <w:pStyle w:val="Normal"/>
        <w:rPr>
          <w:rFonts w:ascii="Times New Roman" w:hAnsi="Times New Roman" w:cs="Times New Roman"/>
          <w:sz w:val="24"/>
          <w:szCs w:val="24"/>
        </w:rPr>
      </w:pPr>
      <w:r>
        <w:rPr>
          <w:rFonts w:cs="Times New Roman" w:ascii="Times New Roman" w:hAnsi="Times New Roman"/>
          <w:sz w:val="24"/>
          <w:szCs w:val="24"/>
        </w:rPr>
        <w:t>Prodám pozemek 663m2 v k.ú. Ráječko, vhodné k rekreaci. Kontakt: č. tel.: 606 475 695.</w:t>
      </w:r>
    </w:p>
    <w:p>
      <w:pPr>
        <w:pStyle w:val="Normal"/>
        <w:spacing w:before="0" w:after="0"/>
        <w:rPr>
          <w:rFonts w:ascii="Times New Roman" w:hAnsi="Times New Roman" w:cs="Times New Roman"/>
          <w:b/>
          <w:b/>
          <w:sz w:val="28"/>
          <w:szCs w:val="28"/>
          <w:u w:val="single"/>
        </w:rPr>
      </w:pPr>
      <w:r>
        <w:rPr>
          <w:rFonts w:cs="Times New Roman" w:ascii="Times New Roman" w:hAnsi="Times New Roman"/>
          <w:b/>
          <w:color w:val="000000"/>
          <w:sz w:val="28"/>
          <w:szCs w:val="28"/>
          <w:u w:val="single"/>
          <w:lang w:eastAsia="cs-CZ"/>
        </w:rPr>
        <w:t>Rozpis stomatologické LSPP -  Květen  2011</w:t>
      </w:r>
    </w:p>
    <w:p>
      <w:pPr>
        <w:pStyle w:val="Normal"/>
        <w:spacing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t>Služba je sloužena od 8.00 - 12.00 hodin</w:t>
      </w:r>
    </w:p>
    <w:tbl>
      <w:tblPr>
        <w:tblW w:w="9851" w:type="dxa"/>
        <w:jc w:val="left"/>
        <w:tblInd w:w="-150" w:type="dxa"/>
        <w:tblLayout w:type="fixed"/>
        <w:tblCellMar>
          <w:top w:w="0" w:type="dxa"/>
          <w:left w:w="0" w:type="dxa"/>
          <w:bottom w:w="0" w:type="dxa"/>
          <w:right w:w="0" w:type="dxa"/>
        </w:tblCellMar>
      </w:tblPr>
      <w:tblGrid>
        <w:gridCol w:w="136"/>
        <w:gridCol w:w="960"/>
        <w:gridCol w:w="2180"/>
        <w:gridCol w:w="3440"/>
        <w:gridCol w:w="1960"/>
        <w:gridCol w:w="1175"/>
      </w:tblGrid>
      <w:tr>
        <w:trPr>
          <w:trHeight w:val="255" w:hRule="atLeast"/>
        </w:trPr>
        <w:tc>
          <w:tcPr>
            <w:tcW w:w="136" w:type="dxa"/>
            <w:tcBorders/>
          </w:tcPr>
          <w:p>
            <w:pPr>
              <w:pStyle w:val="TableHeading"/>
              <w:suppressLineNumbers/>
              <w:spacing w:before="0" w:after="200"/>
              <w:jc w:val="center"/>
              <w:rPr/>
            </w:pPr>
            <w:r>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Dr. Miklíková</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lansko, ZŠ Rodkovského</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5 157 112</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6"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Dr. Paulíčková</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rná Hora, Zdrav. středisko</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5 415 615</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6"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Dr. Pokorná M.</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lansko, Gellhornova 9</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6 412 422</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6"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Dr. Pokorný M. </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lansko, A. Dvořáka 4</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6 417 621</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6"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Dr. Roth</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rov, Zdrav. středisko</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6 444 326</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6"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Dr. Semrádová</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loup, Zemspol, 221</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6 435 203</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6"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Dr. Řehořek</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liklinika Blansko, Sadová 33</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6 488 453</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36"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Dr. Řehořek</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liklinika Blansko, Sadová 33</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6 488 453</w:t>
            </w:r>
          </w:p>
        </w:tc>
        <w:tc>
          <w:tcPr>
            <w:tcW w:w="1175" w:type="dxa"/>
            <w:tcBorders/>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851" w:type="dxa"/>
            <w:gridSpan w:val="6"/>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mo výše uvedenou je služba zajištěna v Úrazové nemocnici Brno,  Ponávka 6,</w:t>
            </w:r>
          </w:p>
        </w:tc>
      </w:tr>
      <w:tr>
        <w:trPr>
          <w:trHeight w:val="300" w:hRule="atLeast"/>
        </w:trPr>
        <w:tc>
          <w:tcPr>
            <w:tcW w:w="9851" w:type="dxa"/>
            <w:gridSpan w:val="6"/>
            <w:tcBorders/>
            <w:tcMar>
              <w:left w:w="70" w:type="dxa"/>
              <w:right w:w="70" w:type="dxa"/>
            </w:tcMar>
            <w:vAlign w:val="bottom"/>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545 538 111, ve všední dny od 17.00h – 7.00h, o sobotách a nedělích a svátcích 24.00 hodin</w:t>
            </w:r>
          </w:p>
          <w:p>
            <w:pPr>
              <w:pStyle w:val="Normal"/>
              <w:spacing w:lineRule="auto" w:line="240" w:before="0" w:after="0"/>
              <w:ind w:right="-1238"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________________________________________________</w:t>
            </w:r>
          </w:p>
        </w:tc>
      </w:tr>
      <w:tr>
        <w:trPr>
          <w:trHeight w:val="300" w:hRule="atLeast"/>
        </w:trPr>
        <w:tc>
          <w:tcPr>
            <w:tcW w:w="9851" w:type="dxa"/>
            <w:gridSpan w:val="6"/>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Ráječkovský zpravodaj: vydává obec Ráječko – Ivana Zapletalová knihovni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xt zpravodaje:www.rajecko.cz</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sz w:val="40"/>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ajecko.cz/" TargetMode="External"/><Relationship Id="rId5" Type="http://schemas.openxmlformats.org/officeDocument/2006/relationships/hyperlink" Target="mailto:ourajecko@rajecko.cz"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5:00Z</dcterms:created>
  <dc:creator>Knihovna</dc:creator>
  <dc:description/>
  <cp:keywords/>
  <dc:language>en-US</dc:language>
  <cp:lastModifiedBy>Knihovna</cp:lastModifiedBy>
  <cp:lastPrinted>2011-05-04T12:09:00Z</cp:lastPrinted>
  <dcterms:modified xsi:type="dcterms:W3CDTF">2011-05-12T09:10:00Z</dcterms:modified>
  <cp:revision>16</cp:revision>
  <dc:subject/>
  <dc:title/>
</cp:coreProperties>
</file>