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drawing>
          <wp:anchor behindDoc="1" distT="0" distB="0" distL="114935" distR="114935" simplePos="0" locked="0" layoutInCell="0" allowOverlap="1" relativeHeight="15">
            <wp:simplePos x="0" y="0"/>
            <wp:positionH relativeFrom="column">
              <wp:posOffset>-461645</wp:posOffset>
            </wp:positionH>
            <wp:positionV relativeFrom="paragraph">
              <wp:posOffset>-2616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BŘEZEN </w:t>
      </w:r>
      <w:r>
        <w:rPr>
          <w:rFonts w:cs="Times New Roman" w:ascii="Times New Roman" w:hAnsi="Times New Roman"/>
          <w:b/>
          <w:sz w:val="40"/>
          <w:szCs w:val="40"/>
        </w:rPr>
        <w:t>201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t>Vážení občané,</w:t>
      </w:r>
    </w:p>
    <w:p>
      <w:pPr>
        <w:pStyle w:val="Normal"/>
        <w:jc w:val="both"/>
        <w:rPr/>
      </w:pPr>
      <w:r>
        <w:rPr>
          <w:rFonts w:cs="Times New Roman" w:ascii="Times New Roman" w:hAnsi="Times New Roman"/>
          <w:sz w:val="28"/>
          <w:szCs w:val="28"/>
        </w:rPr>
        <w:t>s odstupující zimou a propukajícím jarem nás to začíná pomalu táhnout ven a pomalu se po „zimní plesové sezoně“opět rozjíždí sportovní a kulturní život venku. Začínají se hrát fotbalové zápasy, takže na hřišti bude rušno každý víkend, všechny generace oprašují nebo vybalují kolečkové brusle a začínají kroužit po dráze na hasičské louce, dětské hřiště u školy je plné dětí. No zkrátka nás sluníčko začíná vytahovat ven. A protože přes zimu byl čas na přemýšlení, tak se rodí různé myšlenky a plány. Tak se taky mimo jiné zrodila myšlenka po letech opět postavit májku. Poslední stavěla moje generace někdy před dvaceti roky na místě dnešního dětského hřiště. Před tím se místa střídala. Několik májí se stavělo na fotbalovém hřišti a ti starší si ještě pamatují i májku u Obecního úřadu. Letos se bude stavět na novém místě na Hasičské louce. Mladí přišli s nápadem, že nejjednodušší bude postavit májku jeřábem. To jsme jim ale rozmluvili a stavět se bude tradičním způsobem.  A tady bych chtěl požádat všechny ze střední a starší generace, kteří si stavění pamatují, aby přišli mladé zasvětit do tajů tohoto úkolu a pomoct jak silou, tak technikou a samozřejmě i radou, aby se dílo podařilo a po letech se nad Ráječkem zase zatřepotala májka.</w:t>
      </w:r>
    </w:p>
    <w:p>
      <w:pPr>
        <w:pStyle w:val="Normal"/>
        <w:jc w:val="both"/>
        <w:rPr/>
      </w:pPr>
      <w:r>
        <w:rPr>
          <w:rFonts w:cs="Times New Roman" w:ascii="Times New Roman" w:hAnsi="Times New Roman"/>
          <w:sz w:val="28"/>
          <w:szCs w:val="28"/>
        </w:rPr>
        <w:t>A ještě několik dalších nápadů se rodí v hlavách některých občanů. Jedním z dalších je myšlenka, která stále sílí a je to myšlenka na uspořádání sjezdu rodáků. Taková akce by vyžadovala důkladnou přípravu a plánování, takže pokud bychom ji chtěli uspořádat v příštím roce musí se začít připravovat již letos. Takže pokud máte někdo nějaký nápad, jak by taková akce měla vypadat,   mluvte o tom ve svých organizacích nebo se svými zastupiteli nebo zajděte za paní knihovnicí. A ještě o jednu věc bych chtěl hlavně starší spoluobčany poprosit. Pokud máte někdo doma nějaké staré fotografie naší obce nebo lidí, spolků,  organizací a akcí, které se u nás pořádaly, půjčte nám je prosím. Přineste je na obecní úřad nebo do knihovny, my si je okopírujeme a samozřejmě vrátíme.  Všem děkuji a přeji krásné jaro a nezapomeňte, že máj je lásky čas.</w:t>
      </w:r>
    </w:p>
    <w:p>
      <w:pPr>
        <w:pStyle w:val="Normal"/>
        <w:jc w:val="both"/>
        <w:rPr>
          <w:rFonts w:ascii="Times New Roman" w:hAnsi="Times New Roman" w:cs="Times New Roman"/>
          <w:sz w:val="28"/>
          <w:szCs w:val="28"/>
        </w:rPr>
      </w:pPr>
      <w:r>
        <w:rPr>
          <w:rFonts w:cs="Times New Roman" w:ascii="Times New Roman" w:hAnsi="Times New Roman"/>
          <w:sz w:val="28"/>
          <w:szCs w:val="28"/>
        </w:rPr>
        <w:t>Vít Rajtšlégr, starosta</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Zprávy z radnice: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ístní poplatky v roce 2011</w:t>
      </w:r>
    </w:p>
    <w:p>
      <w:pPr>
        <w:pStyle w:val="Normal"/>
        <w:rPr/>
      </w:pPr>
      <w:r>
        <w:rPr>
          <w:rFonts w:cs="Times New Roman" w:ascii="Times New Roman" w:hAnsi="Times New Roman"/>
          <w:sz w:val="24"/>
          <w:szCs w:val="24"/>
        </w:rPr>
        <w:t xml:space="preserve">Od 01.03.2011 se na obecním úřadě vybírají tyto  poplatk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ní poplatek za provoz systému shromažďování, sběru, přepravy, třídění, využívání a odstraňování komunálních odpadů  pro občany v Ráječku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výše poplatku :</w:t>
        <w:tab/>
        <w:tab/>
        <w:tab/>
        <w:t>350,- Kč / osoba / rok</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ab/>
        <w:tab/>
        <w:tab/>
        <w:tab/>
        <w:tab/>
        <w:t>175,- Kč / rekreační objekt / ro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ní poplatek ze psů</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výše poplatku:   za jednoho psa :</w:t>
        <w:tab/>
        <w:t xml:space="preserve">100,-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za druhého a dalšího psa:</w:t>
        <w:tab/>
        <w:tab/>
        <w:t xml:space="preserve">150,- Kč </w:t>
      </w:r>
    </w:p>
    <w:p>
      <w:pPr>
        <w:pStyle w:val="Normal"/>
        <w:jc w:val="both"/>
        <w:rPr>
          <w:rFonts w:ascii="Times New Roman" w:hAnsi="Times New Roman" w:cs="Times New Roman"/>
          <w:sz w:val="24"/>
          <w:szCs w:val="24"/>
        </w:rPr>
      </w:pPr>
      <w:r>
        <w:rPr>
          <w:rFonts w:cs="Times New Roman" w:ascii="Times New Roman" w:hAnsi="Times New Roman"/>
          <w:sz w:val="24"/>
          <w:szCs w:val="24"/>
        </w:rPr>
        <w:t>Místní poplatky musí přijít zaplatit  osoba starší 18-ti l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ní poplatky je možné zaplatit v hotovosti na obecním úřadě Ráječ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bo bezhotovostním převodem na účet obce Ráječko vedený  u komerční ba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 5525-631/0100, jako variabilní symbol se uvede číslo domu a jako specifický symbol rodné číslo poplatníka. </w:t>
      </w:r>
    </w:p>
    <w:p>
      <w:pPr>
        <w:pStyle w:val="Normal"/>
        <w:jc w:val="both"/>
        <w:rPr/>
      </w:pPr>
      <w:r>
        <w:rPr>
          <w:rFonts w:cs="Times New Roman" w:ascii="Times New Roman" w:hAnsi="Times New Roman"/>
          <w:sz w:val="24"/>
          <w:szCs w:val="24"/>
        </w:rPr>
        <w:t>Při placení poplatku vyplní poplatník formulář  „</w:t>
      </w:r>
      <w:r>
        <w:rPr>
          <w:rFonts w:cs="Times New Roman" w:ascii="Times New Roman" w:hAnsi="Times New Roman"/>
          <w:i/>
          <w:sz w:val="24"/>
          <w:szCs w:val="24"/>
        </w:rPr>
        <w:t>Přiznání k místnímu poplatk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Formulář poplatník obdrží na obecním úřadě Ráječko nebo si jej může stáhnout z </w:t>
      </w:r>
      <w:hyperlink r:id="rId3">
        <w:r>
          <w:rPr>
            <w:rStyle w:val="InternetLink"/>
            <w:rFonts w:cs="Times New Roman" w:ascii="Times New Roman" w:hAnsi="Times New Roman"/>
            <w:sz w:val="24"/>
            <w:szCs w:val="24"/>
          </w:rPr>
          <w:t>www.rajecko.cz</w:t>
        </w:r>
      </w:hyperlink>
      <w:r>
        <w:rPr>
          <w:rFonts w:cs="Times New Roman" w:ascii="Times New Roman" w:hAnsi="Times New Roman"/>
          <w:sz w:val="24"/>
          <w:szCs w:val="24"/>
        </w:rPr>
        <w:t xml:space="preserve"> , hlavní menu – Obecní úřad – místní poplatky. </w:t>
      </w:r>
    </w:p>
    <w:p>
      <w:pPr>
        <w:pStyle w:val="Normal"/>
        <w:jc w:val="both"/>
        <w:rPr/>
      </w:pPr>
      <w:r>
        <w:rPr>
          <w:rFonts w:cs="Times New Roman" w:ascii="Times New Roman" w:hAnsi="Times New Roman"/>
          <w:sz w:val="24"/>
          <w:szCs w:val="24"/>
        </w:rPr>
        <w:t xml:space="preserve">Vyplněný formulář  poplatník doručí na obecní úřad nebo na e-mail: </w:t>
      </w:r>
      <w:hyperlink r:id="rId4">
        <w:r>
          <w:rPr>
            <w:rStyle w:val="InternetLink"/>
            <w:rFonts w:cs="Times New Roman" w:ascii="Times New Roman" w:hAnsi="Times New Roman"/>
            <w:sz w:val="24"/>
            <w:szCs w:val="24"/>
          </w:rPr>
          <w:t>ourajecko@rajecko.cz</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rFonts w:cs="Times New Roman" w:ascii="Times New Roman" w:hAnsi="Times New Roman"/>
          <w:b/>
          <w:i/>
          <w:sz w:val="32"/>
          <w:szCs w:val="32"/>
          <w:u w:val="single"/>
        </w:rPr>
        <w:t>Kulturní a společenský život v obci:_____</w:t>
      </w:r>
    </w:p>
    <w:p>
      <w:pPr>
        <w:pStyle w:val="Styleh3"/>
        <w:numPr>
          <w:ilvl w:val="0"/>
          <w:numId w:val="0"/>
        </w:numPr>
        <w:outlineLvl w:val="0"/>
        <w:rPr>
          <w:rStyle w:val="StrongEmphasis"/>
          <w:sz w:val="32"/>
          <w:szCs w:val="32"/>
          <w:u w:val="single"/>
        </w:rPr>
      </w:pPr>
      <w:r>
        <w:rPr>
          <w:rFonts w:cs="Times New Roman"/>
          <w:b/>
          <w:i/>
          <w:sz w:val="32"/>
          <w:szCs w:val="32"/>
          <w:u w:val="single"/>
        </w:rPr>
      </w:r>
    </w:p>
    <w:p>
      <w:pPr>
        <w:pStyle w:val="Styleh3"/>
        <w:numPr>
          <w:ilvl w:val="0"/>
          <w:numId w:val="0"/>
        </w:numPr>
        <w:outlineLvl w:val="0"/>
        <w:rPr/>
      </w:pPr>
      <w:r>
        <w:rPr>
          <w:rStyle w:val="StrongEmphasis"/>
          <w:sz w:val="32"/>
          <w:szCs w:val="32"/>
          <w:u w:val="single"/>
        </w:rPr>
        <w:t>Mše svatá</w:t>
      </w:r>
    </w:p>
    <w:p>
      <w:pPr>
        <w:pStyle w:val="Styleh3"/>
        <w:rPr/>
      </w:pPr>
      <w:r>
        <w:rPr>
          <w:rStyle w:val="StrongEmphasis"/>
          <w:b w:val="false"/>
          <w:sz w:val="28"/>
          <w:szCs w:val="28"/>
        </w:rPr>
        <w:t>Pan farář Jiří Kaňa oznamuje našim občanům, že ve středu</w:t>
      </w:r>
      <w:r>
        <w:rPr>
          <w:rStyle w:val="StrongEmphasis"/>
          <w:sz w:val="28"/>
          <w:szCs w:val="28"/>
        </w:rPr>
        <w:t xml:space="preserve"> 6. dubna 2011 v 19.00</w:t>
      </w:r>
      <w:r>
        <w:rPr>
          <w:rStyle w:val="StrongEmphasis"/>
          <w:b w:val="false"/>
          <w:sz w:val="28"/>
          <w:szCs w:val="28"/>
        </w:rPr>
        <w:t xml:space="preserve"> </w:t>
      </w:r>
      <w:r>
        <w:rPr>
          <w:rStyle w:val="StrongEmphasis"/>
          <w:sz w:val="28"/>
          <w:szCs w:val="28"/>
        </w:rPr>
        <w:t>hodin</w:t>
      </w:r>
      <w:r>
        <w:rPr>
          <w:rStyle w:val="StrongEmphasis"/>
          <w:b w:val="false"/>
          <w:sz w:val="28"/>
          <w:szCs w:val="28"/>
        </w:rPr>
        <w:t xml:space="preserve"> bude sloužena </w:t>
      </w:r>
      <w:r>
        <w:rPr>
          <w:rStyle w:val="StrongEmphasis"/>
          <w:sz w:val="28"/>
          <w:szCs w:val="28"/>
          <w:u w:val="single"/>
        </w:rPr>
        <w:t>mše svatá</w:t>
      </w:r>
      <w:r>
        <w:rPr>
          <w:rStyle w:val="StrongEmphasis"/>
          <w:b w:val="false"/>
          <w:sz w:val="28"/>
          <w:szCs w:val="28"/>
        </w:rPr>
        <w:t xml:space="preserve"> v budově Staré školy v Ráječku.   Od 18.30 hodin můžete přijmout svátost smíření.                    </w:t>
      </w:r>
    </w:p>
    <w:p>
      <w:pPr>
        <w:pStyle w:val="Normal"/>
        <w:jc w:val="both"/>
        <w:rPr>
          <w:rStyle w:val="StrongEmphasis"/>
          <w:rFonts w:ascii="Times New Roman" w:hAnsi="Times New Roman" w:cs="Times New Roman"/>
          <w:b/>
          <w:b/>
          <w:sz w:val="32"/>
          <w:szCs w:val="32"/>
          <w:u w:val="single"/>
        </w:rPr>
      </w:pPr>
      <w:r>
        <w:rPr/>
      </w:r>
    </w:p>
    <w:p>
      <w:pPr>
        <w:pStyle w:val="Normal"/>
        <w:jc w:val="both"/>
        <w:rPr/>
      </w:pPr>
      <w:r>
        <w:rPr>
          <w:rFonts w:cs="Times New Roman" w:ascii="Times New Roman" w:hAnsi="Times New Roman"/>
          <w:b/>
          <w:sz w:val="32"/>
          <w:szCs w:val="32"/>
          <w:u w:val="single"/>
        </w:rPr>
        <w:t>Pozvánka na přednáš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ýbor Českého červeného kříže Ráječko srdečně zve všechny naše občany na přednášku MUDr. Františka Řezníka na téma „ Hojení ran aneb co o tom nevíme“. Přednáška se koná v úterý 12.dubna 2011 v 17.00 hodin ve Staré škole v Ráječk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bor ČČK Ráječk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ájezd do Národního technického muzea v Pra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ec Ráječko pořádá k Mezinárodnímu dni dětí zájezd do Národního technického muzea v Praze -  v sobotu 11.června 2011. Cena zájezdu je 100,- Kč. Zájemci se mohou přihlásit v Obecní knihovně Ráječko nebo na čísle telefonu 724 061 736.</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Poděkování</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SDH Ráječko, děkuje členům, příznivcům, občanům a firmám z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řispění do tomboly na Josefskou zábavu:</w:t>
      </w:r>
    </w:p>
    <w:p>
      <w:pPr>
        <w:pStyle w:val="Normal"/>
        <w:spacing w:lineRule="auto" w:line="240" w:before="0" w:after="0"/>
        <w:jc w:val="both"/>
        <w:rPr/>
      </w:pPr>
      <w:r>
        <w:rPr>
          <w:rFonts w:cs="Times New Roman" w:ascii="Times New Roman" w:hAnsi="Times New Roman"/>
          <w:b/>
          <w:sz w:val="24"/>
          <w:szCs w:val="24"/>
        </w:rPr>
        <w:t>ČSŽ, ČČK, ČSZ, SK OLYMPIA RÁJEČKO, OBECNÍ ÚŘAD RÁJEČKO, p.RAJTŠLÉGR, LINEA OLOMUČANY, HEPA p.HEMŽAL, BENZINA BARY, p.KLÍMA JIŘÍ, PILA p.KUPKA, POTRAVINY KLÍMOVI, TRUHLÁŘSTVÍ p.KOCMAN, CUKRÁŘKA p.DOLEŽELOVÁ, PEKÁRNA  BLAŽEK, PNEUSERVIS LIŠKA,NÁPOJOVÉ AUTOMATY p.PŘIKRYL,OCEŇOVÁNÍ NEMOVITOSTÍ,</w:t>
      </w:r>
    </w:p>
    <w:p>
      <w:pPr>
        <w:pStyle w:val="Normal"/>
        <w:spacing w:lineRule="auto" w:line="240" w:before="0" w:after="0"/>
        <w:jc w:val="both"/>
        <w:rPr/>
      </w:pPr>
      <w:r>
        <w:rPr>
          <w:rFonts w:cs="Times New Roman" w:ascii="Times New Roman" w:hAnsi="Times New Roman"/>
          <w:b/>
          <w:sz w:val="24"/>
          <w:szCs w:val="24"/>
        </w:rPr>
        <w:t>PROJEKTOVÁNÍ VE VÝSTAVBĚ p.MARTINKOVÁ MÁRIA, EVA JURAČKOVÁ, ZÁMEČNICTVÍ- TOPENÁŘSTVÍ p.PODLOUČKA, DROGÉRIE ŠKRABAL, SKLO-PORCELÁN  p.HARTMANOVÁ  MONIKA, SPEC.STAVEB.ČINNOSTI .SEKANINA JOSEF, MASÁŽE-PEDIKŮRA p.VYSKOČILOVÁ MARIE,In.Top.SERVIS BK s.r.o. p.PODLOUČKA ml., JIŘÍ ,,OSKAR“ŠKAROUPKA, EUREST, AKA p.STLOUKAL, PIVOVAR ČERNÁ HORA, TYCO SAFETY PRODUCS, p.EVA SVOBODOVÁ, KADEŘNICTVÍ p.ŠEVČÍKOVÁ LENKA, DS PARTNER p.DVOŘÁČEK MARTIN, RÓBA s.r.o., p.JANA RŮŽIČKOVÁ, PEŠÁNOVI, ZÁMEČNICTVÍ HEMZAL LADISLAV, JEŘÁBY p.MUSIL OLDŘICH, p.BRÁZDA PAVEL, p.ROUPEC JAROSLAV, p.HORÁK ALEŠ, ČESKÁ INFORMATIKA- p.HRNČÍŘ, ČESKÁ POJIŠŤOVNA p.BENK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Sběr železného šrot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 sobotu 9.dubna od 8hod. provede Sbor dobrovolných hasičů Ráječko sběr železného šrotu v naší obci. Těžké věci budou na požádání vyneseny. Předem nahlásit u p.Menšíka, Ráječko 115.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b/>
          <w:b/>
          <w:i/>
          <w:i/>
          <w:sz w:val="24"/>
          <w:szCs w:val="24"/>
        </w:rPr>
      </w:pPr>
      <w:r>
        <w:rPr>
          <w:b/>
          <w:i/>
          <w:sz w:val="24"/>
          <w:szCs w:val="24"/>
        </w:rPr>
      </w:r>
    </w:p>
    <w:p>
      <w:pPr>
        <w:pStyle w:val="Normal"/>
        <w:spacing w:lineRule="auto" w:line="240"/>
        <w:rPr>
          <w:rFonts w:cs="Calibri"/>
          <w:b/>
          <w:b/>
          <w:sz w:val="24"/>
          <w:szCs w:val="24"/>
        </w:rPr>
      </w:pPr>
      <w:r>
        <w:rPr>
          <w:rFonts w:cs="Calibri"/>
          <w:b/>
          <w:sz w:val="24"/>
          <w:szCs w:val="24"/>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Dovolte mi jedno malé zamyšl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volbách vzniklo z iniciativy rady obce Sdružení obce Ráječko pro kulturu, sport a volný čas. Jednou z hlavních činností tohoto sdružení je koordinace činností v Ráječku, aby se navzájem nekřížily akce jednotlivých složek a aby byli občané informová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sem členem tohoto výboru a na jejím druhém zasedání jsem se ze seznamu všech akcí dozvěděl, že letos bude v naší obci “pálení čarodějnic” na dvou místech a ve stejném čase. </w:t>
      </w:r>
    </w:p>
    <w:p>
      <w:pPr>
        <w:pStyle w:val="Normal"/>
        <w:spacing w:before="0" w:after="0"/>
        <w:jc w:val="both"/>
        <w:rPr/>
      </w:pPr>
      <w:r>
        <w:rPr>
          <w:rFonts w:cs="Times New Roman" w:ascii="Times New Roman" w:hAnsi="Times New Roman"/>
          <w:sz w:val="24"/>
          <w:szCs w:val="24"/>
        </w:rPr>
        <w:t xml:space="preserve">Myslím, že tohle není ten správný směr. Rozdělovat občany na dva tábory za plné podpory vedení obce a některých zastupitelů je zarážejí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to zpráva vyráží dech hned v několika případech. V obci budou v jednom dni dvě stejné akce. Sport Clubu Ráječko jako dlouholetému pořadateli nikdo tuto změnu ani neoznám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motné vedení obce starosta a místostarostka na této schůzi vysvětlili toto počínání tím, že každý bude mít možnost si vybrat, na kterou z těchto dvou akcí si zajde a že je třeba využít nově vzniklý sportovní areál. Je to trochu rozporuplné tvrzení a troufám si říci, že v okolí nenajdete obec, která by volila něco podobného. </w:t>
      </w:r>
    </w:p>
    <w:p>
      <w:pPr>
        <w:pStyle w:val="Normal"/>
        <w:spacing w:before="0" w:after="0"/>
        <w:jc w:val="both"/>
        <w:rPr/>
      </w:pPr>
      <w:r>
        <w:rPr>
          <w:rFonts w:cs="Times New Roman" w:ascii="Times New Roman" w:hAnsi="Times New Roman"/>
          <w:sz w:val="24"/>
          <w:szCs w:val="24"/>
        </w:rPr>
        <w:t xml:space="preserve">Pravou příčinu tohoto počínání neznáme, ale občany tak čeká zajímavé rozhodování, kam půjde. Někdo vykročí, kde to bude blíže, někdo nechá rozhodnout svoje děti. Budou i tací, kteří nebudou měnit svoje zvyky a přijdou tam, kam čarodějnice patří a kde mají svoji tradici. Ať je to jakkoliv, cítíme tuhle změnu jako znehodnocení práce pořadatelů, kteří léta budovali tvář této akce, které se v poslední době účastní více jak 500 návštěvní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jasné, že svět okolo nás přináší daleko závažnější problémy, ale kousek pokory a lidské slušnosti by ale měl být v každém z ná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Zdeněk Přibyl m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imbálovka</w:t>
      </w:r>
    </w:p>
    <w:p>
      <w:pPr>
        <w:pStyle w:val="Normal"/>
        <w:jc w:val="both"/>
        <w:rPr/>
      </w:pPr>
      <w:r>
        <w:rPr>
          <w:rFonts w:cs="Times New Roman" w:ascii="Times New Roman" w:hAnsi="Times New Roman"/>
          <w:sz w:val="24"/>
          <w:szCs w:val="24"/>
        </w:rPr>
        <w:t>Sport Club Ráječko pořádá kulturní akci “Posezení u cimbálu”, které se uskuteční v sobotu 9. dubna  2011 od 18 hodin ve Staré škole. K tanci i poslechu zahraje Cimbálová muzika Tomáše Zouhara. Zájemci si mohou objednat místenku na telefonu 728 00 95 95 nebo napsat na e-mail: pribapriba@seznam.cz</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Čaroděj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rt Club Ráječko připravuje tradiční akci “pálení čarodějnic”,  která se uskuteční v sobotu 30. dubna 2011 v areálu za potokem na konci ulice B. Němcové. </w:t>
      </w:r>
    </w:p>
    <w:p>
      <w:pPr>
        <w:pStyle w:val="Normal"/>
        <w:spacing w:before="0" w:after="0"/>
        <w:jc w:val="both"/>
        <w:rPr/>
      </w:pPr>
      <w:r>
        <w:rPr>
          <w:rFonts w:cs="Times New Roman" w:ascii="Times New Roman" w:hAnsi="Times New Roman"/>
          <w:sz w:val="24"/>
          <w:szCs w:val="24"/>
        </w:rPr>
        <w:t xml:space="preserve">Zahájení bude v </w:t>
      </w:r>
      <w:r>
        <w:rPr>
          <w:rFonts w:cs="Times New Roman" w:ascii="Times New Roman" w:hAnsi="Times New Roman"/>
          <w:sz w:val="24"/>
          <w:szCs w:val="24"/>
          <w:lang w:val="de-DE"/>
        </w:rPr>
        <w:t>17,30</w:t>
      </w:r>
      <w:r>
        <w:rPr>
          <w:rFonts w:cs="Times New Roman" w:ascii="Times New Roman" w:hAnsi="Times New Roman"/>
          <w:sz w:val="24"/>
          <w:szCs w:val="24"/>
        </w:rPr>
        <w:t xml:space="preserve"> hodin. Do zapálení ohně budou soutěže pro děti. Vyhlašování a odměňování účastníků bude průběžně během odpoledne. Občerstvení pro všechny zajiště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tatní podrobnosti  a historii najdete na </w:t>
      </w:r>
      <w:hyperlink r:id="rId5">
        <w:r>
          <w:rPr>
            <w:rStyle w:val="InternetLink"/>
            <w:rFonts w:cs="Times New Roman" w:ascii="Times New Roman" w:hAnsi="Times New Roman"/>
            <w:sz w:val="24"/>
            <w:szCs w:val="24"/>
          </w:rPr>
          <w:t>www.scrajecko.cz</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 „ malém zamyšlení“  , ještě jedno zamyšlení.</w:t>
      </w:r>
    </w:p>
    <w:p>
      <w:pPr>
        <w:pStyle w:val="Normal"/>
        <w:jc w:val="both"/>
        <w:rPr/>
      </w:pPr>
      <w:r>
        <w:rPr>
          <w:rFonts w:cs="Times New Roman" w:ascii="Times New Roman" w:hAnsi="Times New Roman"/>
          <w:sz w:val="24"/>
          <w:szCs w:val="24"/>
        </w:rPr>
        <w:t>Akce jednotlivých organizací a skupin lidí se dají naplánovat tak, aby se vzájemně nepřekrývaly. A je to i žádoucí. Existují ale výjimky, kdy jsou pevná data určitých událostí, s kterými nelze hýbat. Jedním z těchto případů je například pálení čarodějnic, které se dá těžko udělat jindy než 30. dubna. Velikonoce také těžko někdo přesune na pátek a tak dále.   Nevidím nic špatného na tom, když se domluví parta lidí a udělá další pálení čarodějnic na jiném místě. V mnoha obcích a městech to je zcela běžné.  Určitě na čarodějnice neexistuje patent . A pokud chodí na čarodějnice v areálu Sport Clubu 500 lidí, tak si myslím, že areál není nafukovací a o sociálním zázemí nemluvě  a možná to je jeden z důvodů, proč  si další lidé upálí jiné čarodějnice na jiném místě.  Myslím, že tato tradice je spíš než o „ kšeftě“ o tom, posedět si s kamarády,přivítat jaro,  zazpívat a prožít příjemný večer. A je úplně jedno, jestli těch kamarádů je 500 neb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slím, že inteligentní lidé to pochopí. V letošním roce se některé organizace naší obce rozhodly, že použijí výtěžek z Masopustu na  obnovení  tradice stavění máje a při té příležitosti si udělají i pálení čarodějnic.    Nevím, proč to vzbudilo takovou nevoli ve vedení Sport Clubu, který  má tuto akci zahrnutou ve své žádosti o dotaci z obecního rozpočtu a  která byla v plné výši schválena.   Nemyslím si, že vedení obce by mělo preferovat nějakou skupinu lidí vůči jiné a proto mají naši podporu akce obě. A opravdu si žádná organizace naší obce nemůže stěžovat, že by je zastupitelstvo nepodporovalo, vždyť žádosti o dotace byly schváleny v plné výši a nikomu nebyly kráceny. Nemyslím si, že dvě akce tohoto typu v jeden den občany rozdělují, naopak jim dávají  možnost zvolit jednu, nebo navštívit obě.</w:t>
      </w:r>
    </w:p>
    <w:p>
      <w:pPr>
        <w:pStyle w:val="Normal"/>
        <w:jc w:val="both"/>
        <w:rPr>
          <w:rFonts w:ascii="Times New Roman" w:hAnsi="Times New Roman" w:cs="Times New Roman"/>
          <w:sz w:val="24"/>
          <w:szCs w:val="24"/>
        </w:rPr>
      </w:pPr>
      <w:r>
        <w:rPr>
          <w:rFonts w:cs="Times New Roman" w:ascii="Times New Roman" w:hAnsi="Times New Roman"/>
          <w:sz w:val="24"/>
          <w:szCs w:val="24"/>
        </w:rPr>
        <w:t>Vít Rajtšlég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 xml:space="preserve">O včelách a včelařích- 2 část, </w:t>
      </w:r>
      <w:r>
        <w:rPr>
          <w:rFonts w:cs="Times New Roman" w:ascii="Times New Roman" w:hAnsi="Times New Roman"/>
          <w:sz w:val="28"/>
          <w:szCs w:val="28"/>
          <w:u w:val="single"/>
        </w:rPr>
        <w:t>aneb Význam včely medonosné v historii a součas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to:</w:t>
      </w:r>
    </w:p>
    <w:p>
      <w:pPr>
        <w:pStyle w:val="Normal"/>
        <w:tabs>
          <w:tab w:val="clear" w:pos="708"/>
          <w:tab w:val="left" w:pos="360" w:leader="none"/>
        </w:tabs>
        <w:ind w:left="540" w:hanging="0"/>
        <w:jc w:val="both"/>
        <w:rPr>
          <w:rFonts w:ascii="Times New Roman" w:hAnsi="Times New Roman" w:cs="Times New Roman"/>
          <w:b/>
          <w:b/>
          <w:i/>
          <w:i/>
          <w:sz w:val="24"/>
          <w:szCs w:val="24"/>
        </w:rPr>
      </w:pPr>
      <w:r>
        <w:rPr>
          <w:rFonts w:cs="Times New Roman" w:ascii="Times New Roman" w:hAnsi="Times New Roman"/>
          <w:b/>
          <w:i/>
          <w:sz w:val="24"/>
          <w:szCs w:val="24"/>
        </w:rPr>
        <w:t>To jest ona, to jest ona země, kterou  jsem Vám –jak se pamatuji – častokrát         sliboval, země nikomu nepoddaná,zvěře a ptactva plná, sladkým medem a mlíkem vlhnoucí a jak sami pozorujete, podnebím k obývání příjemná.</w:t>
      </w:r>
    </w:p>
    <w:p>
      <w:pPr>
        <w:pStyle w:val="Normal"/>
        <w:tabs>
          <w:tab w:val="clear" w:pos="708"/>
          <w:tab w:val="left" w:pos="360" w:leader="none"/>
        </w:tabs>
        <w:ind w:left="54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Kosmova kronika česká )</w:t>
      </w:r>
    </w:p>
    <w:p>
      <w:pPr>
        <w:pStyle w:val="Normal"/>
        <w:ind w:firstLine="540"/>
        <w:jc w:val="both"/>
        <w:rPr/>
      </w:pPr>
      <w:r>
        <w:rPr>
          <w:rFonts w:cs="Times New Roman" w:ascii="Times New Roman" w:hAnsi="Times New Roman"/>
          <w:sz w:val="24"/>
          <w:szCs w:val="24"/>
        </w:rPr>
        <w:t>O včelí produkty se člověk zajímal dlouho před tím, než začal pěstovat rostliny a choval zvířata. Nejstarší doklady o vybírání medu divoce žijícím včelám v dutinách stromů  jsou známy ze skalních kreseb z období před rozšířením zemědělských civilizací.Svědčí o tom skalní kresby v Pavoučí jeskyni  na východě Španělska, datovaná kolem 12 tisíc let před n.l.  „</w:t>
      </w:r>
      <w:r>
        <w:rPr>
          <w:rFonts w:cs="Times New Roman" w:ascii="Times New Roman" w:hAnsi="Times New Roman"/>
          <w:i/>
          <w:sz w:val="24"/>
          <w:szCs w:val="24"/>
        </w:rPr>
        <w:t xml:space="preserve">Pracovitost,tajemnost života včel a obliba medu a vosku zajistili včelám  pevné místo ve slovesném i výtvarném  umění téměř všech národů , kulturních i náboženských společností světa.“ </w:t>
      </w:r>
      <w:r>
        <w:rPr>
          <w:rFonts w:cs="Times New Roman" w:ascii="Times New Roman" w:hAnsi="Times New Roman"/>
          <w:sz w:val="24"/>
          <w:szCs w:val="24"/>
        </w:rPr>
        <w:t>První doklady  o chovu včel pocházejí z Egypta, kde byly chovány v hliněných úlech již  4 tisíce let před n.l. Dle písemných zpráv  se o získávání medu na  našem území  hovoří již od 5 století n.l. Počátky  chovu včel na našem území v úlech zaznamenali i ve svých cestopisech  arabští obchodníci v 9 století n. l. „.S</w:t>
      </w:r>
      <w:r>
        <w:rPr>
          <w:rFonts w:cs="Times New Roman" w:ascii="Times New Roman" w:hAnsi="Times New Roman"/>
          <w:i/>
          <w:sz w:val="24"/>
          <w:szCs w:val="24"/>
        </w:rPr>
        <w:t>lované mají jakési dřevěné nádoby na stojanech pro včely</w:t>
      </w:r>
      <w:r>
        <w:rPr>
          <w:rFonts w:cs="Times New Roman" w:ascii="Times New Roman" w:hAnsi="Times New Roman"/>
          <w:sz w:val="24"/>
          <w:szCs w:val="24"/>
        </w:rPr>
        <w:t xml:space="preserve"> a </w:t>
      </w:r>
      <w:r>
        <w:rPr>
          <w:rFonts w:cs="Times New Roman" w:ascii="Times New Roman" w:hAnsi="Times New Roman"/>
          <w:i/>
          <w:sz w:val="24"/>
          <w:szCs w:val="24"/>
        </w:rPr>
        <w:t>jejich med</w:t>
      </w:r>
      <w:r>
        <w:rPr>
          <w:rFonts w:cs="Times New Roman" w:ascii="Times New Roman" w:hAnsi="Times New Roman"/>
          <w:sz w:val="24"/>
          <w:szCs w:val="24"/>
        </w:rPr>
        <w:t xml:space="preserve"> “. Staří Čechové  pili rádi medovinu</w:t>
      </w:r>
      <w:r>
        <w:rPr>
          <w:rFonts w:cs="Times New Roman" w:ascii="Times New Roman" w:hAnsi="Times New Roman"/>
          <w:i/>
          <w:sz w:val="24"/>
          <w:szCs w:val="24"/>
        </w:rPr>
        <w:t xml:space="preserve"> </w:t>
      </w:r>
      <w:r>
        <w:rPr>
          <w:rFonts w:cs="Times New Roman" w:ascii="Times New Roman" w:hAnsi="Times New Roman"/>
          <w:sz w:val="24"/>
          <w:szCs w:val="24"/>
        </w:rPr>
        <w:t xml:space="preserve"> a  právě o ní  v návaznosti na Kosmase píše kronikář a básník v jedné osobě  Dalimil . Považoval ji za vznešený nápoj  mužů a vyšších vrstev , přestože jak zdůrazňoval : „byla příčinou  mnoha běd a nesnází “ . V 11. a 12 . století  se z Čech do okolních zemí  vyvážely med, vosk i medovina. V Praze se konaly speciální medové trhy. Med se vyměňoval  za sůl ve váze  jedna ku jedné.  Ve středověku se včelaři těšili  velké vážnosti . Jejich cechy a společenství  se datují  již od dob Karla  Velikého.Mohli nosit zbraň,měli zvláštní  práva a vlastní tak zvaný včelařský soud. Historickou  existenci včelařství  potvrzují  zřizovací listiny  klášterů od dob  Přemyslovců v 10. století. Představitelé církve, na př. arcibiskup Arnošt z Pardubic (stal se jím  roku 1344)  na základě  četby   knihy o včelách  (Apiária ) citlivě vnímal a oceňoval  včelí společenství a vztahoval jeho vlastnosti  na lidské vztahy .Zvýrazňoval včelí královnu, která nejen rodí, řídí a pečuje, především však vládne a  kraluje . Sice nepracuje, ale neustále obchází včelí společenství.( Vztahoval to na povinnosti duchovního a pozemského „ krále“-starat se o jejich potřeby,žádosti,trápení.) Všiml si, že včelstvo mezi sebou nestrpí lenochy a připsal  „Všichni  mají pracovati.“ V 16. století  se upravovalo  medařské právo  smluvními vztahy. Včelařské patenty  Marie Terezie  byly vydány pro Moravu a Slezsko roku 1775 a  pro Čechy  roku 1775. Na základě těchto patentů, které podporovaly včelaře různými výhodami a úlevami byly v Čechách a na Moravě  zřízeny včelařské školy. A to byl začátek nových směrů ve vývoji včelích příbytků  od původních nedělitelných úlů až po polovinu padesátých let minulého století, kdy se začali šířit tzv. úly nástavkové. Vliv tradičního  středoevropského včelařství  druhé poloviny 19 století  je však stále patrný u českých včelařů. Přestože ve světě  je již chováno v nástavkových úlech cca  70 % včelstev, u nás je to pouhá jedna třetina. Přes důraznou včelařskou osvětu, se stále nedaří přežívající konzervativní přístup překonat.  Přitom moderní nástavkové hospodaření ,minimálně tříprostorové přináší lepší výsledky, ale i nesrovnatelně lepší pracovní pohodu  při práci se včelami, neboť jsou přístupné shora.  Česká republika patřila v minulém století  mezi nejvíce zavčelené státy světa , kde na 100 ha  připadalo  více než 5 včelstev spolu s Portugalskem,Řeckem a Egyptem.                                                                                                                                                                 V současnosti ve  střední Evropě  má největší hustotu včelstev na  1 km2 Maďarsko , kde je 9,8 včelstev na 1 km2, Slovinsko má 8,4 včelstev a ČR 6,6 včelstev na 1 km2 . Napadením  včelstev roztočem Varroa destruktor a následnými třemi druhy virů se snížilo zavčelení u řady sousedních států. Na př.v Německu  na 2 včelstva, Rakousku na 3,7, Polsku na 3,5  včelstva na 1 km2. Ztráty včelstev varroázou a některými dalšími z 5  včelích nemocí  v letech 2009 -10 uvádí např. Švýcarsko 20 %, Irsko 22 %  (v r. 2007 až 47 %) , Itálie v Toskánsku  přes 40 %, Slovinsko 23 %, dále ve světě  Japonsko až 50% , USA 33,8 %. I u nás došlo  ke ztrátám včelstev v roce  2008 kdy  oproti předchozímu roku  2007 kdy byl stav   520.084  se počty včelstev snížily  na 461.086 včelstev, to je ztráta  11,3 %. V některých oblastech však byly ztráty až  30 %. Podpora včelařství v zemích EU je na vysoké úrovni. Pro rok 2011- 2013 se  zvyšuje podpora o 25 %.To je  ze 26 mil. na  32mil. EUR pro dotační tituly na obnovu včelstev,  na jejich léčení , podporu technickou zejména pro začínající včelaře, i  na osvětu.  EU vychází z faktu, že včela medonosná  se podílí 95 % na opylení entomofilních (hmyzosnubných ) plodin, zbytek připadá na čmeláky,samostatné včely a ostatní příležitostně opylující hmyz. Odpovědní pracovníci EU jsou si vědomi,  že  více jak 76 % potravin, které jsou určeny pro lidskou spotřebu závisí od včelstev a  že  přes 84 % rostlinných druhů v Evropě závisí na opylení. V rámci EU je hodnota hmyzosnubných kultur vyčíslena  částkou 65 miliard EUR. Tuto vědecky podloženou a v praxi prokázanou skutečnost si bohužel neuvědomuje   mnoho našich spoluobčanů, není ani dostatečně  zvýrazňována ve vzdělávací soustavě. Proto  celá řada lidí pohlíží na včely jako na obtížný hmyz !  Na pováženou je i přístup mnohých zahrádkářů ( přitom přínos včel pro zahrady a sady je nevyčíslitelný) a zemědělských  pracovníků, kteří mnohdy bezohledně decimují počty včel  nesprávným technologickým postupem při postřiku  kultur , především pesticidy. Nerespektují zákon, který prostřednictvím vyhlášek a nařízení zakazuje postřik proti škůdcům, např. když kvetou 2 rostliny na 1 m2  plodiny, nebo podplodiny, kvetou stromy ,keře a plevele navštěvované včelami.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tože v ČR vyrábíme  cca 7.000 tun medu ročně , spotřebujeme za rok na l obyvatele méně než jednu  třetinu  spotřeby  evropských zemí.  Spotřeba  u nás stagnovala  na 0,50 – 0,60 kg  na l obyvatele za rok (ČSÚ 1990- 2005). V roce 2010  se očekává mírné zlepšení. na  0,85 kg/obyv. a rok.. Tento fakt tvrdě kontrastuje s naším zařazením v pomyslném světovém žebříčku ve spotřebě alkoholu ! Je to na vážné zamyšlení nás všech,  včetně odborníků v gastronomii a lékařské praxi.  Spotřebitelské ceny jsou ve statistice uváděny v roce  1994  -  78,7 Kč, v roce 2003 -  133,47 Kč , v roce 2010  okolo 150 Kč za l kg.   Při  prodeji  přímo od včelaře se ceny v  Jihomoravském  kraji  pohybují od 100  Kč do 150 Kč., Ve včelařských prodejnách od 130 – 160 Kč, v některých krajích až 170 Kč. Pro srovnání :  např. v Německu a Rakousku přesáhla  výkupní cena již v roce 2003 - 8 EUR/ kg , spotřebitelská cena 12 EUR i ví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čelaři se často setkávají mnohdy s nesprávnými názory na  kvalitu medu. O kvalitě dovážených medů v obchodní síti jste byli informováni v první části  Je však  třeba se také se zmínit o kvalitě přírodního medu  od našich včelařů , neboť mnohdy se mezi spotřebiteli šíří  mylné informace, kdo a kde má kvalitnější med .Chemické rozbory medu  vykazují u našich medů nepatrné rozdíly v obsahu vyšších (sacharóza) a jednoduchých , to je zdravějších cukrů ( glukóza, fruktóza,maltóza), enzymů, hormonů , vitaminů, aromatických látek, bílkovin, minerálních látek, kyselin. Na př.medovicový má  více minerálů a vyšších cukrů než nektar květový,  který obsahuje např. více vitaminů a bílkovin. Chemické štěpení cukrů v nektaru na jednoduché nastává , když od létavky přinesený nektar přijme 4-5  mladušek, tyto k němu přidávají výměšek hltanových žláz s obsahem invertázy. Tím dochází ke štěpení cukrů na jednoduché. Zároveň vodnatý nektar na jazyku odpařují, zahušťují a po několika předání dalším,zralý med zavíčkují voskovým víčkem. Kvalitní med musí splňovat  normu pro „ český med“, která je velmi přísná oproti jiným státům právě na obsah vody ( do 19 %), ukazatel HMF, který udává množství reakčních produktů   v mg HMF / kg  vzniklých při nešetrném zahřívání  (nad 45 st. C).Vysoké hodnoty HMF vykazují dovážené medy ze subtropických oblastí. Chemickými rozbory u  včelařů  jsou zjišťovány hodnoty  0- 10 mg, v obchodních sítích i 60mg a více .Tyto medy mají slabou ovocnou vůni, ztrácí se i aktivita enzymů, vitaminů a dalších pro zdraví prospěšných látek. Kvalitu negativně ovlivňují  ti včelaři, kteří také nedostatečně obměňují  včelí plásty, přidávají málo mezistěn a jejich včely ukládají med do starého, tmavého díla , který získává škrablavou pachuť. Dále i ti, kteří vymetají nezralý med s vysokým obsahem vody. Solidní včelař nedá do medometu plást, který alespoň z části není zavíčkován, to někdy dost dobře nejde u včelařů s větším množstvím včel, kteří pracují s celými nástavky  a jednotlivé plásty neprohlížejí , podmínkou kvality  je i hygiena nářadí i obsluhy medometu, kvalita materiálu u nádob at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 z naší oblasti  ve srovnání s jižní Moravou ( kde převládají jednodruhové medy-např.akátový, slunečnicový,řepkový apod.) je dle hodnocení spotřebitelů vysoké kvality. Je to  především různorodostí dostupných zdrojů nektaru a medovice a tedy i  harmonickým a vyváženým složením  různých chutí a vůní z jednotlivých zdrojů snůšky. Na př. lesní medovicový je v posledních letech kombinovaný s nektarem souběžně kvetoucích  malin, ostružin a dalších  bylin v lese,  na mezích, loukách a zahradách. </w:t>
      </w:r>
    </w:p>
    <w:p>
      <w:pPr>
        <w:pStyle w:val="Normal"/>
        <w:jc w:val="both"/>
        <w:rPr/>
      </w:pPr>
      <w:r>
        <w:rPr>
          <w:rFonts w:cs="Times New Roman" w:ascii="Times New Roman" w:hAnsi="Times New Roman"/>
          <w:b/>
          <w:sz w:val="24"/>
          <w:szCs w:val="24"/>
        </w:rPr>
        <w:t>Víte,že</w:t>
      </w:r>
      <w:r>
        <w:rPr>
          <w:rFonts w:cs="Times New Roman" w:ascii="Times New Roman" w:hAnsi="Times New Roman"/>
          <w:sz w:val="24"/>
          <w:szCs w:val="24"/>
        </w:rPr>
        <w:t xml:space="preserve"> : </w:t>
      </w:r>
      <w:r>
        <w:rPr>
          <w:rFonts w:cs="Times New Roman" w:ascii="Times New Roman" w:hAnsi="Times New Roman"/>
          <w:i/>
          <w:sz w:val="24"/>
          <w:szCs w:val="24"/>
        </w:rPr>
        <w:t>jedno</w:t>
      </w:r>
      <w:r>
        <w:rPr>
          <w:rFonts w:cs="Times New Roman" w:ascii="Times New Roman" w:hAnsi="Times New Roman"/>
          <w:sz w:val="24"/>
          <w:szCs w:val="24"/>
        </w:rPr>
        <w:t xml:space="preserve"> v</w:t>
      </w:r>
      <w:r>
        <w:rPr>
          <w:rFonts w:cs="Times New Roman" w:ascii="Times New Roman" w:hAnsi="Times New Roman"/>
          <w:i/>
          <w:sz w:val="24"/>
          <w:szCs w:val="24"/>
        </w:rPr>
        <w:t>čelstvo má 1 matku (dříve  tzv. královnu ,která žije cca 4 roky  a naklade ročně přes 200.000 vajíček ,denně až 2.000 ), 500-800 trubců (pouze v letních měsících), Přes zimu cca 15.000 , v sezoně 50 – 60.000 dělnic( které žijí v plné činnosti 6 – 8 týdnů, v zimním období až 9 měsíců.</w:t>
      </w:r>
    </w:p>
    <w:p>
      <w:pPr>
        <w:pStyle w:val="Normal"/>
        <w:jc w:val="both"/>
        <w:rPr/>
      </w:pPr>
      <w:r>
        <w:rPr>
          <w:rFonts w:cs="Times New Roman" w:ascii="Times New Roman" w:hAnsi="Times New Roman"/>
          <w:b/>
          <w:sz w:val="24"/>
          <w:szCs w:val="24"/>
        </w:rPr>
        <w:t xml:space="preserve">Víte, proč vzniklo pořekadlo : </w:t>
      </w:r>
      <w:r>
        <w:rPr>
          <w:rFonts w:cs="Times New Roman" w:ascii="Times New Roman" w:hAnsi="Times New Roman"/>
          <w:b/>
          <w:i/>
          <w:sz w:val="24"/>
          <w:szCs w:val="24"/>
        </w:rPr>
        <w:t>„Pilná (ý) jako včelka“ ?</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acuje celodenně,pokud je příznivá teplota.</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Jen pro vlastní rozvoj ,musí nasbírat l  včelstvo 60 kg medu a 30 kg pylu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ělnice denně vykoná 7 – 16 letů, dle vzdálenosti a vydatnosti zdroje snůšky.</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ktar saje do medného váčku o obsahu 50 – 6O mm2.</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ři jednom výletu má ve váčku nektar např. z 80 - 100 jabloňových květů ,nebo 1000 jetelových květů.</w:t>
      </w:r>
    </w:p>
    <w:p>
      <w:pPr>
        <w:pStyle w:val="Normal"/>
        <w:numPr>
          <w:ilvl w:val="0"/>
          <w:numId w:val="2"/>
        </w:numPr>
        <w:spacing w:lineRule="auto" w:line="240" w:before="0" w:after="0"/>
        <w:jc w:val="both"/>
        <w:rPr/>
      </w:pPr>
      <w:r>
        <w:rPr>
          <w:rFonts w:cs="Times New Roman" w:ascii="Times New Roman" w:hAnsi="Times New Roman"/>
          <w:i/>
          <w:sz w:val="24"/>
          <w:szCs w:val="24"/>
        </w:rPr>
        <w:t>Létá nejraději do vzdálenosti 800 m od úlu ,když nemají blíže pastvu až do 4 km, vyjímečně až do 12 km ( vysoká spotřeba potravy na cest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g Miroslav Pokorný CS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eřejňujeme zajímavou  a velmi zdařilou práci o historii a významu kapličky v Ráječku</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Kaplička svaté Anny v Ráječku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ručná charakteristika stavby:</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aplička se nachází v obci Ráječko, jež leží asi 30 km severně od Brna.  Je postavena na horním konci návsi, obklopena zelení. Sloh, ve kterém byla postavena nelze jednoznačně určit, najdeme zde prvky novobaroka, např. tvar kopule nebo oken. Kaplička je zasvěcena svaté Anně</w:t>
      </w:r>
      <w:r>
        <w:rPr>
          <w:rFonts w:cs="Times New Roman" w:ascii="Times New Roman" w:hAnsi="Times New Roman"/>
        </w:rPr>
        <w:t xml:space="preserve"> </w:t>
      </w:r>
      <w:r>
        <w:rPr>
          <w:rFonts w:cs="Times New Roman" w:ascii="Times New Roman" w:hAnsi="Times New Roman"/>
          <w:sz w:val="24"/>
          <w:szCs w:val="24"/>
        </w:rPr>
        <w:t xml:space="preserve">a patří do Římskokatolické farnosti svatého Martina Blansko. Budova je majetkem Obce Ráječk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istorie:</w:t>
      </w:r>
    </w:p>
    <w:p>
      <w:pPr>
        <w:pStyle w:val="Normal"/>
        <w:spacing w:lineRule="auto" w:line="240" w:before="0" w:after="0"/>
        <w:jc w:val="both"/>
        <w:rPr/>
      </w:pPr>
      <w:r>
        <w:rPr>
          <w:rFonts w:cs="Times New Roman" w:ascii="Times New Roman" w:hAnsi="Times New Roman"/>
        </w:rPr>
        <w:t xml:space="preserve">Kaplička sloužila odedávna jako zvonička, zvonek ve vížce upozorňoval místní v případě požáru či jiného nebezpečí, zvonil se zde i čas modliteb - při úsvitu, v poledne a večerní „klekání“. Bohoslužby se zde v minulosti konaly pouze občas, a to v májových dnech.  Vzhledem k malé velikosti vnitřních prostor stáli věřící při mši shromážděni na prostranství před kapličkou. Kaplička však byla také místem posledního rozloučení při pohřbech místních obyvatel. </w:t>
      </w:r>
      <w:r>
        <w:rPr>
          <w:rFonts w:cs="Times New Roman" w:ascii="Times New Roman" w:hAnsi="Times New Roman"/>
          <w:sz w:val="24"/>
          <w:szCs w:val="24"/>
        </w:rPr>
        <w:t xml:space="preserve">V současné době se zde </w:t>
      </w:r>
      <w:r>
        <w:rPr>
          <w:rFonts w:cs="Times New Roman" w:ascii="Times New Roman" w:hAnsi="Times New Roman"/>
        </w:rPr>
        <w:t>bohoslužby nekonají,</w:t>
      </w:r>
      <w:r>
        <w:rPr>
          <w:rFonts w:cs="Times New Roman" w:ascii="Times New Roman" w:hAnsi="Times New Roman"/>
          <w:sz w:val="24"/>
          <w:szCs w:val="24"/>
        </w:rPr>
        <w:t xml:space="preserve"> </w:t>
      </w:r>
      <w:r>
        <w:rPr>
          <w:rFonts w:cs="Times New Roman" w:ascii="Times New Roman" w:hAnsi="Times New Roman"/>
        </w:rPr>
        <w:t>jen</w:t>
      </w:r>
      <w:r>
        <w:rPr>
          <w:rFonts w:cs="Times New Roman" w:ascii="Times New Roman" w:hAnsi="Times New Roman"/>
          <w:sz w:val="24"/>
          <w:szCs w:val="24"/>
        </w:rPr>
        <w:t xml:space="preserve"> pohřební obřady. V posledních asi patnácti letech se obnovila tradice pravidelného zvonění, která v době normalizace ustala. Lidé v Ráječku tedy opět slyší znít zvonek z místní kapličky ráno při východu slunce, v poledne, kdy je čas oběda a večer, když se začíná stmívat.  </w:t>
      </w:r>
    </w:p>
    <w:p>
      <w:pPr>
        <w:pStyle w:val="Normal"/>
        <w:spacing w:lineRule="auto" w:line="240" w:before="0" w:after="0"/>
        <w:jc w:val="both"/>
        <w:rPr/>
      </w:pPr>
      <w:r>
        <w:rPr>
          <w:rFonts w:cs="Times New Roman" w:ascii="Times New Roman" w:hAnsi="Times New Roman"/>
          <w:sz w:val="24"/>
          <w:szCs w:val="24"/>
        </w:rPr>
        <w:t>Písemných záznamů o její historii se bohužel mnoho nedochovalo, něco málo se můžeme dozvědět z obecních kronik, více pak z ústního podání místních obyvatel, kteří informace o kapličce</w:t>
      </w:r>
      <w:r>
        <w:rPr>
          <w:rFonts w:cs="Times New Roman" w:ascii="Times New Roman" w:hAnsi="Times New Roman"/>
        </w:rPr>
        <w:t xml:space="preserve"> a o dění kolem ní </w:t>
      </w:r>
      <w:r>
        <w:rPr>
          <w:rFonts w:cs="Times New Roman" w:ascii="Times New Roman" w:hAnsi="Times New Roman"/>
          <w:sz w:val="24"/>
          <w:szCs w:val="24"/>
        </w:rPr>
        <w:t xml:space="preserve">slyšeli od svých předků. Její historie začíná v polovině 18. století, kdy na místě nynější zděné budovy stála asi od roku 1751 dřevěná zvonička. Ta byla postavena na základě ohňového patentu, který vydala 21. srpna roku 1751 císařovna Marie Terezie a který ukládal obcím povinnost zvonit v případě požáru. Teprve v roce 1858 byla postavena zděná budova kapličky jako památka na všechny, kteří zemřeli při epidemii cholery, která v těchto letech zasáhla obec Ráječko a její okolí. Byla zasvěcena svaté Anně, která je ochránkyní matek a manželství, šťastného porodu, patronkou horníků, mlynářů, truhlářů, tkalců, krejčích, provazníků, také čeledínů.  Ochranou svaté Anny se zaštítila i taková města, jakými jsou Florencie, </w:t>
      </w:r>
      <w:hyperlink r:id="rId6">
        <w:r>
          <w:rPr>
            <w:rStyle w:val="InternetLink"/>
            <w:rFonts w:cs="Times New Roman" w:ascii="Times New Roman" w:hAnsi="Times New Roman"/>
            <w:color w:val="000000"/>
            <w:sz w:val="24"/>
            <w:szCs w:val="24"/>
            <w:u w:val="none"/>
          </w:rPr>
          <w:t>Innsbruck</w:t>
        </w:r>
      </w:hyperlink>
      <w:r>
        <w:rPr>
          <w:rFonts w:cs="Times New Roman" w:ascii="Times New Roman" w:hAnsi="Times New Roman"/>
          <w:sz w:val="24"/>
          <w:szCs w:val="24"/>
        </w:rPr>
        <w:t xml:space="preserve"> či </w:t>
      </w:r>
      <w:hyperlink r:id="rId7">
        <w:r>
          <w:rPr>
            <w:rStyle w:val="InternetLink"/>
            <w:rFonts w:cs="Times New Roman" w:ascii="Times New Roman" w:hAnsi="Times New Roman"/>
            <w:color w:val="000000"/>
            <w:sz w:val="24"/>
            <w:szCs w:val="24"/>
            <w:u w:val="none"/>
          </w:rPr>
          <w:t>Neapol</w:t>
        </w:r>
      </w:hyperlink>
      <w:r>
        <w:rPr>
          <w:rFonts w:cs="Times New Roman" w:ascii="Times New Roman" w:hAnsi="Times New Roman"/>
          <w:sz w:val="24"/>
          <w:szCs w:val="24"/>
        </w:rPr>
        <w:t xml:space="preserve"> a celé země jako </w:t>
      </w:r>
      <w:hyperlink r:id="rId8">
        <w:r>
          <w:rPr>
            <w:rStyle w:val="InternetLink"/>
            <w:rFonts w:cs="Times New Roman" w:ascii="Times New Roman" w:hAnsi="Times New Roman"/>
            <w:color w:val="000000"/>
            <w:sz w:val="24"/>
            <w:szCs w:val="24"/>
            <w:u w:val="none"/>
          </w:rPr>
          <w:t>Bretaň</w:t>
        </w:r>
      </w:hyperlink>
      <w:r>
        <w:rPr>
          <w:rFonts w:cs="Times New Roman" w:ascii="Times New Roman" w:hAnsi="Times New Roman"/>
          <w:sz w:val="24"/>
          <w:szCs w:val="24"/>
        </w:rPr>
        <w:t xml:space="preserve"> nebo </w:t>
      </w:r>
      <w:hyperlink r:id="rId9">
        <w:r>
          <w:rPr>
            <w:rStyle w:val="InternetLink"/>
            <w:rFonts w:cs="Times New Roman" w:ascii="Times New Roman" w:hAnsi="Times New Roman"/>
            <w:color w:val="000000"/>
            <w:sz w:val="24"/>
            <w:szCs w:val="24"/>
            <w:u w:val="none"/>
          </w:rPr>
          <w:t>Quebec</w:t>
        </w:r>
      </w:hyperlink>
      <w:r>
        <w:rPr>
          <w:rFonts w:cs="Times New Roman" w:ascii="Times New Roman" w:hAnsi="Times New Roman"/>
          <w:sz w:val="24"/>
          <w:szCs w:val="24"/>
        </w:rPr>
        <w:t xml:space="preserve">. Zbožní křesťané se k ní přicházeli modlit za déšť, proti bouřce, ale například i za nalezení ztracených předmětů. Od roku 1858 se jako poděkování, že epidemie cholery ustoupila, začaly konat i poutě věřících z Ráječka do Poutního chrámu Panny Marie Bolestné v blízkém Sloupu, které se 26. července v den svátku svaté Anny konají každým rokem dodnes.  V místní kronice je zmínka o kapličce z  června roku 1896, kdy v kapličce pukl zvon. Byl zakoupen nový a vysvěcen byl v Brně, bohužel v kronice není zaznamenáno kde a kým. Roku 1909 byl postaven bílý mramorový kříž, který stojí před vchodem a v roce 1912 byla ke kapli přistavena nová vížka. V letech 1914 - 1918 byl zvon z kapličky rekvírován (zabrán) pro válečné účely. Po skončení I. světové války byl v Blanenských železárnách hraběte Salma ulit nový. V místní kronice je také uvedeno, že byla v roce 1928 vyměněna původní střešní šindelová krytina na kapličce za pálené tašky. V roce 1965 pak dostala budova novou fasádu. Další oprava střechy byla provedena v roce 1990, kdy byly tašky nahrazeny plechovou krytinou. Při této opravě byla nahoře ve vížce nalezena plechová schránka s několika mincemi z roku 1912 a se ztrouchnivělými kusy nečitelného papíru. Mince byly vráceny do schránky spolu se současnými mincemi a novinami. Schránka byla umístěna zpět do vížky ke zvonu.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nější popis stavby</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Kaplička je zděná budova, čtvercového půdorysu o rozměrech asi 4 x 4 metry, celková výška stavby je přibližně 10 metrů. Střecha je pokryta plechovou střešní krytinou, nad ní se nachází zvonice se zvonem. Na vrcholu zvonice je umístěn kovový kříž. Stěny kaple jsou vystavěny z kamene opuka. Budova je omítnuta bílou barvou, pouze rohy budovy, podezdívka a rám kolem oken jsou v okrové barvě.  Z jižní a severní strany budovy se nachází asi ve výšce 2,5 metru dřevěné okno půlkruhového tvaru, zasklené čirým sklem. Dovnitř se vchází dřevěnými dveřmi. Zvenku je nade dveřmi zasklený výklenek, kde byla původně umístěna socha svatého Jana Nepomuckého, která však byla v roce 2000 odcizena neznámým zlodějem. Byla nahrazena obrazem Srdce Ježíšovo, který má vyjadřovat skutečnost opravdového lidství Božího Syna Ježíše Krista, lidství, které se projevuje nejen rozumem a chtěním, ale je to lidství plné citu. Přede dveřmi je okrasná kovová mříž, která v letních dnech, kdy jsou vstupní dveře otevřeny, umožňuje kolemjdoucím nahlédnout do interiéru kapličky a přitom chrání zde umístěné památky před nevítanými návštěvníky.  Necelé dva metry před vstupními dveřmi se nachází téměř třímetrový bílý kříž, jehož podstavec je z pískovce, samotný kříž je vytesán z bílého mramoru, na čelní straně má nápis – „Pochválen buď Pán Ježíš Kristus!“,</w:t>
      </w:r>
      <w:r>
        <w:rPr>
          <w:rFonts w:cs="Times New Roman" w:ascii="Times New Roman" w:hAnsi="Times New Roman"/>
          <w:color w:val="FF0000"/>
          <w:sz w:val="24"/>
          <w:szCs w:val="24"/>
        </w:rPr>
        <w:t xml:space="preserve"> </w:t>
      </w:r>
      <w:r>
        <w:rPr>
          <w:rFonts w:cs="Times New Roman" w:ascii="Times New Roman" w:hAnsi="Times New Roman"/>
          <w:sz w:val="24"/>
          <w:szCs w:val="24"/>
        </w:rPr>
        <w:t>na pravém boku je nápis – „Člověče zachraň duši svou tak draze vykoupenou!“, na levém je pak nápis - „Zdaliž nemusel Kristus těch věcí trpěti a tak vejíti do slávy své“.</w:t>
      </w:r>
    </w:p>
    <w:p>
      <w:pPr>
        <w:pStyle w:val="Normal"/>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Popis interiéru stavb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Kaple je tvořena jedinou místností, jejíž podlaha je z pískovcového kamene. Vstupní dveře směřují k západu, okna na sever a na jih. Stěna, u níž je umístěn oltář, je situována směrem na východ. Vnitřní zdi jsou bíle omítnuty.  Strop je dřevěný, v jeho severní okrajové části  jsou dřevěná dvířka umožňující vstup do vížky, kde je zavěšen zvonek.  Uprostřed stropu visí až na podlahu provaz, pomocí něhož se zvoní. Naproti vstupním dveřím stojí původní ručně vyřezávaný dřevěný oltář, pokrytý bílým krajkovým ubrusem se zlatým vyšívaným nápisem „Svatá Anno, oroduj za nás“. Oltář je vyzdoben umělými květinami.  Ve středu oltáře je umístěna asi 1,5 metru vysoká socha Panny Marie Lurdské, po stranách pak stojí stříbrné kovové svícny a sochy andělíčků. Nad oltářem visí obraz patronky kaple svaté Anny, který zde byl umístěn po dokončení stavby, tedy někdy po roce 1858. Na podlaze po stranách oltáře jsou dva dřevěné svícny s voskovými svícemi. Nalevo pod oknem stojí na dřevěné stolici asi 75 centimetrů vysoká socha svatého Tadeáše, jednoho ze dvanácti apoštolů Ježíše Krista. Svatý Tadeáš je patronem všech, kdo se nachází v těžké nouzi a zoufalých situací. Nad sochou visí dřevěný kříž s ukřižovaným Ježíšem Kristem, který je zde také již od roku 1858. Všechny věci zde umístěné jsou dary od místních občanů, kteří je do kapličky věnovali jako výraz díků za pomoc v těžké životní situaci. </w:t>
      </w:r>
    </w:p>
    <w:p>
      <w:pPr>
        <w:pStyle w:val="Normal"/>
        <w:spacing w:lineRule="auto" w:line="240" w:before="280" w:after="280"/>
        <w:jc w:val="both"/>
        <w:rPr>
          <w:rFonts w:ascii="Times New Roman" w:hAnsi="Times New Roman" w:cs="Times New Roman"/>
        </w:rPr>
      </w:pPr>
      <w:r>
        <w:rPr>
          <w:rFonts w:cs="Times New Roman" w:ascii="Times New Roman" w:hAnsi="Times New Roman"/>
          <w:sz w:val="24"/>
          <w:szCs w:val="24"/>
        </w:rPr>
        <w:t>Použité zdroje:obecní kroniky Obce Ráječko, JUDr. Leoš Vašek, P. Jiří Kaňa Th. Lic., farář  Římskokatolické farnosti svatého Martina Blansko ,  paní Marie Ševčíková, pan Josef Ševčík, pan Jaroslav Tomášek</w:t>
      </w:r>
    </w:p>
    <w:p>
      <w:pPr>
        <w:pStyle w:val="Heading2"/>
        <w:jc w:val="both"/>
        <w:rPr>
          <w:sz w:val="28"/>
          <w:szCs w:val="28"/>
        </w:rPr>
      </w:pPr>
      <w:r>
        <w:rPr>
          <w:sz w:val="28"/>
          <w:szCs w:val="28"/>
        </w:rPr>
        <w:t xml:space="preserve">Autor: Patrik Procházka, student I. ročníku Soukromá střední škola podnikání a managementu, o.p.s. </w:t>
      </w:r>
    </w:p>
    <w:p>
      <w:pPr>
        <w:pStyle w:val="Heading2"/>
        <w:jc w:val="both"/>
        <w:rPr>
          <w:i/>
          <w:i/>
          <w:sz w:val="32"/>
          <w:szCs w:val="32"/>
          <w:u w:val="single"/>
        </w:rPr>
      </w:pPr>
      <w:r>
        <w:rPr>
          <w:i/>
          <w:sz w:val="32"/>
          <w:szCs w:val="32"/>
          <w:u w:val="single"/>
        </w:rPr>
        <w:t>Sport:____</w:t>
      </w:r>
    </w:p>
    <w:p>
      <w:pPr>
        <w:pStyle w:val="Heading2"/>
        <w:jc w:val="both"/>
        <w:rPr>
          <w:sz w:val="28"/>
          <w:szCs w:val="28"/>
          <w:u w:val="single"/>
        </w:rPr>
      </w:pPr>
      <w:r>
        <w:rPr>
          <w:sz w:val="28"/>
          <w:szCs w:val="28"/>
          <w:u w:val="single"/>
        </w:rPr>
        <w:t>SK Olympia Ráječko</w:t>
      </w:r>
    </w:p>
    <w:p>
      <w:pPr>
        <w:pStyle w:val="Normlnweb"/>
        <w:rPr/>
      </w:pPr>
      <w:r>
        <w:rPr/>
        <w:t xml:space="preserve">Ve finále Zimního turnaje v Líšni porazila SK Olympia soupeře z Dražovic až na penalty. Utkání skončilo po 90. minutách nerozhodně 1:1. Branku za náš tým střelil v 50 nimutě Jarůšek. Velkou měrou se na vítězství mužstva podílel brankář Richard Rettegy, který dvě penalty soupeře chytil a poslední penaltu dokonce kopl a proměnil. Za výbor SK Olympia blahopřejeme celému mužstvu a děkujeme za skvělou reklamu klubu a obce Ráječko. </w:t>
      </w:r>
    </w:p>
    <w:p>
      <w:pPr>
        <w:pStyle w:val="Normlnweb"/>
        <w:rPr>
          <w:b/>
          <w:b/>
        </w:rPr>
      </w:pPr>
      <w:r>
        <w:rPr>
          <w:rStyle w:val="StrongEmphasis"/>
          <w:b w:val="false"/>
        </w:rPr>
        <w:t>Penalty za Ráječko proměnili: Kupský, Jarůšek, Sehnal, Rettegy</w:t>
      </w:r>
    </w:p>
    <w:p>
      <w:pPr>
        <w:pStyle w:val="Normlnweb"/>
        <w:spacing w:before="0" w:after="0"/>
        <w:jc w:val="center"/>
        <w:rPr/>
      </w:pPr>
      <w:r>
        <w:rPr/>
        <w:t xml:space="preserve">Sestava Ráječko: </w:t>
      </w:r>
    </w:p>
    <w:p>
      <w:pPr>
        <w:pStyle w:val="Normlnweb"/>
        <w:spacing w:before="0" w:after="0"/>
        <w:jc w:val="center"/>
        <w:rPr/>
      </w:pPr>
      <w:r>
        <w:rPr/>
        <w:t>Rettegy-Maška,Sígl,Sehnal J.,Badura,Neděla,</w:t>
      </w:r>
    </w:p>
    <w:p>
      <w:pPr>
        <w:pStyle w:val="Normlnweb"/>
        <w:spacing w:before="0" w:after="0"/>
        <w:jc w:val="center"/>
        <w:rPr/>
      </w:pPr>
      <w:r>
        <w:rPr/>
        <w:t>Koutný, Tenora,Jarůšek,Štrajt,Kupský,Kopecký</w:t>
      </w:r>
    </w:p>
    <w:p>
      <w:pPr>
        <w:pStyle w:val="Heading2"/>
        <w:jc w:val="both"/>
        <w:rPr>
          <w:b w:val="false"/>
          <w:b w:val="false"/>
          <w:sz w:val="24"/>
          <w:szCs w:val="24"/>
        </w:rPr>
      </w:pPr>
      <w:r>
        <w:rPr>
          <w:b w:val="false"/>
          <w:sz w:val="24"/>
          <w:szCs w:val="24"/>
        </w:rPr>
        <w:t>V neděli 27.3.2011 zahájilo naše „A“ mužstvo jarní část krajského přeboru v kopané vítězstvím nad mužstvem Vracova:</w:t>
      </w:r>
    </w:p>
    <w:p>
      <w:pPr>
        <w:pStyle w:val="Heading2"/>
        <w:jc w:val="center"/>
        <w:rPr>
          <w:b w:val="false"/>
          <w:b w:val="false"/>
          <w:sz w:val="28"/>
          <w:szCs w:val="28"/>
        </w:rPr>
      </w:pPr>
      <w:r>
        <w:rPr>
          <w:b w:val="false"/>
          <w:sz w:val="28"/>
          <w:szCs w:val="28"/>
        </w:rPr>
        <w:t>Ráječko – Vracov  1 : 0    (1:0)   branka:  Jan Sehnal (PK)</w:t>
      </w:r>
    </w:p>
    <w:p>
      <w:pPr>
        <w:pStyle w:val="Heading2"/>
        <w:jc w:val="both"/>
        <w:rPr>
          <w:b w:val="false"/>
          <w:b w:val="false"/>
          <w:sz w:val="24"/>
          <w:szCs w:val="24"/>
        </w:rPr>
      </w:pPr>
      <w:r>
        <w:rPr>
          <w:b w:val="false"/>
          <w:sz w:val="24"/>
          <w:szCs w:val="24"/>
        </w:rPr>
        <w:t>V sobotu 2.dubna 2011 v 15.30 hodin  sehraje naše „A“ mužstvo další mistrovské utkaní na domácí půdě s mužstvem Novosedly. Přijďte povzbudit naše hráče v tomto utkání.</w:t>
      </w:r>
    </w:p>
    <w:p>
      <w:pPr>
        <w:pStyle w:val="Heading2"/>
        <w:jc w:val="both"/>
        <w:rPr>
          <w:i/>
          <w:i/>
          <w:sz w:val="32"/>
          <w:szCs w:val="32"/>
          <w:u w:val="single"/>
        </w:rPr>
      </w:pPr>
      <w:r>
        <w:rPr>
          <w:i/>
          <w:sz w:val="32"/>
          <w:szCs w:val="32"/>
          <w:u w:val="single"/>
        </w:rPr>
        <w:t>Inzerce:____</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3145155" cy="381000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u w:val="single"/>
        </w:rPr>
        <w:t>Koupím dům</w:t>
      </w:r>
    </w:p>
    <w:p>
      <w:pPr>
        <w:pStyle w:val="Normal"/>
        <w:spacing w:before="0" w:after="0"/>
        <w:jc w:val="both"/>
        <w:rPr/>
      </w:pPr>
      <w:r>
        <w:rPr>
          <w:rFonts w:cs="Times New Roman" w:ascii="Times New Roman" w:hAnsi="Times New Roman"/>
          <w:sz w:val="24"/>
          <w:szCs w:val="24"/>
        </w:rPr>
        <w:t>Koupím menší rodinný dům v Ráječku. Kontakt: číslo telefonu: 721 388 0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anikúra – pedikúra</w:t>
      </w:r>
    </w:p>
    <w:p>
      <w:pPr>
        <w:pStyle w:val="Normal"/>
        <w:spacing w:before="0" w:after="0"/>
        <w:jc w:val="both"/>
        <w:rPr/>
      </w:pPr>
      <w:r>
        <w:rPr>
          <w:rFonts w:cs="Times New Roman" w:ascii="Times New Roman" w:hAnsi="Times New Roman"/>
          <w:sz w:val="24"/>
          <w:szCs w:val="24"/>
        </w:rPr>
        <w:t>Paní Jana Růžičková z Náměstí 9.Května 88, oznamuje našim občanům, že nabízí služby manikúra-pedikúra po telefonické dohodě. Číslo telefonu: 725 663 772.</w:t>
      </w:r>
    </w:p>
    <w:p>
      <w:pPr>
        <w:pStyle w:val="Normal"/>
        <w:spacing w:lineRule="auto" w:line="240" w:before="0" w:after="0"/>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color w:val="000000"/>
          <w:sz w:val="28"/>
          <w:szCs w:val="28"/>
          <w:u w:val="single"/>
          <w:lang w:eastAsia="cs-CZ"/>
        </w:rPr>
        <w:t>Rozpis stomatologické LSPP -  Duben 2011</w:t>
      </w:r>
    </w:p>
    <w:p>
      <w:pPr>
        <w:pStyle w:val="Normal"/>
        <w:spacing w:before="0" w:after="0"/>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t>Služba je sloužena od 8.00 - 12.00 hodin</w:t>
      </w:r>
    </w:p>
    <w:tbl>
      <w:tblPr>
        <w:tblW w:w="9851" w:type="dxa"/>
        <w:jc w:val="left"/>
        <w:tblInd w:w="-150" w:type="dxa"/>
        <w:tblLayout w:type="fixed"/>
        <w:tblCellMar>
          <w:top w:w="0" w:type="dxa"/>
          <w:left w:w="0" w:type="dxa"/>
          <w:bottom w:w="0" w:type="dxa"/>
          <w:right w:w="0" w:type="dxa"/>
        </w:tblCellMar>
      </w:tblPr>
      <w:tblGrid>
        <w:gridCol w:w="120"/>
        <w:gridCol w:w="1010"/>
        <w:gridCol w:w="2288"/>
        <w:gridCol w:w="3612"/>
        <w:gridCol w:w="2049"/>
        <w:gridCol w:w="772"/>
      </w:tblGrid>
      <w:tr>
        <w:trPr>
          <w:trHeight w:val="247" w:hRule="atLeast"/>
        </w:trPr>
        <w:tc>
          <w:tcPr>
            <w:tcW w:w="120" w:type="dxa"/>
            <w:tcBorders/>
          </w:tcPr>
          <w:p>
            <w:pPr>
              <w:pStyle w:val="TableHeading"/>
              <w:suppressLineNumbers/>
              <w:spacing w:before="0" w:after="200"/>
              <w:jc w:val="center"/>
              <w:rPr/>
            </w:pPr>
            <w:r>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Hos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ájec, Zdrav. středisko</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32 138</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Hošák</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damov, U Kostela 4 </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46 428</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Houdk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lansko, Pražská 1b</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18 787</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Jílk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ájec, Ol. Blažka 145</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10 786</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Jurák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lansko, Pražská 1b</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18 787</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Klapuš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88 452</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Kovand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88 450</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Kulhánk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řtiny, Zdrav. středisko</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39 190</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Kupk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88 457</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7" w:hRule="atLeast"/>
        </w:trPr>
        <w:tc>
          <w:tcPr>
            <w:tcW w:w="120" w:type="dxa"/>
            <w:tcBorders/>
          </w:tcPr>
          <w:p>
            <w:pPr>
              <w:pStyle w:val="TableContents"/>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4.</w:t>
            </w:r>
          </w:p>
        </w:tc>
        <w:tc>
          <w:tcPr>
            <w:tcW w:w="2288"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Láníková</w:t>
            </w:r>
          </w:p>
        </w:tc>
        <w:tc>
          <w:tcPr>
            <w:tcW w:w="3612"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liklinika Blansko, Sadová 33</w:t>
            </w:r>
          </w:p>
        </w:tc>
        <w:tc>
          <w:tcPr>
            <w:tcW w:w="2049" w:type="dxa"/>
            <w:tcBorders/>
            <w:tcMar>
              <w:left w:w="30" w:type="dxa"/>
              <w:right w:w="30" w:type="dxa"/>
            </w:tcMar>
          </w:tcPr>
          <w:p>
            <w:pPr>
              <w:pStyle w:val="Normal"/>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 488 456</w:t>
            </w:r>
          </w:p>
        </w:tc>
        <w:tc>
          <w:tcPr>
            <w:tcW w:w="772" w:type="dxa"/>
            <w:tcBorders/>
          </w:tcPr>
          <w:p>
            <w:pPr>
              <w:pStyle w:val="Normal"/>
              <w:snapToGrid w:val="fals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851" w:type="dxa"/>
            <w:gridSpan w:val="6"/>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r>
      <w:tr>
        <w:trPr>
          <w:trHeight w:val="300" w:hRule="atLeast"/>
        </w:trPr>
        <w:tc>
          <w:tcPr>
            <w:tcW w:w="9851" w:type="dxa"/>
            <w:gridSpan w:val="6"/>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ječkovský zpravodaj: vydává Obec Ráječko – Ivana Zapletalová knihov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zpravodaje: www.rajecko.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b/>
      <w:bCs/>
      <w:sz w:val="36"/>
      <w:szCs w:val="3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ecko.cz/" TargetMode="External"/><Relationship Id="rId4" Type="http://schemas.openxmlformats.org/officeDocument/2006/relationships/hyperlink" Target="mailto:ourajecko@rajecko.cz" TargetMode="External"/><Relationship Id="rId5" Type="http://schemas.openxmlformats.org/officeDocument/2006/relationships/hyperlink" Target="http://www.scrajecko.cz/" TargetMode="External"/><Relationship Id="rId6" Type="http://schemas.openxmlformats.org/officeDocument/2006/relationships/hyperlink" Target="http://cs.wikipedia.org/wiki/Innsbruck" TargetMode="External"/><Relationship Id="rId7" Type="http://schemas.openxmlformats.org/officeDocument/2006/relationships/hyperlink" Target="http://cs.wikipedia.org/wiki/Neapol" TargetMode="External"/><Relationship Id="rId8" Type="http://schemas.openxmlformats.org/officeDocument/2006/relationships/hyperlink" Target="http://cs.wikipedia.org/wiki/Breta&#328;" TargetMode="External"/><Relationship Id="rId9" Type="http://schemas.openxmlformats.org/officeDocument/2006/relationships/hyperlink" Target="http://cs.wikipedia.org/wiki/Quebec"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3:00Z</dcterms:created>
  <dc:creator>Knihovna</dc:creator>
  <dc:description/>
  <cp:keywords/>
  <dc:language>en-US</dc:language>
  <cp:lastModifiedBy>Katka</cp:lastModifiedBy>
  <cp:lastPrinted>2011-03-29T15:28:00Z</cp:lastPrinted>
  <dcterms:modified xsi:type="dcterms:W3CDTF">2011-03-29T14:13:00Z</dcterms:modified>
  <cp:revision>10</cp:revision>
  <dc:subject/>
  <dc:title/>
</cp:coreProperties>
</file>