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drawing>
          <wp:anchor behindDoc="1" distT="0" distB="0" distL="114935" distR="114935" simplePos="0" locked="0" layoutInCell="0" allowOverlap="1" relativeHeight="2">
            <wp:simplePos x="0" y="0"/>
            <wp:positionH relativeFrom="column">
              <wp:posOffset>-461645</wp:posOffset>
            </wp:positionH>
            <wp:positionV relativeFrom="paragraph">
              <wp:posOffset>-26162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jc w:val="right"/>
        <w:rPr/>
      </w:pPr>
      <w:r>
        <w:rPr>
          <w:rFonts w:eastAsia="Times New Roman" w:cs="Times New Roman" w:ascii="Times New Roman" w:hAnsi="Times New Roman"/>
          <w:b/>
          <w:sz w:val="56"/>
          <w:szCs w:val="56"/>
        </w:rPr>
        <w:t xml:space="preserve">                                           </w:t>
      </w:r>
      <w:r>
        <w:rPr>
          <w:rFonts w:cs="Times New Roman" w:ascii="Times New Roman" w:hAnsi="Times New Roman"/>
          <w:b/>
          <w:sz w:val="40"/>
          <w:szCs w:val="40"/>
        </w:rPr>
        <w:t>LEDEN 201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Slovo starosty:_____</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ážení obča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těl bych poděkovat všem, kteří udržují chodníky před svými domy a uklízejí na nich sníh. Zima ještě nekončí, tak vás prosím, vydržte. Také žádám řidiče a majitele vozidel, aby zvláště ve dnech, kdy padá sníh,  parkovali na místních komunikacích tak, aby co nejvíce usnadnili zimní údržbu komunikací a průjezdnost techniky. </w:t>
      </w:r>
    </w:p>
    <w:p>
      <w:pPr>
        <w:pStyle w:val="Normal"/>
        <w:jc w:val="both"/>
        <w:rPr/>
      </w:pPr>
      <w:r>
        <w:rPr>
          <w:rFonts w:cs="Times New Roman" w:ascii="Times New Roman" w:hAnsi="Times New Roman"/>
          <w:sz w:val="24"/>
          <w:szCs w:val="24"/>
        </w:rPr>
        <w:t xml:space="preserve">Na prosincovém jednání zastupitelstva obce byl schválen rozpočet na rok 2011. I když ekonomická situace není příliš radostná a s navýšením příjmů od státu se nedá moc počítat, je rozpočet obce vyrovnaný. Tradičně podporuje zájmové organizace a spolky naší obce , jejichž činnost je bohatá a podle valných hromad a výročních schůzí, které již proběhly nebo právě probíhají, </w:t>
      </w:r>
      <w:r>
        <w:rPr>
          <w:rFonts w:cs="Times New Roman" w:ascii="Times New Roman" w:hAnsi="Times New Roman"/>
          <w:b/>
          <w:sz w:val="24"/>
          <w:szCs w:val="24"/>
        </w:rPr>
        <w:t xml:space="preserve"> </w:t>
      </w:r>
      <w:r>
        <w:rPr>
          <w:rFonts w:cs="Times New Roman" w:ascii="Times New Roman" w:hAnsi="Times New Roman"/>
          <w:sz w:val="24"/>
          <w:szCs w:val="24"/>
        </w:rPr>
        <w:t>se v letošním roce chystá  opět spousta nejrůznějších akcí.  Činnost spolků bude koordinovat komise pro kulturu sport a volný čas rady obce, v níž jsou zastoupeni zástupci jednotlivých organizací. Ti by se měli dohodnout na takovém „ jízdním řádu“ akcí   na celý rok, aby se nestávalo, že se potkají v jednom termí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ioritách stavebních akcí, údržby a oprav budou rozhodovat orgány obce v průběhu roku podle finančních možností. Prioritou bude pokusit se v co největší míře získat dotace na připravené akce. V součastné době připravujeme společně s Blanskem žádost na Státní fond dopravní infrastruktury o dotaci na výstavbu cyklostezky do Blanska. Zde nám zbývá vykoupit ještě několik pozemků mezi Ráječkem a Blanskem. Dále prověřujeme možnosti získávání dotací  z Ministerstva pro místní rozvoj a jeho programu Podpory obnovy a rozvoje venkova a z Operačního programu životního prostředí. Máme zažádáno o dotace na Krajském úřadě na pořízení techniky pro Sbor dobrovolných hasičů a na úroky z úvěru v rámci Programu rozvoje venko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ít Rajtšlégr, starosta</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Zprávy z radnice: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snesení z 2. zasedání zastupitelstva obce Ráječko , konaného dne 20.12.2010 </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o obce schvaluje za ověřovatele dnešního zápisu pana Lubomíra Zapletala a    paní Helenu Měšťanovou.</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upitelstvo obce schvaluje program dnešního jednání: </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stupitelstvo  obce bere na vědomí zprávu z jednání rady obce. </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stupitelstvo obce bere na vědomí zprávu   kontrolního výboru zastupitelstva obce.</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stupitelstvo obce schvaluje Zřizovací listinu kontrolního výboru zastupitelstva obce. </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stupitelstvo obce bere na vědomí zprávu   finančního výboru zastupitelstva obce . </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stupitelstvo obce schvaluje Zřizovací listinu finančního  výboru zastupitelstva obce.</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stupitelstvo obce schvaluje  místní poplatek na rok 2011  za provoz systému  shromažďování, sběru, přepravy, třídění, využívání a odstraňování komunálního odpadů ve výši 350,- Kč/osoba/rok a dále zastupitelstvo schvaluje dodatek k obecně závazné vyhlášce č. 3/2007 o místním poplatku za provoz systému  shromažďování, sběru, přepravy, třídění, využívání a odstraňování komunálního odpadů , kde bude stanovena výše místního poplatku 350 ,-Kč/osoba/rok. </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stupitelstvo schvaluje  Přílohu č. 1 ke Smlouvě o sběru, svozu a odstranění odpadu číslo 68 2 002  mezi obcí Ráječko společností SITA CZ, a.s., Divize  JIH, Holzova 14/730, 628 00  Brno ve znění pozdějších dodatků – identifikační list obce na rok 2011. </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o obce schvaluje rozpočet</w:t>
      </w:r>
      <w:r>
        <w:rPr>
          <w:rFonts w:cs="Times New Roman" w:ascii="Times New Roman" w:hAnsi="Times New Roman"/>
          <w:sz w:val="24"/>
          <w:szCs w:val="24"/>
        </w:rPr>
        <w:t xml:space="preserve"> na rok 2011 je sestaven v třídění podle rozpočtové sklady na jednotlivé paragrafy s tím,</w:t>
      </w:r>
    </w:p>
    <w:p>
      <w:pPr>
        <w:pStyle w:val="Normal"/>
        <w:ind w:firstLine="708"/>
        <w:rPr>
          <w:rFonts w:ascii="Times New Roman" w:hAnsi="Times New Roman" w:cs="Times New Roman"/>
          <w:sz w:val="24"/>
          <w:szCs w:val="24"/>
        </w:rPr>
      </w:pPr>
      <w:r>
        <w:rPr>
          <w:rFonts w:cs="Times New Roman" w:ascii="Times New Roman" w:hAnsi="Times New Roman"/>
          <w:sz w:val="24"/>
          <w:szCs w:val="24"/>
        </w:rPr>
        <w:t>že rozpočet příjmů činí :   12 374 900,- Kč</w:t>
      </w:r>
    </w:p>
    <w:p>
      <w:pPr>
        <w:pStyle w:val="Normal"/>
        <w:ind w:firstLine="708"/>
        <w:rPr>
          <w:rFonts w:ascii="Times New Roman" w:hAnsi="Times New Roman" w:cs="Times New Roman"/>
          <w:sz w:val="24"/>
          <w:szCs w:val="24"/>
        </w:rPr>
      </w:pPr>
      <w:r>
        <w:rPr>
          <w:rFonts w:cs="Times New Roman" w:ascii="Times New Roman" w:hAnsi="Times New Roman"/>
          <w:sz w:val="24"/>
          <w:szCs w:val="24"/>
        </w:rPr>
        <w:t>rozpočet výdajů činí:        11 749 900,- Kč</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rozpočet financování činí:     625 000,- Kč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11.Zastupitelstvo obce schvaluje  neinvestiční dotace na rok 2011 pro organizac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Charita Blansko ve výši:   3 500,- Kč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Sport Club Ráječko ve výši: 60 000,- Kč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SK Olympia Ráječko ve výši:  800 000,- Kč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Myslivecké sdružení Lenčov a Rájec- Jestřebí ve výši: 25 000,- Kč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Svaz diabetiků ve výši: 5 000,- Kč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Český červený kříž: 10 000,- Kč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Sdružení zdravotně postižených ve výši: 5 000,- Kč</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Český svaz žen ve výši: 45 000,- Kš</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Český zahrádkářský svaz ve výši: 45 000,- Kč</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Český svaz včelařů ve výši:  6 000,- Kč</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Kynologický klub Ráječko ve výši:  37 000,- Kč</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Senior klub Ráječko ve výši: 15 000,- Kč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Sbor dobrovolných hasičů ve výši : 133 000,- Kč</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upitelstvo  obce schvaluje  neinvestiční dotace pro příspěvkovou organizaci obce Ráječko Základní a Mateřskou školu Ráječko ve výši 1 000 000,- Kč. </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upitelstvo svěřuje  Radě obce provádění rozpočtových opatření  do výše 300 000,- Kč. </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o obce schvaluje inventarizační komisi k provedení inventarizace majetku obce k 31.12.2010 ve složení : předseda: Kateřina Martinková, Členové:  Zdeněk Menšík, Jana Hrnčířová, Blanka Kopecká, Jana Žabková, Roman Hanák, Ivana Zapletalová.</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o obce schvaluje  obecně závaznou vyhlášku č. 1/2010 o místním poplatku za provozovaný výherní hrací přístroj nebo jiné technické herní zařízení.</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o obce  bere na vědomí oznámení Správy a údržby Jihomoravského kraje k majetkoprávnímu vypořádání obslužné komunikace a  schvaluje výkup pozemků pč. 2032, 2033,2034 a 2035 v k.ú Ráječko od jejich majitelů a pověřuje Radu obce jednání o podmínkách výkupu.</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Zastupitelstvo obce schvaluje Záměr převést bezúplatným převodem  z majetku obce Ráječko   do majetku Jihomoravského kraj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č. 2038/1  o výměře 141 m2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č. 2038/2 o výměře 76 m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č. 2038/5 o výměře 56 m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č. 2038/6 o výměře 3 m2</w:t>
      </w:r>
    </w:p>
    <w:p>
      <w:pPr>
        <w:pStyle w:val="Normal"/>
        <w:spacing w:before="0" w:after="0"/>
        <w:ind w:firstLine="709"/>
        <w:jc w:val="both"/>
        <w:rPr/>
      </w:pPr>
      <w:r>
        <w:rPr>
          <w:rFonts w:cs="Times New Roman" w:ascii="Times New Roman" w:hAnsi="Times New Roman"/>
          <w:color w:val="000000"/>
          <w:sz w:val="24"/>
          <w:szCs w:val="24"/>
        </w:rPr>
        <w:t>p..č. 2038/8 o výměře 3 743 m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č. 2038/11 o výměře 1643 m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č. 2038/19 o výměře 2060 m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č. 2038/21 o výměře 922 m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č. 1887/67 o výměře 5 m2</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vedené pozemky se nachází v katastrálním území i obci Ráječko .</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4"/>
          <w:szCs w:val="24"/>
        </w:rPr>
        <w:t xml:space="preserve">Zastupitelstvo obce schvaluje převzít bezúplatným převodem do majetku obce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č. 1428/12 o výměře 57 m2</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č. 1841/2 o výměře 62 m2</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č. 1841/4 o výměře 39 m2</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č. 1841/5 o výměře 22 m2</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č. 1889/8 o výměře 55 m2</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p.č. 1889/38 o výměře 38 m2</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pozemku p.č. 1889/34 o výměře 27 m2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vedené pozemky se nachází v katastrálním území i obci Ráječko.</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Zastupitelstvo obce  volí v souladu se zákonem č. 6/2002 sb. o soudech, soudcích, přísedících a státní správě soudů na dobu 4 let do funkce přísedící Okresního soudu v Blansku ing. Danielu Klímovou, bytem Ráječko, Osvobození 99.</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stupitelstvo obce  pověřuje místostarostku Kateřinu Martinkovou zastupováním naší obce v orgánech svazku Vodovodů a kanalizací Boskovice </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upitelstvo obce schvaluje rozpočtová opatření č. 09/2010, 10/2010, 11/2010, 12/2010, 13/2010, 14/2010, 15/2010. </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upitelstvo obce schvaluje rozpočtové opatření č.16/2010.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snesení z 3. zasedání zastupitelstva obce Ráječko , konaného dne 05.01.2011 </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upitelstvo obce schvaluje za ověřovatele dnešního zápisu paní Helenu Musilovou a Světlu Havlíčkovou.</w:t>
      </w:r>
    </w:p>
    <w:p>
      <w:pPr>
        <w:pStyle w:val="Normal"/>
        <w:numPr>
          <w:ilvl w:val="0"/>
          <w:numId w:val="4"/>
        </w:numPr>
        <w:suppressAutoHyphens w:val="true"/>
        <w:spacing w:lineRule="auto" w:line="240" w:before="0" w:after="0"/>
        <w:jc w:val="both"/>
        <w:rPr/>
      </w:pPr>
      <w:r>
        <w:rPr>
          <w:rFonts w:cs="Times New Roman" w:ascii="Times New Roman" w:hAnsi="Times New Roman"/>
          <w:color w:val="000000"/>
          <w:sz w:val="24"/>
          <w:szCs w:val="24"/>
        </w:rPr>
        <w:t>Zastupitelstvo obce schvaluje program dnešního jednání.</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stupitelstvo  obce bere na vědomí zprávu o jednání Rady obce.</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Zastupitelstvo obce schvaluje smlouvu o zřízení věcných břemen  mezi obcí Ráječko a společnostmi Papeno 4 s.r.o. , IČ: 29235235  jako 1 oprávněný a  Papeno Solar .s.r.o.  IČ: 29235235  jako 2 oprávněný s tím, že maximální výše úhrnné měsíční splátky na celkovou úplatu za zřízení věcných břemen od obou oprávněných bude činit dle dohody stran částku 100.000,- Kč, na tuto úhrnnou splátku se oprávněný 1 zavazuje platit dílčí splátku 30.000,- Kč a oprávněný 2 se zavazuje platit dílčí splátku 70.000,- Kč. Poslední splátka bude odpovídat výši neuhrazeného zůstatku každé úplaty za zřízení věcných břemen.  Výše této úhrnné měsíční splátky  bude snižována následujícím způsobem v závislosti na snižování výkupní ceny elektřiny dodané do sítě regulované Energetickým regulačním úřadem v jeho Cenovém rozhodnutí pro konkrétní kalendářní měsíc nebo jiným státním orgánem s touto pravomocí anebo snižování reálné výkupní ceny v případě, že proběhne ukončení regulace státem.. Pokud regulovaná výkupní cena elektřiny stanovená Energetickým regulačním úřadem jeho Cenovým rozhodnutím  nebo jiným státním orgánem s touto pravomocí nebo realizovaná výkupní cena elektřiny  v případě zániku regulace výkupní ceny státem pro daný kalendářní měsíc klesne pod částku 12,15 Kč za 1 kWh, bude výše úhrnné splátky  úměrně snížena o procentuelní poměr snížení výkupní ceny pod 12,15 Kč za 1 kWh, a to vždy po dobu, kdy bude  toto snížení výkupní ceny.  Výše měsíční úhrnné splátky i po jejím sjednaném snižování vždy činí minimálně částku 40.000,- Kč. Pokud nebude možné rozsah snížení úhrnné měsíční splátky určit sjednaným způsobem, anebo pro případ, že mezi stranami vznikne spor o určení výše úhrnné měsíční splátky platí, že budou oprávnění hradit úhrnnou měsíční splátku na celkovou úplatu za zřízení věcných břemen v částce 100.000,- Kč. Na každou úhrnnou splátku se oprávněný 1 zavazuje platit dílčí splátku v částce 30.000,- Kč. úhrnné splátky a oprávněný 2 dílčí splátku v částce odpovídající 70.000,- Kč úhrnné splátky.</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Obec Ráječko touto smlouvou zřizuje věcné břemeno pro společnosti PAPENO 4, s.r.o. a PAPENO Solar s.r.o.  na pozemích obce              ( jednotlivé pozemky jsou uvedeny ve smlouvě, která je přílohou tohoto zápisu ) spočívající v právu vedení a provozování přípojky VEN vymezen příloze č. 2 této smlouvy . Zastupitelstvo pověřuje podpisem této smlouvy . </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stupitelstvo obce bere na vědomí předloženou projektovou dokumentaci ke stavbě fotovoltaické elektrárny FVE -1, FVE-2, FVE-3 v Ráječku , kterou vypracoval pan Miroslav Kozumplík, Šumavská 31, 612 54  Brno. Projektové dokumentace tvoří přílohu tohoto zápisu. </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stupitelstvo obce schvaluje smlouvu o zřízení práva odpovídajícího věcnému břemenu  mezi obcí  Ráječko a E.ON Distribuce, a.s., se sídlem F.A. Gernstnera 2151/6, 370 49  České Budějovice . Předmětem smlouvy je zřídit formou věcného břemene právo umožňující využití zatížené nemovitosti pro účely zřízení a provozování zařízení distribuční soustavy spočívající v umístění nového kabelového vedení NN  do-na části nemovitostí – pozemků ve vlastnictví obce Ráječko a sice pozemku p.č. 1352/3, 1352/9 v katastrálním území Ráječko a pozemku p.č. 605/50 v katastrálním území Spešov. Za jednorázovou úplatu 2 000,- Kč. Zastupitelstvo pověřuje starostu obce podpisem smlouvy.</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stupitelstvo obce schvaluje kupní smlouvu mezi obcí Ráječko a Markétou Širůčkovou. Předmětem je koupě pozemku p.č. 495/2 o výměře 8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od paní Markéty Širůčkové za cenu  150,- Kč/m</w:t>
      </w:r>
      <w:r>
        <w:rPr>
          <w:rFonts w:cs="Times New Roman" w:ascii="Times New Roman" w:hAnsi="Times New Roman"/>
          <w:sz w:val="24"/>
          <w:szCs w:val="24"/>
          <w:vertAlign w:val="superscript"/>
        </w:rPr>
        <w:t>2</w:t>
      </w:r>
      <w:r>
        <w:rPr>
          <w:rFonts w:cs="Times New Roman" w:ascii="Times New Roman" w:hAnsi="Times New Roman"/>
          <w:sz w:val="24"/>
          <w:szCs w:val="24"/>
        </w:rPr>
        <w:t>. Zastupitelstvo pověřuje starostu obce podpisem.</w:t>
      </w:r>
    </w:p>
    <w:p>
      <w:pPr>
        <w:pStyle w:val="Normal"/>
        <w:rPr>
          <w:rFonts w:ascii="Times New Roman" w:hAnsi="Times New Roman" w:cs="Times New Roman"/>
          <w:b/>
          <w:b/>
          <w:color w:val="000000"/>
          <w:sz w:val="32"/>
          <w:szCs w:val="32"/>
          <w:u w:val="single"/>
          <w:lang w:val="en-US" w:eastAsia="en-US"/>
        </w:rPr>
      </w:pPr>
      <w:r>
        <w:rPr>
          <w:rFonts w:cs="Times New Roman" w:ascii="Times New Roman" w:hAnsi="Times New Roman"/>
          <w:b/>
          <w:color w:val="000000"/>
          <w:sz w:val="32"/>
          <w:szCs w:val="32"/>
          <w:u w:val="single"/>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327660</wp:posOffset>
            </wp:positionV>
            <wp:extent cx="821055" cy="798195"/>
            <wp:effectExtent l="0" t="0" r="0" b="0"/>
            <wp:wrapTight wrapText="bothSides">
              <wp:wrapPolygon edited="0">
                <wp:start x="6087" y="2130"/>
                <wp:lineTo x="2133" y="2738"/>
                <wp:lineTo x="-300" y="4563"/>
                <wp:lineTo x="-300" y="9128"/>
                <wp:lineTo x="4262" y="11866"/>
                <wp:lineTo x="7912" y="11866"/>
                <wp:lineTo x="7304" y="16735"/>
                <wp:lineTo x="5783" y="17040"/>
                <wp:lineTo x="3045" y="18560"/>
                <wp:lineTo x="3045" y="19170"/>
                <wp:lineTo x="4566" y="19170"/>
                <wp:lineTo x="9129" y="19170"/>
                <wp:lineTo x="15820" y="17648"/>
                <wp:lineTo x="14908" y="11866"/>
                <wp:lineTo x="20687" y="7302"/>
                <wp:lineTo x="21295" y="4563"/>
                <wp:lineTo x="19470" y="2433"/>
                <wp:lineTo x="17037" y="2130"/>
                <wp:lineTo x="6087" y="2130"/>
              </wp:wrapPolygon>
            </wp:wrapTight>
            <wp:docPr id="2" name="charita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ita_0010" descr=""/>
                    <pic:cNvPicPr>
                      <a:picLocks noChangeAspect="1" noChangeArrowheads="1"/>
                    </pic:cNvPicPr>
                  </pic:nvPicPr>
                  <pic:blipFill>
                    <a:blip r:embed="rId3"/>
                    <a:srcRect l="-52" t="-54" r="-52" b="-54"/>
                    <a:stretch>
                      <a:fillRect/>
                    </a:stretch>
                  </pic:blipFill>
                  <pic:spPr bwMode="auto">
                    <a:xfrm>
                      <a:off x="0" y="0"/>
                      <a:ext cx="821055" cy="798195"/>
                    </a:xfrm>
                    <a:prstGeom prst="rect">
                      <a:avLst/>
                    </a:prstGeom>
                  </pic:spPr>
                </pic:pic>
              </a:graphicData>
            </a:graphic>
          </wp:anchor>
        </w:drawing>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říkrálová sbírka 2011</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V naší obci, tak jako v celé republice,  </w:t>
      </w:r>
      <w:r>
        <w:rPr>
          <w:rFonts w:eastAsia="Times New Roman" w:cs="Times New Roman" w:ascii="Times New Roman" w:hAnsi="Times New Roman"/>
          <w:b/>
          <w:bCs/>
          <w:sz w:val="24"/>
          <w:szCs w:val="24"/>
          <w:lang w:eastAsia="cs-CZ"/>
        </w:rPr>
        <w:t>od 1. do 14. ledna 2011</w:t>
      </w:r>
      <w:r>
        <w:rPr>
          <w:rFonts w:eastAsia="Times New Roman" w:cs="Times New Roman" w:ascii="Times New Roman" w:hAnsi="Times New Roman"/>
          <w:sz w:val="24"/>
          <w:szCs w:val="24"/>
          <w:lang w:eastAsia="cs-CZ"/>
        </w:rPr>
        <w:t xml:space="preserve"> probíhal již jedenáctý ročník Tříkrálové sbírky. Tříkráloví koledníci, kteří nezištně věnují svůj volný čas ve prospěch jiných, chodili dům od domu a prosili o finanční dar do zapečetěných pokladniček. Jejich zásluhou bylo vybráno  v naší obci 20 810,- Kč.</w:t>
        <w:br/>
        <w:br/>
      </w:r>
      <w:r>
        <w:rPr>
          <w:rFonts w:eastAsia="Times New Roman" w:cs="Times New Roman" w:ascii="Times New Roman" w:hAnsi="Times New Roman"/>
          <w:b/>
          <w:bCs/>
          <w:sz w:val="24"/>
          <w:szCs w:val="24"/>
          <w:lang w:eastAsia="cs-CZ"/>
        </w:rPr>
        <w:t>V Oblastní charitě Blansko bylo letos vybráno celkem 1 339 476,- Kč, což je o 124 542,- Kč více než v roce 2010. Podle slov koordinátorky TS Marie Sedlákové bude mimo jiné podpořen projekt Výjezdního krizového týmu, který zasahuje v mimořádných a krizových situacích. Jedná se o pomoc postiženým povodněmi, požáry a při dalších krizových situacích. Děkujeme všem, kteří se do Tříkrálové sbírky jakýmkoliv způsobem zapojili.</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šem občanům, kteří přispěli svým finančním darem nebo pomáhali při organizaci Tříkrálové sbírky, děkujeme.</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rPr>
          <w:rFonts w:ascii="Times New Roman" w:hAnsi="Times New Roman" w:eastAsia="Times New Roman" w:cs="Times New Roman"/>
          <w:b/>
          <w:b/>
          <w:bCs/>
          <w:sz w:val="32"/>
          <w:szCs w:val="32"/>
          <w:u w:val="single"/>
          <w:lang w:eastAsia="cs-CZ"/>
        </w:rPr>
      </w:pPr>
      <w:r>
        <w:rPr>
          <w:rFonts w:eastAsia="Times New Roman" w:cs="Times New Roman" w:ascii="Times New Roman" w:hAnsi="Times New Roman"/>
          <w:b/>
          <w:bCs/>
          <w:sz w:val="32"/>
          <w:szCs w:val="32"/>
          <w:u w:val="single"/>
          <w:lang w:eastAsia="cs-CZ"/>
        </w:rPr>
      </w:r>
    </w:p>
    <w:p>
      <w:pPr>
        <w:pStyle w:val="Normal"/>
        <w:spacing w:lineRule="auto" w:line="240" w:before="0" w:after="0"/>
        <w:rPr>
          <w:rFonts w:ascii="Times New Roman" w:hAnsi="Times New Roman" w:eastAsia="Times New Roman" w:cs="Times New Roman"/>
          <w:b/>
          <w:b/>
          <w:bCs/>
          <w:sz w:val="32"/>
          <w:szCs w:val="32"/>
          <w:u w:val="single"/>
          <w:lang w:eastAsia="cs-CZ"/>
        </w:rPr>
      </w:pPr>
      <w:r>
        <w:rPr>
          <w:rFonts w:eastAsia="Times New Roman" w:cs="Times New Roman" w:ascii="Times New Roman" w:hAnsi="Times New Roman"/>
          <w:b/>
          <w:bCs/>
          <w:sz w:val="32"/>
          <w:szCs w:val="32"/>
          <w:u w:val="single"/>
          <w:lang w:eastAsia="cs-CZ"/>
        </w:rPr>
        <w:t>Vítání občánků</w:t>
      </w:r>
    </w:p>
    <w:p>
      <w:pPr>
        <w:pStyle w:val="Normal"/>
        <w:spacing w:lineRule="auto" w:line="240" w:before="0" w:after="0"/>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 sobotu 22. ledna 2011 byly na obecním úřadě v Ráječku slavnostně uvítány do života tyto dět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165735</wp:posOffset>
            </wp:positionV>
            <wp:extent cx="2266950" cy="2409825"/>
            <wp:effectExtent l="0" t="0" r="0" b="0"/>
            <wp:wrapTight wrapText="bothSides">
              <wp:wrapPolygon edited="0">
                <wp:start x="6532" y="0"/>
                <wp:lineTo x="4536" y="82"/>
                <wp:lineTo x="4172" y="254"/>
                <wp:lineTo x="4352" y="1364"/>
                <wp:lineTo x="3535" y="2729"/>
                <wp:lineTo x="4897" y="4096"/>
                <wp:lineTo x="4627" y="5460"/>
                <wp:lineTo x="3899" y="8194"/>
                <wp:lineTo x="722" y="9475"/>
                <wp:lineTo x="-89" y="10754"/>
                <wp:lineTo x="88" y="12291"/>
                <wp:lineTo x="1630" y="13657"/>
                <wp:lineTo x="1720" y="13828"/>
                <wp:lineTo x="3991" y="15024"/>
                <wp:lineTo x="4263" y="15109"/>
                <wp:lineTo x="12340" y="16389"/>
                <wp:lineTo x="12795" y="16389"/>
                <wp:lineTo x="12884" y="17756"/>
                <wp:lineTo x="10796" y="19037"/>
                <wp:lineTo x="10796" y="19378"/>
                <wp:lineTo x="11524" y="20488"/>
                <wp:lineTo x="13702" y="21342"/>
                <wp:lineTo x="14155" y="21342"/>
                <wp:lineTo x="14337" y="21342"/>
                <wp:lineTo x="15336" y="20573"/>
                <wp:lineTo x="15336" y="20488"/>
                <wp:lineTo x="15789" y="19121"/>
                <wp:lineTo x="16242" y="16389"/>
                <wp:lineTo x="16153" y="13657"/>
                <wp:lineTo x="17693" y="13657"/>
                <wp:lineTo x="21235" y="12718"/>
                <wp:lineTo x="21416" y="11351"/>
                <wp:lineTo x="20963" y="10926"/>
                <wp:lineTo x="18239" y="9559"/>
                <wp:lineTo x="16606" y="8108"/>
                <wp:lineTo x="13339" y="6827"/>
                <wp:lineTo x="13248" y="5460"/>
                <wp:lineTo x="13973" y="2729"/>
                <wp:lineTo x="13702" y="1192"/>
                <wp:lineTo x="11524" y="681"/>
                <wp:lineTo x="8075" y="0"/>
                <wp:lineTo x="65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2266950" cy="2409825"/>
                    </a:xfrm>
                    <a:prstGeom prst="rect">
                      <a:avLst/>
                    </a:prstGeom>
                  </pic:spPr>
                </pic:pic>
              </a:graphicData>
            </a:graphic>
          </wp:anchor>
        </w:drawing>
      </w:r>
    </w:p>
    <w:p>
      <w:pPr>
        <w:pStyle w:val="Normal"/>
        <w:spacing w:lineRule="auto" w:line="240" w:before="0" w:after="0"/>
        <w:rPr/>
      </w:pPr>
      <w:r>
        <w:rPr>
          <w:rFonts w:cs="Times New Roman" w:ascii="Times New Roman" w:hAnsi="Times New Roman"/>
          <w:sz w:val="28"/>
          <w:szCs w:val="28"/>
        </w:rPr>
        <w:t>Dominika HRUŠKOVÁ                  z ulice Nov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David HRACHOVINA                   z Náměstí 9. květn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Tomáš KOMÁREK                         z ulice Lesn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Valentýna MARTYNČUKOVÁ     z ulice Sadov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řejeme maličkým hodně štěstí, zdraví a spokojený život v naší obc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Děti narozené v roce 2010:</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Klára FALTINKOVÁ                     z ulice V Hájičku</w:t>
      </w:r>
    </w:p>
    <w:p>
      <w:pPr>
        <w:pStyle w:val="Normal"/>
        <w:spacing w:lineRule="auto" w:line="240" w:before="0" w:after="0"/>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86360</wp:posOffset>
            </wp:positionV>
            <wp:extent cx="1504950" cy="1495425"/>
            <wp:effectExtent l="0" t="0" r="0" b="0"/>
            <wp:wrapTight wrapText="bothSides">
              <wp:wrapPolygon edited="0">
                <wp:start x="8337" y="410"/>
                <wp:lineTo x="5873" y="410"/>
                <wp:lineTo x="4233" y="1235"/>
                <wp:lineTo x="4233" y="2610"/>
                <wp:lineTo x="2456" y="2610"/>
                <wp:lineTo x="1365" y="3435"/>
                <wp:lineTo x="1499" y="4813"/>
                <wp:lineTo x="543" y="6050"/>
                <wp:lineTo x="-5" y="6875"/>
                <wp:lineTo x="134" y="9214"/>
                <wp:lineTo x="1227" y="11417"/>
                <wp:lineTo x="3416" y="13617"/>
                <wp:lineTo x="3823" y="15817"/>
                <wp:lineTo x="3005" y="15955"/>
                <wp:lineTo x="2183" y="17195"/>
                <wp:lineTo x="2183" y="18021"/>
                <wp:lineTo x="2866" y="20773"/>
                <wp:lineTo x="7378" y="21184"/>
                <wp:lineTo x="12028" y="21184"/>
                <wp:lineTo x="13805" y="21184"/>
                <wp:lineTo x="13940" y="21184"/>
                <wp:lineTo x="15172" y="20359"/>
                <wp:lineTo x="15306" y="20220"/>
                <wp:lineTo x="15583" y="17333"/>
                <wp:lineTo x="13395" y="16093"/>
                <wp:lineTo x="11206" y="15817"/>
                <wp:lineTo x="13805" y="13617"/>
                <wp:lineTo x="15990" y="11417"/>
                <wp:lineTo x="16949" y="9214"/>
                <wp:lineTo x="18179" y="7014"/>
                <wp:lineTo x="19000" y="4813"/>
                <wp:lineTo x="19683" y="4813"/>
                <wp:lineTo x="21461" y="3159"/>
                <wp:lineTo x="21600" y="1373"/>
                <wp:lineTo x="19135" y="959"/>
                <wp:lineTo x="9978" y="410"/>
                <wp:lineTo x="8337" y="41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1504950" cy="1495425"/>
                    </a:xfrm>
                    <a:prstGeom prst="rect">
                      <a:avLst/>
                    </a:prstGeom>
                  </pic:spPr>
                </pic:pic>
              </a:graphicData>
            </a:graphic>
          </wp:anchor>
        </w:drawing>
      </w:r>
      <w:r>
        <w:rPr>
          <w:rFonts w:cs="Times New Roman" w:ascii="Times New Roman" w:hAnsi="Times New Roman"/>
          <w:sz w:val="28"/>
          <w:szCs w:val="28"/>
        </w:rPr>
        <w:t>Miroslav WUTKA                          z ulice na Výsluní</w:t>
      </w:r>
    </w:p>
    <w:p>
      <w:pPr>
        <w:pStyle w:val="Normal"/>
        <w:spacing w:lineRule="auto" w:line="240" w:before="0" w:after="0"/>
        <w:rPr/>
      </w:pPr>
      <w:r>
        <w:rPr>
          <w:rFonts w:cs="Times New Roman" w:ascii="Times New Roman" w:hAnsi="Times New Roman"/>
          <w:sz w:val="28"/>
          <w:szCs w:val="28"/>
        </w:rPr>
        <w:t>Hana a Jana KRAVÁČKOVI         z ulice Lesní</w:t>
      </w:r>
    </w:p>
    <w:p>
      <w:pPr>
        <w:pStyle w:val="Normal"/>
        <w:spacing w:lineRule="auto" w:line="240" w:before="0" w:after="0"/>
        <w:rPr/>
      </w:pPr>
      <w:r>
        <w:rPr>
          <w:rFonts w:cs="Times New Roman" w:ascii="Times New Roman" w:hAnsi="Times New Roman"/>
          <w:sz w:val="28"/>
          <w:szCs w:val="28"/>
        </w:rPr>
        <w:t>Aleš MARTINEK                           z ulice Osvobozen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eáta KOCMANOVÁ                    z ulice na Výslun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am JEDLIČKA                          z ulice Nov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tyáš PLCH                                 z ulice Sokolsk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vid HRACHOVINA                  z Náměstí 9. květn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ominika HRUŠKOVÁ                 z ulice Nov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máš KOMÁREK                        z ulice Lesn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alentýna MARTYNČUKOVÁ    z ulice Sadové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V roce 2010 odešli z našich řad tito občané:</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Emilie ZAPLETALOVÁ                       z ulice Svitavské</w:t>
      </w:r>
    </w:p>
    <w:p>
      <w:pPr>
        <w:pStyle w:val="Normal"/>
        <w:spacing w:lineRule="auto" w:line="240" w:before="0" w:after="0"/>
        <w:rPr/>
      </w:pPr>
      <w:r>
        <w:rPr>
          <w:rFonts w:cs="Times New Roman" w:ascii="Times New Roman" w:hAnsi="Times New Roman"/>
          <w:sz w:val="28"/>
          <w:szCs w:val="28"/>
        </w:rPr>
        <w:t>Vlasta SLOUKOVÁ                              z ulice Boženy Němcové</w:t>
      </w:r>
    </w:p>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112395</wp:posOffset>
            </wp:positionV>
            <wp:extent cx="1285875" cy="1819275"/>
            <wp:effectExtent l="0" t="0" r="0" b="0"/>
            <wp:wrapTight wrapText="bothSides">
              <wp:wrapPolygon edited="0">
                <wp:start x="11994" y="110"/>
                <wp:lineTo x="8318" y="675"/>
                <wp:lineTo x="8154" y="1692"/>
                <wp:lineTo x="8957" y="1921"/>
                <wp:lineTo x="7356" y="3954"/>
                <wp:lineTo x="-7" y="5200"/>
                <wp:lineTo x="-159" y="5876"/>
                <wp:lineTo x="-159" y="7572"/>
                <wp:lineTo x="1593" y="9155"/>
                <wp:lineTo x="2712" y="10966"/>
                <wp:lineTo x="2238" y="11871"/>
                <wp:lineTo x="2396" y="12437"/>
                <wp:lineTo x="2877" y="13454"/>
                <wp:lineTo x="4477" y="14585"/>
                <wp:lineTo x="5433" y="14585"/>
                <wp:lineTo x="4313" y="15827"/>
                <wp:lineTo x="4155" y="16622"/>
                <wp:lineTo x="6554" y="18204"/>
                <wp:lineTo x="5275" y="19671"/>
                <wp:lineTo x="7838" y="21482"/>
                <wp:lineTo x="8154" y="21482"/>
                <wp:lineTo x="10558" y="21482"/>
                <wp:lineTo x="10716" y="21482"/>
                <wp:lineTo x="12318" y="20015"/>
                <wp:lineTo x="13437" y="18204"/>
                <wp:lineTo x="18233" y="17413"/>
                <wp:lineTo x="18556" y="16622"/>
                <wp:lineTo x="15835" y="16392"/>
                <wp:lineTo x="19834" y="14699"/>
                <wp:lineTo x="20473" y="14585"/>
                <wp:lineTo x="21600" y="13454"/>
                <wp:lineTo x="21600" y="12323"/>
                <wp:lineTo x="21276" y="11871"/>
                <wp:lineTo x="20473" y="10966"/>
                <wp:lineTo x="19998" y="9155"/>
                <wp:lineTo x="18873" y="8138"/>
                <wp:lineTo x="17917" y="7347"/>
                <wp:lineTo x="21276" y="7347"/>
                <wp:lineTo x="20954" y="5991"/>
                <wp:lineTo x="17436" y="5085"/>
                <wp:lineTo x="18233" y="4294"/>
                <wp:lineTo x="12956" y="110"/>
                <wp:lineTo x="11994" y="11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20" r="-28" b="-20"/>
                    <a:stretch>
                      <a:fillRect/>
                    </a:stretch>
                  </pic:blipFill>
                  <pic:spPr bwMode="auto">
                    <a:xfrm>
                      <a:off x="0" y="0"/>
                      <a:ext cx="1285875" cy="1819275"/>
                    </a:xfrm>
                    <a:prstGeom prst="rect">
                      <a:avLst/>
                    </a:prstGeom>
                  </pic:spPr>
                </pic:pic>
              </a:graphicData>
            </a:graphic>
          </wp:anchor>
        </w:drawing>
      </w:r>
      <w:r>
        <w:rPr>
          <w:rFonts w:cs="Times New Roman" w:ascii="Times New Roman" w:hAnsi="Times New Roman"/>
          <w:sz w:val="28"/>
          <w:szCs w:val="28"/>
        </w:rPr>
        <w:t>Marie PATRÁKOVÁ                            z ulice Dlouhé</w:t>
      </w:r>
    </w:p>
    <w:p>
      <w:pPr>
        <w:pStyle w:val="Normal"/>
        <w:spacing w:lineRule="auto" w:line="240" w:before="0" w:after="0"/>
        <w:rPr/>
      </w:pPr>
      <w:r>
        <w:rPr>
          <w:rFonts w:cs="Times New Roman" w:ascii="Times New Roman" w:hAnsi="Times New Roman"/>
          <w:sz w:val="28"/>
          <w:szCs w:val="28"/>
        </w:rPr>
        <w:t xml:space="preserve">Jiřina ODEHNALOVÁ                         z ulice Sokolské </w:t>
      </w:r>
    </w:p>
    <w:p>
      <w:pPr>
        <w:pStyle w:val="Normal"/>
        <w:spacing w:lineRule="auto" w:line="240" w:before="0" w:after="0"/>
        <w:rPr/>
      </w:pPr>
      <w:r>
        <w:rPr>
          <w:rFonts w:cs="Times New Roman" w:ascii="Times New Roman" w:hAnsi="Times New Roman"/>
          <w:sz w:val="28"/>
          <w:szCs w:val="28"/>
        </w:rPr>
        <w:t>Ludmila BUŠOVÁ                                z ulice V Hájíčk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ktor KÁŇA                                        z ulice Osvobození</w:t>
      </w:r>
    </w:p>
    <w:p>
      <w:pPr>
        <w:pStyle w:val="Normal"/>
        <w:spacing w:lineRule="auto" w:line="240" w:before="0" w:after="0"/>
        <w:rPr/>
      </w:pPr>
      <w:r>
        <w:rPr>
          <w:rFonts w:cs="Times New Roman" w:ascii="Times New Roman" w:hAnsi="Times New Roman"/>
          <w:sz w:val="28"/>
          <w:szCs w:val="28"/>
        </w:rPr>
        <w:t>Jana MRÁZKOVÁ                                z ulice Sokolské</w:t>
      </w:r>
    </w:p>
    <w:p>
      <w:pPr>
        <w:pStyle w:val="Normal"/>
        <w:spacing w:lineRule="auto" w:line="240" w:before="0" w:after="0"/>
        <w:rPr/>
      </w:pPr>
      <w:r>
        <w:rPr>
          <w:rFonts w:cs="Times New Roman" w:ascii="Times New Roman" w:hAnsi="Times New Roman"/>
          <w:sz w:val="28"/>
          <w:szCs w:val="28"/>
        </w:rPr>
        <w:t>Jaroslav SPÁLENKA                            z ulice Na Výsluní</w:t>
      </w:r>
    </w:p>
    <w:p>
      <w:pPr>
        <w:pStyle w:val="Normal"/>
        <w:spacing w:lineRule="auto" w:line="240" w:before="0" w:after="0"/>
        <w:rPr/>
      </w:pPr>
      <w:r>
        <w:rPr>
          <w:rFonts w:cs="Times New Roman" w:ascii="Times New Roman" w:hAnsi="Times New Roman"/>
          <w:sz w:val="28"/>
          <w:szCs w:val="28"/>
        </w:rPr>
        <w:t>Božena STAŇKOVÁ                            z ulice V Hájíčku</w:t>
      </w:r>
    </w:p>
    <w:p>
      <w:pPr>
        <w:pStyle w:val="Normal"/>
        <w:spacing w:lineRule="auto" w:line="240" w:before="0" w:after="0"/>
        <w:rPr/>
      </w:pPr>
      <w:r>
        <w:rPr>
          <w:rFonts w:cs="Times New Roman" w:ascii="Times New Roman" w:hAnsi="Times New Roman"/>
          <w:sz w:val="28"/>
          <w:szCs w:val="28"/>
        </w:rPr>
        <w:t>Oldřich FOJT                                         z ulice Svitavské</w:t>
      </w:r>
    </w:p>
    <w:p>
      <w:pPr>
        <w:pStyle w:val="Normal"/>
        <w:spacing w:lineRule="auto" w:line="240" w:before="0" w:after="0"/>
        <w:rPr/>
      </w:pPr>
      <w:r>
        <w:rPr>
          <w:rFonts w:cs="Times New Roman" w:ascii="Times New Roman" w:hAnsi="Times New Roman"/>
          <w:sz w:val="28"/>
          <w:szCs w:val="28"/>
        </w:rPr>
        <w:t>Marie RŮŽIČKOVÁ                             z Náměstí 1. Máje</w:t>
      </w:r>
    </w:p>
    <w:p>
      <w:pPr>
        <w:pStyle w:val="Normal"/>
        <w:spacing w:lineRule="auto" w:line="240" w:before="0" w:after="0"/>
        <w:rPr/>
      </w:pPr>
      <w:r>
        <w:rPr>
          <w:rFonts w:cs="Times New Roman" w:ascii="Times New Roman" w:hAnsi="Times New Roman"/>
          <w:sz w:val="28"/>
          <w:szCs w:val="28"/>
        </w:rPr>
        <w:t>Marie SEHNALOVÁ                            z ulice Lesní</w:t>
      </w:r>
    </w:p>
    <w:p>
      <w:pPr>
        <w:pStyle w:val="Normal"/>
        <w:spacing w:lineRule="auto" w:line="240" w:before="0" w:after="0"/>
        <w:rPr/>
      </w:pPr>
      <w:r>
        <w:rPr>
          <w:rFonts w:cs="Times New Roman" w:ascii="Times New Roman" w:hAnsi="Times New Roman"/>
          <w:sz w:val="28"/>
          <w:szCs w:val="28"/>
        </w:rPr>
        <w:t>Richard KOHÁČEK                              z Náměstí 9. Května</w:t>
      </w:r>
    </w:p>
    <w:p>
      <w:pPr>
        <w:pStyle w:val="Normal"/>
        <w:spacing w:lineRule="auto" w:line="240" w:before="0" w:after="0"/>
        <w:rPr>
          <w:rFonts w:ascii="Monotype Corsiva" w:hAnsi="Monotype Corsiva" w:cs="Monotype Corsiva"/>
          <w:b/>
          <w:b/>
          <w:i/>
          <w:i/>
          <w:u w:val="single"/>
          <w:lang w:val="en-US" w:eastAsia="en-US"/>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i/>
          <w:i/>
          <w:sz w:val="36"/>
          <w:szCs w:val="36"/>
          <w:u w:val="single"/>
          <w:lang w:val="en-US" w:eastAsia="en-US"/>
        </w:rPr>
      </w:pPr>
      <w:r>
        <w:rPr>
          <w:rFonts w:cs="Times New Roman" w:ascii="Times New Roman" w:hAnsi="Times New Roman"/>
          <w:b/>
          <w:i/>
          <w:sz w:val="36"/>
          <w:szCs w:val="36"/>
          <w:u w:val="single"/>
          <w:lang w:val="en-US" w:eastAsia="en-US"/>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t>Kulturní a společenský život v obci:_____</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pPr>
      <w:r>
        <w:drawing>
          <wp:anchor behindDoc="1" distT="0" distB="0" distL="114935" distR="114935" simplePos="0" locked="0" layoutInCell="0" allowOverlap="1" relativeHeight="9">
            <wp:simplePos x="0" y="0"/>
            <wp:positionH relativeFrom="column">
              <wp:posOffset>-457200</wp:posOffset>
            </wp:positionH>
            <wp:positionV relativeFrom="paragraph">
              <wp:posOffset>34290</wp:posOffset>
            </wp:positionV>
            <wp:extent cx="1555115" cy="1394460"/>
            <wp:effectExtent l="0" t="0" r="0" b="0"/>
            <wp:wrapTight wrapText="bothSides">
              <wp:wrapPolygon edited="0">
                <wp:start x="7942" y="411"/>
                <wp:lineTo x="3970" y="1380"/>
                <wp:lineTo x="1362" y="2350"/>
                <wp:lineTo x="244" y="4567"/>
                <wp:lineTo x="244" y="5257"/>
                <wp:lineTo x="742" y="7059"/>
                <wp:lineTo x="369" y="10242"/>
                <wp:lineTo x="493" y="11627"/>
                <wp:lineTo x="1487" y="13703"/>
                <wp:lineTo x="1487" y="13982"/>
                <wp:lineTo x="5210" y="16059"/>
                <wp:lineTo x="6699" y="18134"/>
                <wp:lineTo x="6823" y="18966"/>
                <wp:lineTo x="7322" y="20352"/>
                <wp:lineTo x="7692" y="20764"/>
                <wp:lineTo x="10549" y="21180"/>
                <wp:lineTo x="12658" y="21180"/>
                <wp:lineTo x="13901" y="21180"/>
                <wp:lineTo x="14271" y="21180"/>
                <wp:lineTo x="16010" y="20489"/>
                <wp:lineTo x="19237" y="18275"/>
                <wp:lineTo x="21100" y="15921"/>
                <wp:lineTo x="21474" y="13703"/>
                <wp:lineTo x="20727" y="12459"/>
                <wp:lineTo x="20107" y="11490"/>
                <wp:lineTo x="19237" y="9273"/>
                <wp:lineTo x="18368" y="7612"/>
                <wp:lineTo x="18119" y="6918"/>
                <wp:lineTo x="17004" y="6364"/>
                <wp:lineTo x="13527" y="4842"/>
                <wp:lineTo x="12658" y="2350"/>
                <wp:lineTo x="11044" y="964"/>
                <wp:lineTo x="9805" y="411"/>
                <wp:lineTo x="7942" y="41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9" r="-17" b="-19"/>
                    <a:stretch>
                      <a:fillRect/>
                    </a:stretch>
                  </pic:blipFill>
                  <pic:spPr bwMode="auto">
                    <a:xfrm>
                      <a:off x="0" y="0"/>
                      <a:ext cx="1555115" cy="1394460"/>
                    </a:xfrm>
                    <a:prstGeom prst="rect">
                      <a:avLst/>
                    </a:prstGeom>
                  </pic:spPr>
                </pic:pic>
              </a:graphicData>
            </a:graphic>
          </wp:anchor>
        </w:drawing>
      </w:r>
      <w:r>
        <w:rPr>
          <w:rFonts w:cs="Times New Roman" w:ascii="Times New Roman" w:hAnsi="Times New Roman"/>
          <w:i/>
          <w:sz w:val="32"/>
          <w:szCs w:val="32"/>
        </w:rPr>
        <w:t>Srdečně zveme všechny děti naší školy a školky  i jejich kamarády</w:t>
      </w:r>
    </w:p>
    <w:p>
      <w:pPr>
        <w:pStyle w:val="Normal"/>
        <w:spacing w:before="0" w:after="0"/>
        <w:jc w:val="center"/>
        <w:rPr/>
      </w:pPr>
      <w:r>
        <w:rPr>
          <w:rFonts w:cs="Times New Roman" w:ascii="Times New Roman" w:hAnsi="Times New Roman"/>
          <w:i/>
          <w:color w:val="000000"/>
          <w:sz w:val="32"/>
          <w:szCs w:val="32"/>
        </w:rPr>
        <w:t xml:space="preserve">na </w:t>
      </w:r>
      <w:r>
        <w:rPr>
          <w:rFonts w:cs="Times New Roman" w:ascii="Times New Roman" w:hAnsi="Times New Roman"/>
          <w:i/>
          <w:color w:val="000000"/>
          <w:sz w:val="32"/>
          <w:szCs w:val="32"/>
          <w:u w:val="single"/>
        </w:rPr>
        <w:t>D ě t s k ý     k a r n e v a l</w:t>
      </w:r>
    </w:p>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v neděli 6.února 2011 v 16.00 hodin ve Staré škole</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rogram zajistí studio Koráb z Brna.</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Občerstvení pro děti i jejich doprovod zajištěno (pro děti zdarma ).</w:t>
      </w:r>
    </w:p>
    <w:p>
      <w:pPr>
        <w:pStyle w:val="Normal"/>
        <w:spacing w:before="0" w:after="0"/>
        <w:ind w:left="2124" w:firstLine="70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Pořadatelé :   </w:t>
        <w:tab/>
        <w:t xml:space="preserve">Obec Ráječko </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rPr>
        <w:tab/>
        <w:tab/>
        <w:tab/>
        <w:tab/>
        <w:tab/>
        <w:tab/>
        <w:tab/>
        <w:t>ZŠ a MŠ Ráječk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Ples SK Olympia Ráječk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Výbor SK Olympia Ráječko si dovoluje pozvat všechny</w:t>
      </w:r>
    </w:p>
    <w:p>
      <w:pPr>
        <w:pStyle w:val="Normal"/>
        <w:spacing w:lineRule="auto" w:line="240" w:before="0" w:after="0"/>
        <w:jc w:val="center"/>
        <w:rPr>
          <w:rFonts w:ascii="Times New Roman" w:hAnsi="Times New Roman" w:cs="Times New Roman"/>
          <w:i/>
          <w:i/>
          <w:sz w:val="28"/>
          <w:szCs w:val="28"/>
        </w:rPr>
      </w:pPr>
      <w:r>
        <w:drawing>
          <wp:anchor behindDoc="1" distT="0" distB="0" distL="114935" distR="114935" simplePos="0" locked="0" layoutInCell="0" allowOverlap="1" relativeHeight="4">
            <wp:simplePos x="0" y="0"/>
            <wp:positionH relativeFrom="column">
              <wp:posOffset>5373370</wp:posOffset>
            </wp:positionH>
            <wp:positionV relativeFrom="paragraph">
              <wp:posOffset>70485</wp:posOffset>
            </wp:positionV>
            <wp:extent cx="819150" cy="1095375"/>
            <wp:effectExtent l="0" t="0" r="0" b="0"/>
            <wp:wrapTight wrapText="bothSides">
              <wp:wrapPolygon edited="0">
                <wp:start x="-495" y="0"/>
                <wp:lineTo x="-495" y="21407"/>
                <wp:lineTo x="21599" y="21407"/>
                <wp:lineTo x="21599" y="0"/>
                <wp:lineTo x="-495" y="0"/>
              </wp:wrapPolygon>
            </wp:wrapTight>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40" t="-30" r="-40" b="-30"/>
                    <a:stretch>
                      <a:fillRect/>
                    </a:stretch>
                  </pic:blipFill>
                  <pic:spPr bwMode="auto">
                    <a:xfrm>
                      <a:off x="0" y="0"/>
                      <a:ext cx="819150" cy="1095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6100</wp:posOffset>
            </wp:positionH>
            <wp:positionV relativeFrom="paragraph">
              <wp:posOffset>1905</wp:posOffset>
            </wp:positionV>
            <wp:extent cx="1094105" cy="1093470"/>
            <wp:effectExtent l="0" t="0" r="0" b="0"/>
            <wp:wrapTight wrapText="bothSides">
              <wp:wrapPolygon edited="0">
                <wp:start x="-374" y="0"/>
                <wp:lineTo x="-374" y="21084"/>
                <wp:lineTo x="21435" y="21084"/>
                <wp:lineTo x="21435" y="0"/>
                <wp:lineTo x="-374" y="0"/>
              </wp:wrapPolygon>
            </wp:wrapTight>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3" t="-13" r="-13" b="-13"/>
                    <a:stretch>
                      <a:fillRect/>
                    </a:stretch>
                  </pic:blipFill>
                  <pic:spPr bwMode="auto">
                    <a:xfrm>
                      <a:off x="0" y="0"/>
                      <a:ext cx="1094105" cy="1093470"/>
                    </a:xfrm>
                    <a:prstGeom prst="rect">
                      <a:avLst/>
                    </a:prstGeom>
                  </pic:spPr>
                </pic:pic>
              </a:graphicData>
            </a:graphic>
          </wp:anchor>
        </w:drawing>
      </w:r>
      <w:r>
        <w:rPr>
          <w:rFonts w:cs="Times New Roman" w:ascii="Times New Roman" w:hAnsi="Times New Roman"/>
          <w:i/>
          <w:sz w:val="28"/>
          <w:szCs w:val="28"/>
        </w:rPr>
        <w:t>své fanoušky na tradiční již XVII.ples.</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tará škola“ v pátek 11.2.2011 – 20:00 ho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 tanci a poslechu hraje skupina POHODA z Boskovi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Vstupné 50,-Kč – Předprodej na obecním úřadě.</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řipraveno: občerstvení, tombola, předtančení.</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oděk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ěkuji slečně Martinkové a paní Žabkové za blahopřání a dárek k mému životnímu jubile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buše Matalová</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oděk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ýbor  ČČK Ráječko děkuji všem sponzorům za věcné dary do tomboly na VI. Sousedský bál, dále děkuje svým členům a všem našim občanům, kteří se podíleli na zdárném průběhu této akc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Masopust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sopustní průvod v letošním roce připravujeme na 5.března 2011. Podrobnější informace přineseme v příštím zpravodaji. Masky na průvod si občané mohou zapůjčit v Obecní knihovně.</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JAK  Z  TOHO  VEN  ?</w:t>
        <w:br/>
      </w:r>
      <w:r>
        <w:rPr>
          <w:rFonts w:cs="Times New Roman" w:ascii="Times New Roman" w:hAnsi="Times New Roman"/>
          <w:sz w:val="24"/>
          <w:szCs w:val="24"/>
        </w:rPr>
        <w:t xml:space="preserve">aneb s životem je to jako s hrou - nezáleží na tom jak je dlouhá, </w:t>
        <w:br/>
        <w:t xml:space="preserve">nýbrž na tom jak se hraje. </w:t>
        <w:tab/>
        <w:tab/>
        <w:tab/>
        <w:tab/>
        <w:t xml:space="preserve">    </w:t>
      </w:r>
      <w:r>
        <w:rPr>
          <w:rFonts w:cs="Times New Roman" w:ascii="Times New Roman" w:hAnsi="Times New Roman"/>
          <w:i/>
          <w:sz w:val="24"/>
          <w:szCs w:val="24"/>
        </w:rPr>
        <w:t>Senec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řenos infekcí / jak se nakazíme ?</w:t>
        <w:b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s virové kapičky při hovoru, kašli, kýchá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áním ruky a přes kontaminované předmě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žná dalšími, doposud vědou nezjištěnými způso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Jak se doposud můžeme chránit ?</w:t>
        <w:b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ýváme ruce při příchodu domů, před každým jídlem a po WC, vyvarujeme se dotýkání obličeje  hlavně úst, očí, nosu aniž bychom měli umyté ruce.</w:t>
        <w:b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ygienicky kašlem a kýcháme, protože jsme ohleduplni k ostatním  - kašlem raději do rukávu než do rukou a už vůbec ne na kolegy.</w:t>
        <w:b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deme domů při horečce, nachlazení, chřipce apod. a odpočinkem v posteli s čajem </w:t>
        <w:br/>
        <w:t xml:space="preserve">podpoříme své tělo aby bylo zase fit a zdrávo. </w:t>
        <w:br/>
        <w:t>Pokud zůstaneme v práci škodíme sobě i kolegům, ať již si to zdůvodníme jakkoli.</w:t>
        <w:b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áváme pozor na první příznaky – náhle zvýšená teplota, bolesti v krku apod. a ihned nasadíme zvýšený přísun tekutin a vitamínů.</w:t>
        <w:b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ráníme svoji rodinu v případě, že jsme již nemocni a omezíme v ní osobní kontakty  </w:t>
        <w:br/>
        <w:t>na minimum rozumí se samo sebou i s manželkou či manželem.</w:t>
        <w:br/>
        <w:t>Pokud možno držme se v nějaké místnosti tzv. separaci a dbejme na všeobecnou čistotu hlavně v kuchyni a koupelně.</w:t>
        <w:br/>
      </w:r>
    </w:p>
    <w:p>
      <w:pPr>
        <w:pStyle w:val="Normal"/>
        <w:numPr>
          <w:ilvl w:val="1"/>
          <w:numId w:val="3"/>
        </w:numPr>
        <w:spacing w:lineRule="auto" w:line="240" w:before="0" w:after="0"/>
        <w:rPr/>
      </w:pPr>
      <w:r>
        <w:rPr>
          <w:rFonts w:cs="Times New Roman" w:ascii="Times New Roman" w:hAnsi="Times New Roman"/>
          <w:sz w:val="24"/>
          <w:szCs w:val="24"/>
        </w:rPr>
        <w:t xml:space="preserve">Pravidelně větrejme uzavřené místnosti a kanceláře – nejlépe jednorázově okna minimálně 4x za den otevřít na 5 minut dokořán. </w:t>
        <w:br/>
        <w:t>Počet virů se tím podstatně zmenší a dodá se tím také potřebný kyslík.</w:t>
        <w:b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období virových onemocnění provádějme prevenci – kvašené zelí, syrová cibule, česnek jako vhodná strava, slivovice v přiměřeném množství jako vhodný alkohol, sprchování chladnější vodou po koupání jako vhodné otužování apod.</w:t>
        <w:br/>
        <w:t>Je dobré prevenci aplikovat na celou rodinu, pouze u dítek přirozeně bez slivovice.</w:t>
      </w:r>
    </w:p>
    <w:p>
      <w:pPr>
        <w:pStyle w:val="Normal"/>
        <w:rPr>
          <w:rFonts w:ascii="Times New Roman" w:hAnsi="Times New Roman" w:cs="Times New Roman"/>
          <w:sz w:val="24"/>
          <w:szCs w:val="24"/>
        </w:rPr>
      </w:pPr>
      <w:r>
        <w:rPr>
          <w:rFonts w:cs="Times New Roman" w:ascii="Times New Roman" w:hAnsi="Times New Roman"/>
          <w:sz w:val="24"/>
          <w:szCs w:val="24"/>
        </w:rPr>
        <w:t>Z textu „ Arbeitsmedizin „  přeložil a doplnil  Ing. Miroslav Staně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228600</wp:posOffset>
            </wp:positionV>
            <wp:extent cx="990600" cy="1095375"/>
            <wp:effectExtent l="0" t="0" r="0" b="0"/>
            <wp:wrapTight wrapText="bothSides">
              <wp:wrapPolygon edited="0">
                <wp:start x="6851" y="185"/>
                <wp:lineTo x="6227" y="934"/>
                <wp:lineTo x="6227" y="1874"/>
                <wp:lineTo x="6435" y="3190"/>
                <wp:lineTo x="4775" y="7320"/>
                <wp:lineTo x="4359" y="9389"/>
                <wp:lineTo x="826" y="13519"/>
                <wp:lineTo x="-203" y="14836"/>
                <wp:lineTo x="-203" y="15588"/>
                <wp:lineTo x="-2" y="18593"/>
                <wp:lineTo x="2902" y="21221"/>
                <wp:lineTo x="4151" y="21407"/>
                <wp:lineTo x="7060" y="21407"/>
                <wp:lineTo x="11629" y="21221"/>
                <wp:lineTo x="20975" y="19156"/>
                <wp:lineTo x="20767" y="18216"/>
                <wp:lineTo x="21600" y="15212"/>
                <wp:lineTo x="21600" y="12017"/>
                <wp:lineTo x="19726" y="9198"/>
                <wp:lineTo x="20350" y="5445"/>
                <wp:lineTo x="18482" y="4316"/>
                <wp:lineTo x="15157" y="3190"/>
                <wp:lineTo x="9340" y="185"/>
                <wp:lineTo x="6851" y="185"/>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20" r="-22" b="-20"/>
                    <a:stretch>
                      <a:fillRect/>
                    </a:stretch>
                  </pic:blipFill>
                  <pic:spPr bwMode="auto">
                    <a:xfrm>
                      <a:off x="0" y="0"/>
                      <a:ext cx="990600" cy="1095375"/>
                    </a:xfrm>
                    <a:prstGeom prst="rect">
                      <a:avLst/>
                    </a:prstGeom>
                  </pic:spPr>
                </pic:pic>
              </a:graphicData>
            </a:graphic>
          </wp:anchor>
        </w:drawing>
      </w:r>
      <w:r>
        <w:rPr>
          <w:rFonts w:cs="Times New Roman" w:ascii="Times New Roman" w:hAnsi="Times New Roman"/>
          <w:b/>
          <w:i/>
          <w:sz w:val="32"/>
          <w:szCs w:val="32"/>
          <w:u w:val="single"/>
        </w:rPr>
        <w:t>Sport:________</w:t>
      </w:r>
    </w:p>
    <w:p>
      <w:pPr>
        <w:pStyle w:val="Normal"/>
        <w:spacing w:lineRule="auto"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Turnaj „O přeborníka obce v kuželkách</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ondělí 27. prosince 2010 se na kuželně  ČKD Blansko na Údolní ulice konal již desátý ročník turnaje „O přeborníka obce Ráječko“. Turnaj pořádal SportClub Ráječko ve spolupráci s Obcí Ráječko. Soutěžilo se v těchto kategoriích: Muži, ženy, děti -  junioři a rodinné dvojice.</w:t>
      </w:r>
    </w:p>
    <w:p>
      <w:pPr>
        <w:pStyle w:val="Normal"/>
        <w:spacing w:lineRule="auto" w:line="240" w:before="0" w:after="0"/>
        <w:rPr/>
      </w:pPr>
      <w:r>
        <w:rPr>
          <w:rFonts w:cs="Times New Roman" w:ascii="Times New Roman" w:hAnsi="Times New Roman"/>
          <w:sz w:val="24"/>
          <w:szCs w:val="24"/>
        </w:rPr>
        <w:t xml:space="preserve">Výsled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e muži – Aleš Přibyl -  217, Jakub Blažek – 201,  Marek Klíma – 196,. Jiří Hajdamach – 193, Lubomír Zapletal ml. – 191, .Jiří Odehnal – 190, Petr Hajdamach – 18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bomír Zapletal st. – 186, Rudolf Pecher – 184, Gabriel Šašák – 183, Jiří Klíma – 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oslav Bezděk – 179, Martin Ševčík – 177, Ondřej Šindelář  - 177, Kamil Kuběna 177, Josef Fojt ml. – 172, Martin Růžička – 172, Miloš Růžička – 172, Jiří Pokorný – 164, Jindřich Blažek – 157, Pavel Henek – 151, Jan Blažek – 150, Radim Bezděk – 150, Miroslav Kopecký – 149, Roman Hanák – 148, Josef Fojt st. – 142, Antonín Hülle ml. – 140, Jakub Zálešák – 135, Jaroslav Tomášek – 121, František Bursa 10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egorie ženy -   1. Radka Hajdamachová – 169, Lenka Hrušková  – 154, Petra Růžičková 152, Hana Bursová – 151, Monika Růžičková  - 145, Iva Hajdamachová – 144, Kateřina Růžičková – 143, Dagmar Odehnalová – 141, Gabriela Henková – 126, Ivana Zapletalová – 121, Monika Novotná – 111, Lenka Tomášková – 110,  Marie Vránová – 110, Pavla Prokopová – 110, Lucie Přibylová – 108, Monika Kuběnová – 106, Markéta Blažková – 105, Jana Růžičková –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e děti – junioři: 1. Kateřina Fojtová – 157, Filip Pokorný – 125, Daniela Pokorná 123, Natálie Blažková – 117, David Tomášek – 109, Michaela Fojtová 106, Klára Tomášková – 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e  rodinné dvojice – 1. Jiří Hajdamach + Radka Hajdamachová – 362, 2. Petr Hajdamach + Iva Hajdamachová – 333, 3. Jiří Odehnal + Dagmar Odehnalová – 331, 4. Aleš Přibyl + Lucie Přibylová 325, 5. Lubomír Zapletal ml. + Ivana Zapletalová – 312, 6. Josef Fojt st. + Kateřina Fojtová – 299,  Jiří Pokorný + Daniela Pokorná – 288, 8. Josef Fojt ml. + Michela Fojtová – 278, 9. Pavel Henek + Gabriela Henková – 277, 10.David Tomášek + Lenka Tomášková + 219, Jaroslav Tomášek + Klára Tomášková 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b w:val="false"/>
          <w:b w:val="false"/>
          <w:color w:val="000000"/>
          <w:sz w:val="28"/>
          <w:szCs w:val="28"/>
        </w:rPr>
      </w:pPr>
      <w:r>
        <w:rPr>
          <w:b w:val="false"/>
          <w:color w:val="000000"/>
          <w:sz w:val="28"/>
          <w:szCs w:val="28"/>
          <w:u w:val="single"/>
        </w:rPr>
        <w:t>Turnaj ve stolním tenise 8.1.2011</w:t>
      </w:r>
    </w:p>
    <w:p>
      <w:pPr>
        <w:pStyle w:val="Normlnweb"/>
        <w:spacing w:before="280" w:after="0"/>
        <w:jc w:val="both"/>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278765</wp:posOffset>
            </wp:positionV>
            <wp:extent cx="809625" cy="1276350"/>
            <wp:effectExtent l="0" t="0" r="0" b="0"/>
            <wp:wrapTight wrapText="bothSides">
              <wp:wrapPolygon edited="0">
                <wp:start x="7622" y="159"/>
                <wp:lineTo x="5329" y="480"/>
                <wp:lineTo x="1012" y="2255"/>
                <wp:lineTo x="-250" y="4992"/>
                <wp:lineTo x="-2" y="7897"/>
                <wp:lineTo x="1777" y="10474"/>
                <wp:lineTo x="1777" y="10795"/>
                <wp:lineTo x="6351" y="13051"/>
                <wp:lineTo x="12195" y="15632"/>
                <wp:lineTo x="14990" y="20790"/>
                <wp:lineTo x="16004" y="21434"/>
                <wp:lineTo x="16261" y="21434"/>
                <wp:lineTo x="19055" y="21434"/>
                <wp:lineTo x="19306" y="21434"/>
                <wp:lineTo x="20834" y="20790"/>
                <wp:lineTo x="21600" y="19824"/>
                <wp:lineTo x="21342" y="18533"/>
                <wp:lineTo x="19813" y="18213"/>
                <wp:lineTo x="20577" y="17403"/>
                <wp:lineTo x="19055" y="15632"/>
                <wp:lineTo x="19306" y="14502"/>
                <wp:lineTo x="16511" y="13051"/>
                <wp:lineTo x="14733" y="13051"/>
                <wp:lineTo x="18291" y="10959"/>
                <wp:lineTo x="18291" y="10474"/>
                <wp:lineTo x="21600" y="5962"/>
                <wp:lineTo x="21600" y="4511"/>
                <wp:lineTo x="20070" y="3541"/>
                <wp:lineTo x="17276" y="2416"/>
                <wp:lineTo x="13460" y="320"/>
                <wp:lineTo x="12195" y="159"/>
                <wp:lineTo x="7622" y="15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1" t="-20" r="-31" b="-20"/>
                    <a:stretch>
                      <a:fillRect/>
                    </a:stretch>
                  </pic:blipFill>
                  <pic:spPr bwMode="auto">
                    <a:xfrm>
                      <a:off x="0" y="0"/>
                      <a:ext cx="809625" cy="1276350"/>
                    </a:xfrm>
                    <a:prstGeom prst="rect">
                      <a:avLst/>
                    </a:prstGeom>
                  </pic:spPr>
                </pic:pic>
              </a:graphicData>
            </a:graphic>
          </wp:anchor>
        </w:drawing>
      </w:r>
      <w:r>
        <w:rPr/>
        <w:t>V sobotu 8. ledna 2011 se ve Sportovní hale v Ráječku uskutečnil turnaj neregistrovaných hráčů ve stolním tenise. Turnaj pořádal  Sportovní klub Olympia Ráječko ve spolupráci s Obecním úřadem Ráječko. Na prezenční listinu bylo zapsáno  rekordních 35 startujících. Velký zájem o účast v turnaji ovlivnilo místo jeho konání - Sportovní hala u hřiště SK Olympie. Nejstarším účastníkem urputných klání byl pan Milan Šulc z ulice Svitavské a naopak benjamínkem turnaje se stal Petr Vomočil ml. také z ulice Svitavské.  Turnaj se hrál na čtyřech soutěžních stolech a celkem bylo odehráno 138 zápasů.</w:t>
      </w:r>
    </w:p>
    <w:p>
      <w:pPr>
        <w:pStyle w:val="Normlnweb"/>
        <w:rPr/>
      </w:pPr>
      <w:r>
        <w:rPr/>
        <w:t>Konečné pořadí v turnaji: 1. místo  -  Aleš Přibyl,  2.místo - Zdeněk Habrovanský, 3. místo  - Martin Blažek,  4. místo  - Jan Sehnal, 5. místo - Lubomír Zapletal.</w:t>
      </w:r>
    </w:p>
    <w:p>
      <w:pPr>
        <w:pStyle w:val="Normlnweb"/>
        <w:rPr/>
      </w:pPr>
      <w:r>
        <w:rPr/>
        <w:t>Ceny nejlepším hráčům předal starosta obce Ráječko Vít Rajtšlégr. Poděkování patří pořadatelům akce a zvláště pak rozhodčímu celého turnaje - panu Petru Kopecké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ž nyní se všichni těšíme na příští ročník turnaje.</w:t>
      </w:r>
    </w:p>
    <w:p>
      <w:pPr>
        <w:pStyle w:val="Normal"/>
        <w:jc w:val="both"/>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96520</wp:posOffset>
            </wp:positionV>
            <wp:extent cx="1390650" cy="1104900"/>
            <wp:effectExtent l="0" t="0" r="0" b="0"/>
            <wp:wrapTight wrapText="bothSides">
              <wp:wrapPolygon edited="0">
                <wp:start x="4582" y="370"/>
                <wp:lineTo x="2807" y="926"/>
                <wp:lineTo x="589" y="2603"/>
                <wp:lineTo x="589" y="3349"/>
                <wp:lineTo x="-2" y="4466"/>
                <wp:lineTo x="-2" y="5211"/>
                <wp:lineTo x="589" y="6329"/>
                <wp:lineTo x="589" y="6699"/>
                <wp:lineTo x="2217" y="9307"/>
                <wp:lineTo x="3253" y="12287"/>
                <wp:lineTo x="2955" y="18616"/>
                <wp:lineTo x="11387" y="21039"/>
                <wp:lineTo x="12424" y="21039"/>
                <wp:lineTo x="13162" y="21039"/>
                <wp:lineTo x="15234" y="21039"/>
                <wp:lineTo x="19082" y="19176"/>
                <wp:lineTo x="19230" y="15266"/>
                <wp:lineTo x="20562" y="14150"/>
                <wp:lineTo x="21300" y="12843"/>
                <wp:lineTo x="21300" y="9122"/>
                <wp:lineTo x="18340" y="6143"/>
                <wp:lineTo x="11834" y="3349"/>
                <wp:lineTo x="11981" y="2418"/>
                <wp:lineTo x="9317" y="1112"/>
                <wp:lineTo x="5176" y="370"/>
                <wp:lineTo x="4582" y="37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0" r="-15" b="-20"/>
                    <a:stretch>
                      <a:fillRect/>
                    </a:stretch>
                  </pic:blipFill>
                  <pic:spPr bwMode="auto">
                    <a:xfrm>
                      <a:off x="0" y="0"/>
                      <a:ext cx="1390650" cy="1104900"/>
                    </a:xfrm>
                    <a:prstGeom prst="rect">
                      <a:avLst/>
                    </a:prstGeom>
                  </pic:spPr>
                </pic:pic>
              </a:graphicData>
            </a:graphic>
          </wp:anchor>
        </w:drawing>
      </w:r>
    </w:p>
    <w:p>
      <w:pPr>
        <w:pStyle w:val="Normal"/>
        <w:jc w:val="both"/>
        <w:rPr/>
      </w:pPr>
      <w:r>
        <w:rPr>
          <w:rFonts w:cs="Times New Roman" w:ascii="Times New Roman" w:hAnsi="Times New Roman"/>
          <w:sz w:val="32"/>
          <w:szCs w:val="32"/>
          <w:u w:val="single"/>
        </w:rPr>
        <w:t>Valná hromada SK Olympia Ráječko</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neděli 30. ledna proběhla volební valná hromada SK Olympia Ráječko. Za účasti 60 členů byla zhodnocena činnost jednotlivých družstev a zvolen nový dvanáctičlenný výbor. Jeho členy se stali : Marcel Mokrý, Marek Bláha, Lubomír Zapletal, Jiří Škaroupka, Jiří Sehnal, Vítek Prokop, Pavel Henek, Monika Vévarová, Josef Neděla, Vít Rajtšlégr, Gabriela Henková, Josef Pešán. Výbor na svém 1. zasedání, které proběhlo o přestávce jednání valné hromady , zvolil nového předsedu Marcela Mokrého. Výbor  děkuje všem členům,příznivcům, fanouškům a sponzorům za podporu v minulém roce a všechny zve na akce, které se budou konat v tomto roce. Již 11. února proběhne ples SK Olympie, dále se mužstvo mužů účastní zimního turnaje v Brně Líšni a 27. března se můžeme těšit na první mistrovský zápas ve kterém A mužstvo hostí Vracov. B mužstvo a žáci začínají hrát 3. dubna, dorost 10. dubna, termíny přípravky a žen ještě nejsou známy. Výbor děkuje bývalému předsedovi Pavlu Henkovi za jeho práci a přeje mnoho úspěchů novému předsedovi Marcelovi Mokré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drawing>
          <wp:anchor behindDoc="1" distT="0" distB="0" distL="114935" distR="114935" simplePos="0" locked="0" layoutInCell="0" allowOverlap="1" relativeHeight="3">
            <wp:simplePos x="0" y="0"/>
            <wp:positionH relativeFrom="column">
              <wp:posOffset>5073015</wp:posOffset>
            </wp:positionH>
            <wp:positionV relativeFrom="paragraph">
              <wp:posOffset>143510</wp:posOffset>
            </wp:positionV>
            <wp:extent cx="1119505" cy="800100"/>
            <wp:effectExtent l="0" t="0" r="0" b="0"/>
            <wp:wrapTight wrapText="bothSides">
              <wp:wrapPolygon edited="0">
                <wp:start x="6057" y="150"/>
                <wp:lineTo x="5286" y="612"/>
                <wp:lineTo x="5395" y="2309"/>
                <wp:lineTo x="6718" y="3079"/>
                <wp:lineTo x="6827" y="3391"/>
                <wp:lineTo x="7820" y="5087"/>
                <wp:lineTo x="6940" y="7554"/>
                <wp:lineTo x="3192" y="8480"/>
                <wp:lineTo x="2422" y="8944"/>
                <wp:lineTo x="2422" y="10026"/>
                <wp:lineTo x="3414" y="12493"/>
                <wp:lineTo x="-2" y="13263"/>
                <wp:lineTo x="-2" y="14652"/>
                <wp:lineTo x="2200" y="15115"/>
                <wp:lineTo x="8041" y="17587"/>
                <wp:lineTo x="9804" y="19897"/>
                <wp:lineTo x="9913" y="20204"/>
                <wp:lineTo x="12338" y="21443"/>
                <wp:lineTo x="12781" y="21443"/>
                <wp:lineTo x="15536" y="21443"/>
                <wp:lineTo x="15976" y="21443"/>
                <wp:lineTo x="18291" y="20053"/>
                <wp:lineTo x="20276" y="17430"/>
                <wp:lineTo x="21155" y="14959"/>
                <wp:lineTo x="21600" y="12493"/>
                <wp:lineTo x="21600" y="9870"/>
                <wp:lineTo x="21264" y="7554"/>
                <wp:lineTo x="20494" y="5087"/>
                <wp:lineTo x="19062" y="2621"/>
                <wp:lineTo x="19284" y="769"/>
                <wp:lineTo x="16637" y="306"/>
                <wp:lineTo x="6500" y="150"/>
                <wp:lineTo x="6057" y="15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27" r="-19" b="-27"/>
                    <a:stretch>
                      <a:fillRect/>
                    </a:stretch>
                  </pic:blipFill>
                  <pic:spPr bwMode="auto">
                    <a:xfrm>
                      <a:off x="0" y="0"/>
                      <a:ext cx="1119505" cy="800100"/>
                    </a:xfrm>
                    <a:prstGeom prst="rect">
                      <a:avLst/>
                    </a:prstGeom>
                  </pic:spPr>
                </pic:pic>
              </a:graphicData>
            </a:graphic>
          </wp:anchor>
        </w:drawing>
      </w:r>
      <w:r>
        <w:rPr>
          <w:rFonts w:cs="Times New Roman" w:ascii="Times New Roman" w:hAnsi="Times New Roman"/>
          <w:b/>
          <w:color w:val="000000"/>
          <w:sz w:val="28"/>
          <w:szCs w:val="28"/>
          <w:u w:val="single"/>
          <w:lang w:eastAsia="cs-CZ"/>
        </w:rPr>
        <w:t>Rozpis stomatologické LSPP -  Únor 2011</w:t>
      </w:r>
    </w:p>
    <w:p>
      <w:pPr>
        <w:pStyle w:val="Normal"/>
        <w:spacing w:before="0" w:after="0"/>
        <w:rPr>
          <w:rFonts w:ascii="Times New Roman" w:hAnsi="Times New Roman" w:cs="Times New Roman"/>
          <w:b/>
          <w:b/>
          <w:color w:val="000000"/>
          <w:sz w:val="24"/>
          <w:szCs w:val="24"/>
          <w:u w:val="single"/>
          <w:lang w:eastAsia="cs-CZ"/>
        </w:rPr>
      </w:pPr>
      <w:r>
        <w:rPr>
          <w:rFonts w:cs="Times New Roman" w:ascii="Times New Roman" w:hAnsi="Times New Roman"/>
          <w:b/>
          <w:color w:val="000000"/>
          <w:sz w:val="24"/>
          <w:szCs w:val="24"/>
          <w:u w:val="single"/>
          <w:lang w:eastAsia="cs-CZ"/>
        </w:rPr>
        <w:t>Služba je sloužena od 8.00 - 12.00 hodin</w:t>
      </w:r>
    </w:p>
    <w:tbl>
      <w:tblPr>
        <w:tblW w:w="9851" w:type="dxa"/>
        <w:jc w:val="left"/>
        <w:tblInd w:w="-150" w:type="dxa"/>
        <w:tblLayout w:type="fixed"/>
        <w:tblCellMar>
          <w:top w:w="0" w:type="dxa"/>
          <w:left w:w="0" w:type="dxa"/>
          <w:bottom w:w="0" w:type="dxa"/>
          <w:right w:w="0" w:type="dxa"/>
        </w:tblCellMar>
      </w:tblPr>
      <w:tblGrid>
        <w:gridCol w:w="135"/>
        <w:gridCol w:w="960"/>
        <w:gridCol w:w="2180"/>
        <w:gridCol w:w="3440"/>
        <w:gridCol w:w="1960"/>
        <w:gridCol w:w="1176"/>
      </w:tblGrid>
      <w:tr>
        <w:trPr>
          <w:trHeight w:val="255" w:hRule="atLeast"/>
        </w:trPr>
        <w:tc>
          <w:tcPr>
            <w:tcW w:w="135" w:type="dxa"/>
            <w:tcBorders/>
          </w:tcPr>
          <w:p>
            <w:pPr>
              <w:pStyle w:val="TableHeading"/>
              <w:suppressLineNumbers/>
              <w:spacing w:before="0" w:after="200"/>
              <w:jc w:val="center"/>
              <w:rPr/>
            </w:pPr>
            <w:r>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Řehořek</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klinika Blansko, Sadová 33</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6 488 453</w:t>
            </w:r>
          </w:p>
        </w:tc>
        <w:tc>
          <w:tcPr>
            <w:tcW w:w="1176" w:type="dxa"/>
            <w:tcBorders/>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Řehořek</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klinika Blansko, Sadová 33</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6 488 453</w:t>
            </w:r>
          </w:p>
        </w:tc>
        <w:tc>
          <w:tcPr>
            <w:tcW w:w="1176" w:type="dxa"/>
            <w:tcBorders/>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2.</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Semrádová</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up, Zemspol, 221</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6 435 203</w:t>
            </w:r>
          </w:p>
        </w:tc>
        <w:tc>
          <w:tcPr>
            <w:tcW w:w="1176" w:type="dxa"/>
            <w:tcBorders/>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2.</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Staňková</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ovnice, Zdrav. středisko</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6 442 726</w:t>
            </w:r>
          </w:p>
        </w:tc>
        <w:tc>
          <w:tcPr>
            <w:tcW w:w="1176" w:type="dxa"/>
            <w:tcBorders/>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2.</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Stojanov</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klinika Blansko, Sadová 33</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6 488 451</w:t>
            </w:r>
          </w:p>
        </w:tc>
        <w:tc>
          <w:tcPr>
            <w:tcW w:w="1176" w:type="dxa"/>
            <w:tcBorders/>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2.</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DDr. Svitač</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lansko, Pražská 1b</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6 418 787</w:t>
            </w:r>
          </w:p>
        </w:tc>
        <w:tc>
          <w:tcPr>
            <w:tcW w:w="1176" w:type="dxa"/>
            <w:tcBorders/>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2.</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Ševčíková B.</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lansko, Svitavská 1A</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6 416 386</w:t>
            </w:r>
          </w:p>
        </w:tc>
        <w:tc>
          <w:tcPr>
            <w:tcW w:w="1176" w:type="dxa"/>
            <w:tcBorders/>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2.</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Ševčíková R.</w:t>
            </w:r>
          </w:p>
        </w:tc>
        <w:tc>
          <w:tcPr>
            <w:tcW w:w="3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klinika Blansko, Sadová 33</w:t>
            </w:r>
          </w:p>
        </w:tc>
        <w:tc>
          <w:tcPr>
            <w:tcW w:w="1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6 488 454</w:t>
            </w:r>
          </w:p>
        </w:tc>
        <w:tc>
          <w:tcPr>
            <w:tcW w:w="1176" w:type="dxa"/>
            <w:tcBorders/>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851" w:type="dxa"/>
            <w:gridSpan w:val="6"/>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mo výše uvedenou je služba zajištěna v Úrazové nemocnici Brno,  Ponávka 6,</w:t>
            </w:r>
          </w:p>
        </w:tc>
      </w:tr>
      <w:tr>
        <w:trPr>
          <w:trHeight w:val="300" w:hRule="atLeast"/>
        </w:trPr>
        <w:tc>
          <w:tcPr>
            <w:tcW w:w="9851" w:type="dxa"/>
            <w:gridSpan w:val="6"/>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b/>
                <w:bCs/>
                <w:sz w:val="24"/>
                <w:szCs w:val="24"/>
                <w:lang w:eastAsia="cs-CZ"/>
              </w:rPr>
              <w:t>tel. 545 538 111, ve všední dny od 17.00h – 7.00h, o sobotách a nedělích a svátcích 24.00 hodin</w:t>
            </w:r>
          </w:p>
          <w:p>
            <w:pPr>
              <w:pStyle w:val="Normal"/>
              <w:spacing w:lineRule="auto" w:line="240" w:before="0" w:after="0"/>
              <w:ind w:right="-1238"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áječkovský zpravodaj: vydává Obec Ráječko – Ivana Zapletalová knihov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zpravodaje: www.rajecko.cz</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b/>
      <w:bCs/>
      <w:kern w:val="2"/>
      <w:sz w:val="48"/>
      <w:szCs w:val="48"/>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CharChar2">
    <w:name w:val=" Char Char2"/>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5:00Z</dcterms:created>
  <dc:creator>Knihovna</dc:creator>
  <dc:description/>
  <cp:keywords/>
  <dc:language>en-US</dc:language>
  <cp:lastModifiedBy>Katka</cp:lastModifiedBy>
  <cp:lastPrinted>2011-02-01T14:44:00Z</cp:lastPrinted>
  <dcterms:modified xsi:type="dcterms:W3CDTF">2011-02-01T14:45:00Z</dcterms:modified>
  <cp:revision>2</cp:revision>
  <dc:subject/>
  <dc:title>   RÁJEČKOVSKÝ ZPRAVODAJ </dc:title>
</cp:coreProperties>
</file>