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118745</wp:posOffset>
            </wp:positionV>
            <wp:extent cx="819150" cy="1095375"/>
            <wp:effectExtent l="0" t="0" r="0" b="0"/>
            <wp:wrapTight wrapText="bothSides">
              <wp:wrapPolygon edited="0">
                <wp:start x="-495" y="0"/>
                <wp:lineTo x="-495" y="21407"/>
                <wp:lineTo x="21599" y="21407"/>
                <wp:lineTo x="21599" y="0"/>
                <wp:lineTo x="-49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 xml:space="preserve">RÁJEČKOVSKÝ ZPRAVODAJ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ŘÍJEN 2010</w:t>
      </w:r>
    </w:p>
    <w:tbl>
      <w:tblPr>
        <w:tblW w:w="8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66"/>
        <w:gridCol w:w="2146"/>
        <w:gridCol w:w="615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cs-CZ"/>
              </w:rPr>
              <w:t>Výsledky voleb do Zastupitelstva obce Ráječko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aných voličů:  10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devzdaných obálek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0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daných obálek:    6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latných hlasů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5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 61,9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Volební strany</w:t>
      </w:r>
    </w:p>
    <w:tbl>
      <w:tblPr>
        <w:tblW w:w="7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3267"/>
        <w:gridCol w:w="561"/>
        <w:gridCol w:w="1260"/>
        <w:gridCol w:w="1340"/>
        <w:gridCol w:w="615"/>
      </w:tblGrid>
      <w:tr>
        <w:trPr/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.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asů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n.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tr.sociálně demokrat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3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,33 %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še volba -sdružení KONS, NK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0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,95 %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ČKOVSKÉ ŽENY - SNK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4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,21 %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unistická str.Čech a Morav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7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,51 %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995"/>
        <w:gridCol w:w="514"/>
        <w:gridCol w:w="1494"/>
        <w:gridCol w:w="420"/>
        <w:gridCol w:w="1167"/>
        <w:gridCol w:w="1181"/>
        <w:gridCol w:w="467"/>
        <w:gridCol w:w="600"/>
        <w:gridCol w:w="795"/>
      </w:tblGrid>
      <w:tr>
        <w:trPr/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ní listina</w:t>
            </w:r>
          </w:p>
        </w:tc>
        <w:tc>
          <w:tcPr>
            <w:tcW w:w="24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litická</w:t>
              <w:br/>
              <w:t>příslušnos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asy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  <w:br/>
              <w:t>zvolení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</w:t>
              <w:br/>
              <w:t>čísl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bs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ajtšlégr Vít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3 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pletal Lubomí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8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avlíčková Svět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6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amová Jana Mgr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še volba -sdružení KONS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enek Pavel RNDr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še volba -sdružení KONS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račková Ev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še volba -sdružení KONS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lažková Alena MU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še volba -sdružení KONS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usilová Hele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8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še volba -sdružení KONS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ekanina Tomáš Bc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še volba -sdružení KONS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rnčířová Ja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ČKOVSKÉ ŽENY - S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artinková Kateřina Bc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ČKOVSKÉ ŽENY - S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opecká Blank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unistická str.Čech a Morav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enšík Zdeně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unistická str.Čech a Morav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oral Jiř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unistická str.Čech a Morav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ěšťanová Hele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ýsledky 1.a 2. kola voleb do Senátu Parlamentu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763"/>
        <w:gridCol w:w="987"/>
        <w:gridCol w:w="1167"/>
        <w:gridCol w:w="1181"/>
        <w:gridCol w:w="601"/>
        <w:gridCol w:w="601"/>
        <w:gridCol w:w="659"/>
        <w:gridCol w:w="674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ební</w:t>
              <w:br/>
              <w:t>strana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litická</w:t>
              <w:br/>
              <w:t>příslušnost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ty hlasů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 hlasů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olo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ol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ol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olo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kal Stanislav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žňák Pet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Z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Z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Z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7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3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ec Jozef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,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,09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mela Jindřich prof. MUDr. CSc., LL.M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veren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veren.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omková Ivana Mgr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ůšek Karel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ek Pavel RNDr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S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,7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8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ša Zdeněk PaedDr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DU-ČSL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DU-ČS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,9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jsek Miroslav Dr.Mgr.Bc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S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ulášek Josef Ing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Informace o konání ustavujícího zasedání nově zvoleného Zastupitelstva obce Ráječk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í úřad Ráječko s ustanovením § 93 odst. 1 zákona č. 128/2000 Sb., o obcích ( obecní zřízení ), v platném znění , informuje o konání ustavujícího zasedání Zastupitelstva obce Ráječko, svolaného dosavadním starostou obce panem Vítem  Rajtšlégrem v souladu s § 91 odst. 1 zákona o obcích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konání :</w:t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Obec Ráječko – budova Staré školy, Osvobození 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a konání 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8.11.2010 od 18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od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vržený program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)</w:t>
        <w:tab/>
        <w:t xml:space="preserve">Zaháje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žení slibu zvolenými členy zastupitelstva ob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válení program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mandátové komi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áva mandátové komi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starosty a místostaros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čení počtu místostarostů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čení, které funkce budu členové zastupitelstva vykonávat jako dlouhodobě uvolnění ( § 71 zákona o obcích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čení způsobu volby starosty a místostarosty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staros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místostaros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dalších členů rady ob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řízení finančního a  kontrolního výbor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čení počtu členů finančního a kontrolního výbor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předsedy finančního výbor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členů finančního výbor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předsedy kontrolního výbor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členů kontrolního výbo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ozhodnutí o odměnách za výkon funkcí neuvolněných členů zastupitelstva ( § 72 zákona o obcích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nesení a závě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 Ráječku dne 30.10.2010</w:t>
        <w:tab/>
        <w:tab/>
        <w:tab/>
        <w:tab/>
        <w:tab/>
        <w:tab/>
        <w:t>Vít Rajtšlég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starosta obce Ráječ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ÝBĚROVÉ  ŘÍZE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í úřad Ráječko vyhlašuje v souladu se zákonem č.312/2002Sb., o úřednících územních samosprávních celk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běrové řízení na místo – účetní, matrikář, administrativní pracovník obce Ráječ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žadavky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znalost podvojného účetnictví, organizační a komunikační schopnosti, samostatnost, rozhodnost, příjemné vystupován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ové ohodnocení je stanoveno podle Nařízení vlády č. 564/2006 o platových poměrech zaměstnanců ve veřejných službách a správě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é žádosti je nutné doručit na obecní úřad Ráječko nejpozději do 8.11.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řílohy žádosti:</w:t>
      </w:r>
      <w:r>
        <w:rPr>
          <w:rFonts w:cs="Times New Roman" w:ascii="Times New Roman" w:hAnsi="Times New Roman"/>
          <w:sz w:val="28"/>
          <w:szCs w:val="28"/>
        </w:rPr>
        <w:t xml:space="preserve"> Strukturovaný profesní životopis, fotokopie dokladu o dosaž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nejvyššího vzdělá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  <w:t>Český svaz žen Ráječko zve všechny naše obč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217170</wp:posOffset>
            </wp:positionV>
            <wp:extent cx="1133475" cy="990600"/>
            <wp:effectExtent l="0" t="0" r="0" b="0"/>
            <wp:wrapTight wrapText="bothSides">
              <wp:wrapPolygon edited="0">
                <wp:start x="-177" y="204"/>
                <wp:lineTo x="-177" y="21183"/>
                <wp:lineTo x="21598" y="21183"/>
                <wp:lineTo x="21598" y="204"/>
                <wp:lineTo x="-177" y="2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113665</wp:posOffset>
            </wp:positionV>
            <wp:extent cx="1036955" cy="1094105"/>
            <wp:effectExtent l="0" t="0" r="0" b="0"/>
            <wp:wrapTight wrapText="bothSides">
              <wp:wrapPolygon edited="0">
                <wp:start x="-167" y="157"/>
                <wp:lineTo x="-167" y="21434"/>
                <wp:lineTo x="21598" y="21434"/>
                <wp:lineTo x="21598" y="157"/>
                <wp:lineTo x="-167" y="1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  <w:t>na HODOVOU ZÁBAVU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která se koná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  <w:t>v sobotu 6.listopadu 2010 ve 20.00 h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  <w:t>ve Staré ško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hudba POHODA + bohatá tombola + občerstvení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  <w:t>Předprodej vstupenek v prodejně Jedno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72390</wp:posOffset>
            </wp:positionV>
            <wp:extent cx="1843405" cy="1296670"/>
            <wp:effectExtent l="0" t="0" r="0" b="0"/>
            <wp:wrapTight wrapText="bothSides">
              <wp:wrapPolygon edited="0">
                <wp:start x="1412" y="315"/>
                <wp:lineTo x="1114" y="2009"/>
                <wp:lineTo x="-2" y="2857"/>
                <wp:lineTo x="-72" y="3068"/>
                <wp:lineTo x="221" y="3703"/>
                <wp:lineTo x="1114" y="5398"/>
                <wp:lineTo x="1412" y="7092"/>
                <wp:lineTo x="1711" y="10480"/>
                <wp:lineTo x="1935" y="13867"/>
                <wp:lineTo x="2231" y="17257"/>
                <wp:lineTo x="2381" y="20010"/>
                <wp:lineTo x="2604" y="20644"/>
                <wp:lineTo x="2977" y="20856"/>
                <wp:lineTo x="15415" y="21279"/>
                <wp:lineTo x="19661" y="21279"/>
                <wp:lineTo x="19958" y="21279"/>
                <wp:lineTo x="19958" y="20644"/>
                <wp:lineTo x="21299" y="20644"/>
                <wp:lineTo x="21448" y="20326"/>
                <wp:lineTo x="20704" y="18951"/>
                <wp:lineTo x="20034" y="17257"/>
                <wp:lineTo x="20331" y="3703"/>
                <wp:lineTo x="20779" y="2009"/>
                <wp:lineTo x="21448" y="1690"/>
                <wp:lineTo x="18767" y="845"/>
                <wp:lineTo x="2903" y="315"/>
                <wp:lineTo x="1412" y="31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cs-CZ"/>
        </w:rPr>
        <w:t>LAMPIÓNOVÝ PRŮVO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Obec Ráječko zve všechny naše občany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LAMPIÓNOVÝ PRŮV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v sobotu 13.11.2010 sraz je v 17.00 hodi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na Trávníkách na Náměstí 9.květ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Lampióny či jiné osvětlení s sebo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Zakončení je na Hasičské louc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Těšíme se na děti i dospěl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cs-CZ"/>
        </w:rPr>
        <w:t>Myslivecký večírek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9530</wp:posOffset>
            </wp:positionH>
            <wp:positionV relativeFrom="paragraph">
              <wp:posOffset>62865</wp:posOffset>
            </wp:positionV>
            <wp:extent cx="847725" cy="1104900"/>
            <wp:effectExtent l="0" t="0" r="0" b="0"/>
            <wp:wrapTight wrapText="bothSides">
              <wp:wrapPolygon edited="0">
                <wp:start x="11160" y="743"/>
                <wp:lineTo x="9945" y="1488"/>
                <wp:lineTo x="7279" y="3533"/>
                <wp:lineTo x="2910" y="3906"/>
                <wp:lineTo x="2423" y="4278"/>
                <wp:lineTo x="2664" y="12658"/>
                <wp:lineTo x="238" y="15265"/>
                <wp:lineTo x="238" y="17685"/>
                <wp:lineTo x="1936" y="18616"/>
                <wp:lineTo x="-3" y="18616"/>
                <wp:lineTo x="-241" y="21223"/>
                <wp:lineTo x="1936" y="21410"/>
                <wp:lineTo x="6551" y="21410"/>
                <wp:lineTo x="7279" y="21410"/>
                <wp:lineTo x="13103" y="18988"/>
                <wp:lineTo x="14559" y="18616"/>
                <wp:lineTo x="19896" y="16196"/>
                <wp:lineTo x="20138" y="15637"/>
                <wp:lineTo x="20138" y="13216"/>
                <wp:lineTo x="19896" y="12658"/>
                <wp:lineTo x="17953" y="9678"/>
                <wp:lineTo x="18927" y="6699"/>
                <wp:lineTo x="19409" y="4836"/>
                <wp:lineTo x="17712" y="4278"/>
                <wp:lineTo x="10673" y="3719"/>
                <wp:lineTo x="13831" y="2229"/>
                <wp:lineTo x="14312" y="1488"/>
                <wp:lineTo x="12128" y="743"/>
                <wp:lineTo x="11160" y="74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Myslivecké sdružení Rájec-Ráječko a Myslivecké sdružení Lenčov  si Vás dovolují pozvat na 5. MYSLIVECKÝ VEČÍR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v sobotu 20.11.2010 ve 20.00 hod ve Staré škole v Ráječ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K tanci a poslechu hraje skupina MODE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Bohatá tombola a zvěřinové speciality. Srdečně zvou pořadatel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h3"/>
        <w:rPr>
          <w:rStyle w:val="StrongEmphasis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0195</wp:posOffset>
            </wp:positionH>
            <wp:positionV relativeFrom="paragraph">
              <wp:posOffset>234315</wp:posOffset>
            </wp:positionV>
            <wp:extent cx="1657350" cy="1724025"/>
            <wp:effectExtent l="0" t="0" r="0" b="0"/>
            <wp:wrapTight wrapText="bothSides">
              <wp:wrapPolygon edited="0">
                <wp:start x="10797" y="0"/>
                <wp:lineTo x="9556" y="1907"/>
                <wp:lineTo x="2852" y="3696"/>
                <wp:lineTo x="991" y="5726"/>
                <wp:lineTo x="121" y="7635"/>
                <wp:lineTo x="-120" y="9545"/>
                <wp:lineTo x="121" y="11453"/>
                <wp:lineTo x="991" y="13363"/>
                <wp:lineTo x="4094" y="15272"/>
                <wp:lineTo x="4218" y="15749"/>
                <wp:lineTo x="5460" y="17182"/>
                <wp:lineTo x="3969" y="19091"/>
                <wp:lineTo x="8687" y="21001"/>
                <wp:lineTo x="8935" y="21239"/>
                <wp:lineTo x="9431" y="21239"/>
                <wp:lineTo x="13529" y="21121"/>
                <wp:lineTo x="13529" y="21001"/>
                <wp:lineTo x="16757" y="19091"/>
                <wp:lineTo x="21349" y="17182"/>
                <wp:lineTo x="21349" y="9545"/>
                <wp:lineTo x="20605" y="8231"/>
                <wp:lineTo x="20357" y="6798"/>
                <wp:lineTo x="17874" y="6204"/>
                <wp:lineTo x="12660" y="5726"/>
                <wp:lineTo x="13653" y="5248"/>
                <wp:lineTo x="13777" y="4771"/>
                <wp:lineTo x="13156" y="3816"/>
                <wp:lineTo x="13777" y="3220"/>
                <wp:lineTo x="14026" y="2265"/>
                <wp:lineTo x="13777" y="1907"/>
                <wp:lineTo x="11295" y="0"/>
                <wp:lineTo x="1079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sz w:val="32"/>
          <w:szCs w:val="32"/>
          <w:u w:val="single"/>
        </w:rPr>
        <w:t>Rozsvícení vánočního stromu 2010</w:t>
      </w:r>
    </w:p>
    <w:p>
      <w:pPr>
        <w:pStyle w:val="Styleh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Srdečně zveme všechny děti, rodiče , prarodiče i ostatní rodinné příslušníky a občany </w:t>
      </w:r>
    </w:p>
    <w:p>
      <w:pPr>
        <w:pStyle w:val="Styleh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na </w:t>
      </w:r>
      <w:r>
        <w:rPr>
          <w:rStyle w:val="StrongEmphasis"/>
          <w:sz w:val="28"/>
          <w:szCs w:val="28"/>
          <w:u w:val="single"/>
        </w:rPr>
        <w:t>ROZSVÍCENÍ VÁNOČNÍHO STROMU</w:t>
      </w:r>
    </w:p>
    <w:p>
      <w:pPr>
        <w:pStyle w:val="Styleh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v sobotu  4. prosince  v 16.00 hodin u budovy Základní a Mateřské školy v Ráječku .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Program: Vystoupení dětí MŠ a ZŠ, Rozsvícení stromu, Mikulášská nadílka. Občerstvení zajištěno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měna otevírací doby v Obecní knihovně Ráječ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mujeme našim občanům změnu otevírací doby v Obecní knihovně Ráječko od 1. listopadu 2010. Provoz knihovny je následujíc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    9   -   12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Út    9   -    12        13  -   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St               zavřen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Čt    9   -    1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Pá    9   -    12        13  - 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194945</wp:posOffset>
            </wp:positionV>
            <wp:extent cx="821055" cy="820420"/>
            <wp:effectExtent l="0" t="0" r="0" b="0"/>
            <wp:wrapTight wrapText="bothSides">
              <wp:wrapPolygon edited="0">
                <wp:start x="-374" y="0"/>
                <wp:lineTo x="-374" y="21084"/>
                <wp:lineTo x="21435" y="21084"/>
                <wp:lineTo x="21435" y="0"/>
                <wp:lineTo x="-374" y="0"/>
              </wp:wrapPolygon>
            </wp:wrapTight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K Olympia Ráječ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VANČICE    -   RÁJEČKO      4  :    2</w:t>
      </w:r>
      <w:r>
        <w:rPr>
          <w:rFonts w:cs="Times New Roman" w:ascii="Times New Roman" w:hAnsi="Times New Roman"/>
        </w:rPr>
        <w:t xml:space="preserve">      branky:  Tenora, Star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šně rozehraný zápas jsme vlastní nedisciplinovaností  zbytečně ztratil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ÁJEČKO  -  ČAFC BRNO    3  :  2</w:t>
      </w:r>
      <w:r>
        <w:rPr>
          <w:rFonts w:cs="Times New Roman" w:ascii="Times New Roman" w:hAnsi="Times New Roman"/>
        </w:rPr>
        <w:t xml:space="preserve">        branky: Starý, Bartoš, Sehnal V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azený tým ČAFC ke konci zápasu hodně kousal. Škoda našich neproměněných šancí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ELKÁ nad VELIČKOU   -  RÁJEČKO     0  :  4</w:t>
      </w:r>
      <w:r>
        <w:rPr>
          <w:rFonts w:cs="Times New Roman" w:ascii="Times New Roman" w:hAnsi="Times New Roman"/>
        </w:rPr>
        <w:t xml:space="preserve">    branky: Bartoš, Tajnai, Starý, Sehnal 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 druhém poločase jsme se předháněli v zahazování  vyložených gólových šancí. Proti tomuto soupeři se nám daří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5730</wp:posOffset>
            </wp:positionH>
            <wp:positionV relativeFrom="paragraph">
              <wp:posOffset>95250</wp:posOffset>
            </wp:positionV>
            <wp:extent cx="752475" cy="1285875"/>
            <wp:effectExtent l="0" t="0" r="0" b="0"/>
            <wp:wrapTight wrapText="bothSides">
              <wp:wrapPolygon edited="0">
                <wp:start x="7927" y="158"/>
                <wp:lineTo x="6830" y="958"/>
                <wp:lineTo x="6287" y="1757"/>
                <wp:lineTo x="6287" y="2715"/>
                <wp:lineTo x="4646" y="5277"/>
                <wp:lineTo x="4919" y="7838"/>
                <wp:lineTo x="3278" y="10395"/>
                <wp:lineTo x="2182" y="11036"/>
                <wp:lineTo x="2727" y="11676"/>
                <wp:lineTo x="6830" y="12957"/>
                <wp:lineTo x="5735" y="14396"/>
                <wp:lineTo x="5191" y="15355"/>
                <wp:lineTo x="6559" y="18075"/>
                <wp:lineTo x="2455" y="18235"/>
                <wp:lineTo x="-264" y="19197"/>
                <wp:lineTo x="-264" y="21118"/>
                <wp:lineTo x="2182" y="21436"/>
                <wp:lineTo x="4919" y="21436"/>
                <wp:lineTo x="15582" y="21436"/>
                <wp:lineTo x="18039" y="21436"/>
                <wp:lineTo x="21048" y="20955"/>
                <wp:lineTo x="21600" y="20156"/>
                <wp:lineTo x="19952" y="19678"/>
                <wp:lineTo x="9839" y="18075"/>
                <wp:lineTo x="14487" y="18075"/>
                <wp:lineTo x="20775" y="16635"/>
                <wp:lineTo x="20775" y="14396"/>
                <wp:lineTo x="18312" y="13438"/>
                <wp:lineTo x="13119" y="12957"/>
                <wp:lineTo x="19407" y="10555"/>
                <wp:lineTo x="19135" y="7675"/>
                <wp:lineTo x="17495" y="6076"/>
                <wp:lineTo x="16400" y="5277"/>
                <wp:lineTo x="11207" y="2715"/>
                <wp:lineTo x="11751" y="1916"/>
                <wp:lineTo x="11207" y="317"/>
                <wp:lineTo x="10383" y="158"/>
                <wp:lineTo x="7927" y="15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RÁJEČKO  -  MKZ RÁJEC    1  :  1</w:t>
      </w:r>
      <w:r>
        <w:rPr>
          <w:rFonts w:cs="Times New Roman" w:ascii="Times New Roman" w:hAnsi="Times New Roman"/>
        </w:rPr>
        <w:t xml:space="preserve">          branka: Sehnal 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body ztratili, Ráječko bod se štěstím získal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BOHUNICE  -  RÁJEČKO     5  :   2</w:t>
      </w:r>
      <w:r>
        <w:rPr>
          <w:rFonts w:cs="Times New Roman" w:ascii="Times New Roman" w:hAnsi="Times New Roman"/>
        </w:rPr>
        <w:t xml:space="preserve">      branky: Štrajt, Ba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V silně improvizované sestavě jsme proti vedoucímu mužstvu KP neměli šanci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ážení čtenář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i veřejně poděkovat p. Milanovi Bláhovi, členu zastupitelstva obce Ráječko v minulém období, a SK Olympii za finanční prostředky poskytované kroužku aerobiku. Peníze jsou použity na výdaje za cestovné, byly zakoupeny švihadla a obruče. Do budoucna chci pro děti pořídit podložky a overbal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 Mokrá, SK Olympia Ráječ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Ráječkovský zpravodaj: vydává obec Ráječko – Ivana Zapletalová knihov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zpravodaje:www.rajecko.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3">
    <w:name w:val="style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6:00Z</dcterms:created>
  <dc:creator>Knihovna</dc:creator>
  <dc:description/>
  <cp:keywords/>
  <dc:language>en-US</dc:language>
  <cp:lastModifiedBy>CPRajou2</cp:lastModifiedBy>
  <cp:lastPrinted>2010-10-27T12:55:00Z</cp:lastPrinted>
  <dcterms:modified xsi:type="dcterms:W3CDTF">2010-11-01T12:16:00Z</dcterms:modified>
  <cp:revision>17</cp:revision>
  <dc:subject/>
  <dc:title/>
</cp:coreProperties>
</file>