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Times New Roman" w:hAnsi="Times New Roman" w:cs="Times New Roman"/>
          <w:b/>
          <w:b/>
          <w:sz w:val="56"/>
          <w:szCs w:val="56"/>
        </w:rPr>
      </w:pPr>
      <w:r>
        <w:drawing>
          <wp:anchor behindDoc="1" distT="0" distB="0" distL="114935" distR="114935" simplePos="0" locked="0" layoutInCell="0" allowOverlap="1" relativeHeight="2">
            <wp:simplePos x="0" y="0"/>
            <wp:positionH relativeFrom="column">
              <wp:posOffset>-461645</wp:posOffset>
            </wp:positionH>
            <wp:positionV relativeFrom="paragraph">
              <wp:posOffset>-118745</wp:posOffset>
            </wp:positionV>
            <wp:extent cx="819150" cy="1095375"/>
            <wp:effectExtent l="0" t="0" r="0" b="0"/>
            <wp:wrapTight wrapText="bothSides">
              <wp:wrapPolygon edited="0">
                <wp:start x="-495" y="0"/>
                <wp:lineTo x="-495" y="21407"/>
                <wp:lineTo x="21599" y="21407"/>
                <wp:lineTo x="21599" y="0"/>
                <wp:lineTo x="-49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0" t="-30" r="-40" b="-30"/>
                    <a:stretch>
                      <a:fillRect/>
                    </a:stretch>
                  </pic:blipFill>
                  <pic:spPr bwMode="auto">
                    <a:xfrm>
                      <a:off x="0" y="0"/>
                      <a:ext cx="819150" cy="1095375"/>
                    </a:xfrm>
                    <a:prstGeom prst="rect">
                      <a:avLst/>
                    </a:prstGeom>
                  </pic:spPr>
                </pic:pic>
              </a:graphicData>
            </a:graphic>
          </wp:anchor>
        </w:drawing>
      </w: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RÁJEČKOVSKÝ ZPRAVODAJ </w:t>
      </w:r>
    </w:p>
    <w:p>
      <w:pPr>
        <w:pStyle w:val="Normal"/>
        <w:pBdr>
          <w:bottom w:val="single" w:sz="12" w:space="1" w:color="000000"/>
        </w:pBdr>
        <w:tabs>
          <w:tab w:val="clear" w:pos="708"/>
          <w:tab w:val="left" w:pos="4395" w:leader="none"/>
        </w:tabs>
        <w:jc w:val="right"/>
        <w:rPr>
          <w:rFonts w:ascii="Times New Roman" w:hAnsi="Times New Roman" w:cs="Times New Roman"/>
          <w:b/>
          <w:b/>
          <w:sz w:val="36"/>
          <w:szCs w:val="36"/>
        </w:rPr>
      </w:pPr>
      <w:r>
        <w:rPr>
          <w:rFonts w:cs="Times New Roman" w:ascii="Times New Roman" w:hAnsi="Times New Roman"/>
          <w:b/>
          <w:sz w:val="36"/>
          <w:szCs w:val="36"/>
        </w:rPr>
        <w:t>ZÁŘÍ 2010</w:t>
      </w:r>
    </w:p>
    <w:p>
      <w:pPr>
        <w:pStyle w:val="Normal"/>
        <w:tabs>
          <w:tab w:val="clear" w:pos="708"/>
          <w:tab w:val="left" w:pos="439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395" w:leader="none"/>
        </w:tabs>
        <w:rPr>
          <w:rFonts w:ascii="Times New Roman" w:hAnsi="Times New Roman" w:cs="Times New Roman"/>
          <w:b/>
          <w:b/>
          <w:i/>
          <w:i/>
          <w:sz w:val="32"/>
          <w:szCs w:val="32"/>
          <w:u w:val="single"/>
        </w:rPr>
      </w:pPr>
      <w:r>
        <w:rPr>
          <w:rFonts w:cs="Times New Roman" w:ascii="Times New Roman" w:hAnsi="Times New Roman"/>
          <w:b/>
          <w:i/>
          <w:sz w:val="32"/>
          <w:szCs w:val="32"/>
          <w:u w:val="single"/>
        </w:rPr>
        <w:t>Slovo starosty:____</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Vážení občané,</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tento zpravodaj je poslední v tomto volebním období. Čtyři roky uběhly jako voda. Život ubíhá mílovými kroky a jako jediné na světě všem stejně – spravedlivě. V uplynulých letech jsme zažili spoustu věcí, některých pozitivních a veselých, jiných zase negativních a smutných. To vše život přináší. Postihla nás ekonomická krize, která se dotkla a dotýká každého z nás a jejíž dopady na sobě pocítíme ještě mnoho let. V naší obci vidíme pokles ekonomiky na vlastní oči. U nás na případě firmy Celestica,  která před čtyřmi roky zaměstnávala okolo dvou tisíc zaměstnanců a před rokem to vypadalo na uzavření podniku. Nakonec se továrnu podařilo zachránit. Změnil se majitel a dnešní Tyco zaměstnává okolo 350 zaměstnanců. Hodně podobná situace je i v blízkém Blansku. Smělé plány rozvoje firmy Blata zůstaly také bohužel nerealizovány, tradiční zaměstnavatelé ČKD a Metra, respektive firmy, které z nich vznikly většinou také bojují o holou existenci a dramaticky omezily počet zaměstnanců.</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Vraťme se ale k nám do Ráječka. V uplynulém volebním období se podařilo realizovat hodně věcí, které jistě přispívají k lepšímu životu v naší obci. Jsou ale dvě, které svým významem i rozsahem jsou mimořádně významné. První je dokončení výstavby splaškové kanalizace v  naší obci. Celkové náklady se vyšplhaly téměř na 100 milionů korun a byla to vlastně poslední z inženýrských sítí, která u nás chyběla. Obec byla jedno velké staveniště, ale výsledek stojí za to. Další, možná ještě důležitější, je právě zkolaudovaná stavba obchvatu Ráječka.  Pokračování silnice, jejíž první etapa skončila před naší obcí a ještě zahustila již tak hustý provoz, kdy ve špičkách nebylo možno dlouhé minuty komunikaci vůbec přejít a pod průjezdy těžkých aut se otřásaly domy v širokém okolí. V této situaci alespoň obec zbudovala a vyznačila  bezpečný přechod pro chodce a zajistila dohled pro přecházející děti v době začátku a konce vyučování, prostřednictvím svého zaměstnance. Díky jednání, které nebylo vůbec jednoduché a také přímému zainteresování hejtmana Jihomoravského kraje Michala Haška, Poslance Miloslava Kaly a dalších osobností se nám podařilo prosadit, aby obchvat byl vybudován. Myslím, že se to podařilo za 5 minut 12 a chtěl bych poděkovat všem, kdo se o to, aby se obchvat Ráječka stal v roce 2008 hlavní prioritou Jihomoravského kraje v oblasti budování komunikací poděkovat. Jen obrovský optimista si může myslet, že výstavba silnice bude brzy pokračovat, zvlášt v době, kdy je celorepublikově výstavba komunikací utlumována. Rychle jsme si zvykli, že můžeme v klidu přejít hlavní silnici, že zmizel hluk a otřesy a že se zmenšila prašnost. Na léta minulá, kdy se provoz přes Ráječko počítal na desítky tisíc vozidel denně už si většina z nás ani nevzpomene. Snad o těchto dvou mnou zmíněných akcí ještě připomenu, že se u nás sešly dvě skutečnosti, které situaci v naší obci ještě zdramatizovaly a to skutečnost, že v době výstavby kanalizace ještě probíhala oprava silnice R 43 Brno – Svitavy a objízdná trasa vedla právě přes Ráječko takže nám po dobu tří měsíců souběh budování kanalizace a obrovského provozu dal opravdu zabrat. Ale tohle už je za námi. Obchvat byl úspěšně postaven, v měsíci září zkolaudován a většina provozu z naší obce na něj přesměrována. I kanalizace úspěšně funguje a většina nemovitostí v naší obce je na ni napojena. V potoku nám teče čistá voda vrátili se ryby , kachny a další vodní živočichové.</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Co se v minulých letech ještě změnilo ? Myslím že hodně. Byli jsme velmi úspěšní v získávání dotací, jak z evropských fondů, tak i z rozpočtu Jihomoravského kraje. Největší akcí  z této kategorie je jistě vybudování našeho sběrného dvora. Mně osobně překvapilo, jaký ohlas jeho vybudování a hlavně provoz mezi občany vzbudil. Jeho využití předčilo mé očekávání. Lidé si velice rychle zvykli, že toto zařízení existuje a že je pohodlnější a samozřejmě pro životní prostředí  i vzhled naší obce lepší, odpad do sběrného dvora odvést. Samotná stavba včetně vybavení stála 4 miliony. 90 % nákladů pokryly dotace z Státního fondu životního prostředí a Jihomoravského kraje. Obec Ráječko se podílela spolufinancováním v celkové výši asi 400 tisíc korun. Ovšem, na druhou stranu je zřejmé, že provoz Sběrného dvora a likvidaci odpadů včetně svozu komunálního odpadu dokrývá obec Ráječko ze svého rozpočtu , protože místní poplatek 350 korun na osobu, který je mimochodem jedním z nejnižších v okolí, na pokrytí všech nákladů nestačí. Ale znovu opakuji, že jsem velmi rád, že naši občané využívají jak sběrný dvůr, tak kontejnery na tříděný odpad a přispívají tak k tomu že zmizely černé skládky, že v potoku neplavou odpadky a že je čisto po celé obci. I když – vždy je co zlepšovat. Například – i přes to, že jsme po obci umístili desítky   odpadkových košů i s pytlíky na psí exkrementy , stejně se nám některé psy nepodařilo přesvědčit, aby po sobě uklízeli. Jedním z nejsmutnějších pohledů je pohled do trávy v okolí Základní a mateřské školy. Také kouř z některých komínů v době topné sezony signalizuje spalování materiálů, které ke spalování nejsou vhodné, nebo jejichž spalování je přímo zakázáno. Zde vidím ještě rezervy ve zlepšování prostředí, ve kterém žijeme.</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Co se dál podařilo ? Děti chodí do nově opravené a velice slušně vybavené mateřské a základní školy, vedle mohou využít školní hřiště s povrchem z umělé trávy a dětské hřiště s herními prvky a bezpečným povrchem. Tyto areály hojně využívají děti i dospělí vlastně po celý den a téměř po celý rok.  Pro starší, ale vlastně zase pro všechny byly po celé obci na vybraných místech umístěny lavečky a osazeny odpadkové koše.  Na fotbalovém hřišti byla vybudována nová automatická závlaha, hasiči dostali nové vybavení včetně nové stříkačky a výkonného kalového čerpadla. Nikdo už si asi nevzpomene, jaký byl kulturní život v obci před tím, než jsme společnými silami a i díky brigádám na níž se sešlo mnoho lidí ze všech organizací obce upravili a uvedli do provozu „ Starou školu“, která dnes slouží jako základna kulturního vyžití všech občanů. Podařilo se nám od Celesticy koupit za výhodných podmínek Sportovní halu, kterou obec sama provozuje a která je také hojně využívána.</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Po dvouleté práci se podařilo zpracovat nový územní plán obce, přibylo několik nových domů, hlavně v lokalitách Klínky a Padělky, připravuje se další výstavba. Po letech se podařilo vykoupit dům č.p. 32 na náměstí 1. Máje – u kapličky. Tím se otvírá unikátní možnost úpravy tohoto náměstí a propojení na hřbitov pomocí chodníku nebo komunikace, okolo které může vyrůst  zeleň, rodinné domy, nebo třeba i penzion pro seniory a startovací či sociální byty pro mladé rodiny nebo třeba dům služeb – možností je spousta. </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Na okraji naší obce pomalu vyrůstá další ekologická stavba – sluneční elektrárna, díky které bude v příštích letech rozpočet obce posílen nejméně o 30 milionů korun, majitelé budou také podporovat činnost zájmových organizací obce a samozřejmě i kulturní a společenské akce a Základní a mateřskou školu.</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Další areál, který pomalu vzniká je „Hasičská louka“, která bude sloužit nejenom hasičům, ale i sportovcům a všem občanům k trávení volného času na trávě, nebo na asfaltové dráze a dalších plochách a kde může v budoucnu stát i nová hasičská zbrojnice, která by umožnila bezpečné parkování vysněného nového auta – cisterny, která  v obci naší velikosti zatím chybí a která by byla velmi prospěšná jak při likvidaci požárů, tak i odstraňování následků dalších živelných událostí. </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Také v péči o veřejnou zeleň si troufnu říct, že jsme na tom dobře. Každoročně jsou sekány trávníky včetně vysekání potoka, průběžně jsou dosazovány nové stromy a keře. V letošním roce se nám podařilo posílit naši „pracovní četu“ o pracovníky z úřadu práce, jejichž mzda je hrazena prostřednictvím programu rozvoje lidských zdrojů z Evropské unie .</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V oblasti sportovního a kulturního života se všechny spolky a organizace těšily podpoře zastupitelstva. Je to také vidět na množství pořádaných akcí. Obec Ráječko podporuje tyto organizace: Sbor dobrovolných hasičů, Sk Olympia, Sport club,Český zahrádkářský svaz, Český svaz žen, Český červený kříž, Myslivecké sdružení, Senior klub,  Český svaz včelařů, Kynologický klub, Územní organizace svazu diabetiků, Svaz tělesně postižených . Tyto organizace vyvíjejí bohatou a pravidelnou činnost a navzájem si s pořádáním akcí  pomáhají.  Starají se o mládež, seniory a tělesně postižené, o zvěř i domácí zvířata, zeleň a rostliny. Pořádají závody a zápasy, soutěže, semináře přednášky, zájezdy a výlety, zkrátka mají velmi bohatou činnost, ve které si každý občan Ráječka může najít svou zálibu a podle svých možností se do činnosti zapojit, ať už aktivně jako sportovec, závodník nebo organizátor, nebo pasivně jako divák. Společně s obcí se podílejí na organizaci těch největších akcí jako jsou rozsvěcení vánočního stromu nebo Martinský lampionový průvod či dětský den.</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Poslední a nejnovější věc, která se podařila je to, že se nám společně s městem Blansko podařilo z Jihomoravského kraje získat dotaci na zpracování dokumentace na novou cyklostezku Blansko – Ráječko. Tato stezka se má napojit na již hotovou Blanenskou cyklostezku u STK, vést kolem Aposu, Univy a Blanenské průmyslové zóny a dále podél nové silnice až do Ráječka. Na přípravě dokumentace se intenzivně pracuje a mohla by být během zimy hotova. V příštím roce zbude jen „ maličkost“ – sehnat peníze na realizaci a stavbu uskutečnit.</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Musím říct, že tohle všechno se podařilo díky celému zastupitelstvu, jehož práce byla vždy konstruktivní a bez politikaření a zákulisních intrik a chtěl bych všem členům zastupitelstva za jejich práci poděkovat. </w:t>
      </w:r>
    </w:p>
    <w:p>
      <w:pPr>
        <w:pStyle w:val="Normal"/>
        <w:tabs>
          <w:tab w:val="clear" w:pos="708"/>
          <w:tab w:val="left" w:pos="4395" w:leader="none"/>
        </w:tabs>
        <w:jc w:val="both"/>
        <w:rPr/>
      </w:pPr>
      <w:r>
        <w:rPr>
          <w:rFonts w:cs="Times New Roman" w:ascii="Times New Roman" w:hAnsi="Times New Roman"/>
          <w:sz w:val="24"/>
          <w:szCs w:val="24"/>
        </w:rPr>
        <w:t xml:space="preserve">Na všechno, co jsme za poslední období zrealizovali </w:t>
      </w:r>
      <w:r>
        <w:rPr/>
        <w:t>byly potřeba peníze, které se nám podařilo zajišťovat i z jiných zdrojů, než je rozpočet obce Ráječko. Pro připomenutí mi dovolte na závěr výčet získaných dotací za poslední čtyři roky:</w:t>
      </w:r>
    </w:p>
    <w:tbl>
      <w:tblPr>
        <w:tblW w:w="9371" w:type="dxa"/>
        <w:jc w:val="left"/>
        <w:tblInd w:w="-15" w:type="dxa"/>
        <w:tblLayout w:type="fixed"/>
        <w:tblCellMar>
          <w:top w:w="0" w:type="dxa"/>
          <w:left w:w="70" w:type="dxa"/>
          <w:bottom w:w="0" w:type="dxa"/>
          <w:right w:w="70" w:type="dxa"/>
        </w:tblCellMar>
      </w:tblPr>
      <w:tblGrid>
        <w:gridCol w:w="7360"/>
        <w:gridCol w:w="2011"/>
      </w:tblGrid>
      <w:tr>
        <w:trPr>
          <w:trHeight w:val="480" w:hRule="atLeast"/>
        </w:trPr>
        <w:tc>
          <w:tcPr>
            <w:tcW w:w="7360" w:type="dxa"/>
            <w:tcBorders>
              <w:bottom w:val="single" w:sz="8" w:space="0" w:color="000000"/>
            </w:tcBorders>
            <w:vAlign w:val="bottom"/>
          </w:tcPr>
          <w:p>
            <w:pPr>
              <w:pStyle w:val="Normal"/>
              <w:spacing w:lineRule="auto" w:line="240" w:before="0" w:after="0"/>
              <w:rPr>
                <w:rFonts w:eastAsia="Times New Roman"/>
                <w:b/>
                <w:b/>
                <w:bCs/>
                <w:color w:val="000000"/>
                <w:sz w:val="36"/>
                <w:szCs w:val="36"/>
                <w:lang w:eastAsia="cs-CZ"/>
              </w:rPr>
            </w:pPr>
            <w:r>
              <w:rPr>
                <w:rFonts w:eastAsia="Times New Roman"/>
                <w:b/>
                <w:bCs/>
                <w:color w:val="000000"/>
                <w:sz w:val="36"/>
                <w:szCs w:val="36"/>
                <w:lang w:eastAsia="cs-CZ"/>
              </w:rPr>
              <w:t>Získané dotace</w:t>
            </w:r>
          </w:p>
        </w:tc>
        <w:tc>
          <w:tcPr>
            <w:tcW w:w="2011" w:type="dxa"/>
            <w:tcBorders>
              <w:bottom w:val="single" w:sz="8" w:space="0" w:color="000000"/>
            </w:tcBorders>
            <w:vAlign w:val="bottom"/>
          </w:tcPr>
          <w:p>
            <w:pPr>
              <w:pStyle w:val="Normal"/>
              <w:snapToGrid w:val="false"/>
              <w:spacing w:lineRule="auto" w:line="240" w:before="0" w:after="0"/>
              <w:rPr>
                <w:rFonts w:eastAsia="Times New Roman"/>
                <w:b/>
                <w:b/>
                <w:bCs/>
                <w:color w:val="000000"/>
                <w:sz w:val="36"/>
                <w:szCs w:val="36"/>
                <w:lang w:eastAsia="cs-CZ"/>
              </w:rPr>
            </w:pPr>
            <w:r>
              <w:rPr>
                <w:rFonts w:eastAsia="Times New Roman"/>
                <w:b/>
                <w:bCs/>
                <w:color w:val="000000"/>
                <w:sz w:val="36"/>
                <w:szCs w:val="36"/>
                <w:lang w:eastAsia="cs-CZ"/>
              </w:rPr>
            </w:r>
          </w:p>
        </w:tc>
      </w:tr>
      <w:tr>
        <w:trPr>
          <w:trHeight w:val="300" w:hRule="atLeast"/>
        </w:trPr>
        <w:tc>
          <w:tcPr>
            <w:tcW w:w="736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ZŠ a MŠ  Ráječko - rekonstrukce objektu (střecha) z Min. financí ČR</w:t>
            </w:r>
          </w:p>
        </w:tc>
        <w:tc>
          <w:tcPr>
            <w:tcW w:w="201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800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ýstavba školního hřiště z Min. financí ČR</w:t>
            </w:r>
          </w:p>
        </w:tc>
        <w:tc>
          <w:tcPr>
            <w:tcW w:w="20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 000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DH Ráječko - požární stříkačka a kalové čerpadlo z Jih. kraje</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153 5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SK Olympia Ráječko - závlahový systém na hřišti z Jih. kraje</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119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běrný dvůr z Fondu soudržnosti EU</w:t>
            </w:r>
          </w:p>
        </w:tc>
        <w:tc>
          <w:tcPr>
            <w:tcW w:w="2011"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  328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běrný dvůr z  Fondu životního prostředí</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196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běrný dvůr z Jih. kraje</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190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Czech POINT (možnost zhotovení výpisů z rejstříků přímo na OÚ) z Min. financí</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50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Czech POINT (možnost zhotovení výpisů z rejstříků přímo na OÚ) z Min.  Vnitra   </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58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Automatizace obecní knihovny z Min. kultury</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59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Úroky z úvěru ( Sportovní hala ) z Jih. kraje</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122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řízení územního plánu obce z Fondu EU</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699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pečný povrch dětského hřiště z Jih kraje</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300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Úprava trávníku areálu Hasičská louka z Jih. kraje</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120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lastní výstava zahrádkářů Ráječko z Jih. kraje</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25  000,- Kč</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Zajištění zaměstnanosti a lidských zdrojů (veřejně prospěšné práce) z Fondů EU</w:t>
            </w:r>
          </w:p>
        </w:tc>
        <w:tc>
          <w:tcPr>
            <w:tcW w:w="2011" w:type="dxa"/>
            <w:tcBorders>
              <w:bottom w:val="single" w:sz="4"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480  000,- Kč</w:t>
            </w:r>
          </w:p>
        </w:tc>
      </w:tr>
      <w:tr>
        <w:trPr>
          <w:trHeight w:val="315" w:hRule="atLeast"/>
        </w:trPr>
        <w:tc>
          <w:tcPr>
            <w:tcW w:w="736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ezúplatný převod pozemků z Jih. kraje na obec Ráječko</w:t>
            </w:r>
          </w:p>
        </w:tc>
        <w:tc>
          <w:tcPr>
            <w:tcW w:w="2011" w:type="dxa"/>
            <w:tcBorders>
              <w:bottom w:val="single" w:sz="8" w:space="0" w:color="000000"/>
              <w:right w:val="single" w:sz="8" w:space="0" w:color="000000"/>
            </w:tcBorders>
            <w:vAlign w:val="bottom"/>
          </w:tcPr>
          <w:p>
            <w:pPr>
              <w:pStyle w:val="Normal"/>
              <w:spacing w:lineRule="auto" w:line="240" w:before="0" w:after="0"/>
              <w:jc w:val="center"/>
              <w:rPr>
                <w:color w:val="000000"/>
                <w:lang w:eastAsia="cs-CZ"/>
              </w:rPr>
            </w:pPr>
            <w:r>
              <w:rPr>
                <w:rFonts w:eastAsia="Calibri" w:cs="Calibri"/>
                <w:color w:val="000000"/>
                <w:lang w:eastAsia="cs-CZ"/>
              </w:rPr>
              <w:t xml:space="preserve">    </w:t>
            </w:r>
            <w:r>
              <w:rPr>
                <w:rFonts w:eastAsia="Times New Roman"/>
                <w:color w:val="000000"/>
                <w:lang w:eastAsia="cs-CZ"/>
              </w:rPr>
              <w:t>900  000,- Kč</w:t>
            </w:r>
          </w:p>
        </w:tc>
      </w:tr>
      <w:tr>
        <w:trPr>
          <w:trHeight w:val="435" w:hRule="atLeast"/>
        </w:trPr>
        <w:tc>
          <w:tcPr>
            <w:tcW w:w="736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celkem</w:t>
            </w:r>
          </w:p>
        </w:tc>
        <w:tc>
          <w:tcPr>
            <w:tcW w:w="201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eastAsia="cs-CZ"/>
              </w:rPr>
            </w:pPr>
            <w:r>
              <w:rPr>
                <w:rFonts w:eastAsia="Calibri" w:cs="Calibri"/>
                <w:b/>
                <w:bCs/>
                <w:color w:val="000000"/>
                <w:lang w:eastAsia="cs-CZ"/>
              </w:rPr>
              <w:t xml:space="preserve"> </w:t>
            </w:r>
            <w:r>
              <w:rPr>
                <w:rFonts w:eastAsia="Times New Roman"/>
                <w:b/>
                <w:bCs/>
                <w:color w:val="000000"/>
                <w:lang w:eastAsia="cs-CZ"/>
              </w:rPr>
              <w:t>8  599 500,- Kč</w:t>
            </w:r>
          </w:p>
        </w:tc>
      </w:tr>
      <w:tr>
        <w:trPr>
          <w:trHeight w:val="300" w:hRule="atLeast"/>
        </w:trPr>
        <w:tc>
          <w:tcPr>
            <w:tcW w:w="73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011" w:type="dxa"/>
            <w:tcBorders>
              <w:top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Vít Rajtšlégr, starosta</w:t>
      </w:r>
    </w:p>
    <w:p>
      <w:pPr>
        <w:pStyle w:val="Normal"/>
        <w:tabs>
          <w:tab w:val="clear" w:pos="708"/>
          <w:tab w:val="left" w:pos="4395" w:leader="none"/>
        </w:tabs>
        <w:jc w:val="both"/>
        <w:rPr>
          <w:rFonts w:ascii="Times New Roman" w:hAnsi="Times New Roman" w:cs="Times New Roman"/>
          <w:b/>
          <w:b/>
          <w:i/>
          <w:i/>
          <w:sz w:val="32"/>
          <w:szCs w:val="32"/>
          <w:u w:val="single"/>
        </w:rPr>
      </w:pPr>
      <w:r>
        <w:rPr>
          <w:rFonts w:eastAsia="Times New Roman" w:cs="Times New Roman" w:ascii="Times New Roman" w:hAnsi="Times New Roman"/>
          <w:sz w:val="24"/>
          <w:szCs w:val="24"/>
        </w:rPr>
        <w:t xml:space="preserve">  </w:t>
      </w:r>
      <w:r>
        <w:rPr>
          <w:rFonts w:cs="Times New Roman" w:ascii="Times New Roman" w:hAnsi="Times New Roman"/>
          <w:b/>
          <w:i/>
          <w:sz w:val="32"/>
          <w:szCs w:val="32"/>
          <w:u w:val="single"/>
        </w:rPr>
        <w:t>Zprávy z radnice:___</w:t>
      </w:r>
    </w:p>
    <w:p>
      <w:pPr>
        <w:pStyle w:val="Normal"/>
        <w:tabs>
          <w:tab w:val="clear" w:pos="708"/>
          <w:tab w:val="left" w:pos="4395" w:leader="none"/>
        </w:tabs>
        <w:rPr>
          <w:rFonts w:ascii="Times New Roman" w:hAnsi="Times New Roman" w:cs="Times New Roman"/>
          <w:b/>
          <w:b/>
          <w:sz w:val="28"/>
          <w:szCs w:val="28"/>
          <w:u w:val="single"/>
        </w:rPr>
      </w:pPr>
      <w:r>
        <w:rPr>
          <w:rFonts w:cs="Times New Roman" w:ascii="Times New Roman" w:hAnsi="Times New Roman"/>
          <w:b/>
          <w:sz w:val="28"/>
          <w:szCs w:val="28"/>
          <w:u w:val="single"/>
        </w:rPr>
        <w:t>Vítání  občánků</w:t>
      </w:r>
    </w:p>
    <w:p>
      <w:pPr>
        <w:pStyle w:val="Normal"/>
        <w:tabs>
          <w:tab w:val="clear" w:pos="708"/>
          <w:tab w:val="left" w:pos="4395" w:leader="none"/>
        </w:tabs>
        <w:rPr/>
      </w:pPr>
      <w:r>
        <w:drawing>
          <wp:anchor behindDoc="1" distT="0" distB="0" distL="114935" distR="114935" simplePos="0" locked="0" layoutInCell="0" allowOverlap="1" relativeHeight="9">
            <wp:simplePos x="0" y="0"/>
            <wp:positionH relativeFrom="column">
              <wp:posOffset>3405505</wp:posOffset>
            </wp:positionH>
            <wp:positionV relativeFrom="paragraph">
              <wp:posOffset>219075</wp:posOffset>
            </wp:positionV>
            <wp:extent cx="1526540" cy="1429385"/>
            <wp:effectExtent l="0" t="0" r="0" b="0"/>
            <wp:wrapTight wrapText="bothSides">
              <wp:wrapPolygon edited="0">
                <wp:start x="9735" y="395"/>
                <wp:lineTo x="6363" y="3330"/>
                <wp:lineTo x="6489" y="3597"/>
                <wp:lineTo x="8237" y="4665"/>
                <wp:lineTo x="7611" y="5331"/>
                <wp:lineTo x="6739" y="6528"/>
                <wp:lineTo x="2620" y="7731"/>
                <wp:lineTo x="1371" y="8263"/>
                <wp:lineTo x="1371" y="8928"/>
                <wp:lineTo x="119" y="11063"/>
                <wp:lineTo x="-5" y="11865"/>
                <wp:lineTo x="997" y="15329"/>
                <wp:lineTo x="5365" y="17463"/>
                <wp:lineTo x="6363" y="19596"/>
                <wp:lineTo x="6363" y="19995"/>
                <wp:lineTo x="7239" y="21065"/>
                <wp:lineTo x="7611" y="21065"/>
                <wp:lineTo x="9610" y="21065"/>
                <wp:lineTo x="9735" y="21065"/>
                <wp:lineTo x="11483" y="19730"/>
                <wp:lineTo x="11984" y="19596"/>
                <wp:lineTo x="16103" y="17729"/>
                <wp:lineTo x="16975" y="17463"/>
                <wp:lineTo x="17601" y="16531"/>
                <wp:lineTo x="17351" y="15329"/>
                <wp:lineTo x="18724" y="15197"/>
                <wp:lineTo x="19099" y="14397"/>
                <wp:lineTo x="18477" y="13196"/>
                <wp:lineTo x="20097" y="12929"/>
                <wp:lineTo x="20974" y="11328"/>
                <wp:lineTo x="20848" y="11063"/>
                <wp:lineTo x="21470" y="9598"/>
                <wp:lineTo x="21600" y="8795"/>
                <wp:lineTo x="17851" y="6795"/>
                <wp:lineTo x="15106" y="4529"/>
                <wp:lineTo x="14605" y="3729"/>
                <wp:lineTo x="13607" y="2528"/>
                <wp:lineTo x="13729" y="1730"/>
                <wp:lineTo x="11609" y="395"/>
                <wp:lineTo x="10236" y="395"/>
                <wp:lineTo x="9735" y="3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1526540" cy="1429385"/>
                    </a:xfrm>
                    <a:prstGeom prst="rect">
                      <a:avLst/>
                    </a:prstGeom>
                  </pic:spPr>
                </pic:pic>
              </a:graphicData>
            </a:graphic>
          </wp:anchor>
        </w:drawing>
      </w:r>
      <w:r>
        <w:rPr>
          <w:rFonts w:cs="Times New Roman" w:ascii="Times New Roman" w:hAnsi="Times New Roman"/>
          <w:b/>
          <w:sz w:val="24"/>
          <w:szCs w:val="24"/>
        </w:rPr>
        <w:t>V sobotu 4.září 2010 byly na Obecním úřadě v Ráječku přivítány do života tyto děti:</w:t>
      </w:r>
    </w:p>
    <w:p>
      <w:pPr>
        <w:pStyle w:val="Normal"/>
        <w:tabs>
          <w:tab w:val="clear" w:pos="708"/>
          <w:tab w:val="left" w:pos="439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leš Martinek   -         ulice  Osvobození </w:t>
      </w:r>
    </w:p>
    <w:p>
      <w:pPr>
        <w:pStyle w:val="Normal"/>
        <w:tabs>
          <w:tab w:val="clear" w:pos="708"/>
          <w:tab w:val="left" w:pos="439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áta Kocmanová  -    ulice Na Výsluní</w:t>
      </w:r>
    </w:p>
    <w:p>
      <w:pPr>
        <w:pStyle w:val="Normal"/>
        <w:tabs>
          <w:tab w:val="clear" w:pos="708"/>
          <w:tab w:val="left" w:pos="439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am Jedlička  -          ulice Nová</w:t>
      </w:r>
    </w:p>
    <w:p>
      <w:pPr>
        <w:pStyle w:val="Normal"/>
        <w:tabs>
          <w:tab w:val="clear" w:pos="708"/>
          <w:tab w:val="left" w:pos="439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yáš Plch  -             ulice Sokolská</w:t>
      </w:r>
    </w:p>
    <w:p>
      <w:pPr>
        <w:pStyle w:val="Normal"/>
        <w:tabs>
          <w:tab w:val="clear" w:pos="708"/>
          <w:tab w:val="left" w:pos="4395" w:leader="none"/>
        </w:tabs>
        <w:rPr>
          <w:rFonts w:ascii="Times New Roman" w:hAnsi="Times New Roman" w:cs="Times New Roman"/>
          <w:b/>
          <w:b/>
          <w:sz w:val="24"/>
          <w:szCs w:val="24"/>
        </w:rPr>
      </w:pPr>
      <w:r>
        <w:rPr>
          <w:rFonts w:cs="Times New Roman" w:ascii="Times New Roman" w:hAnsi="Times New Roman"/>
          <w:b/>
          <w:sz w:val="24"/>
          <w:szCs w:val="24"/>
        </w:rPr>
        <w:t>Novým občánkům přejeme hodně zdraví a spokojený život v naší obci.</w:t>
      </w:r>
    </w:p>
    <w:p>
      <w:pPr>
        <w:pStyle w:val="Normal"/>
        <w:tabs>
          <w:tab w:val="clear" w:pos="708"/>
          <w:tab w:val="left" w:pos="4395" w:leader="none"/>
        </w:tabs>
        <w:rPr>
          <w:rFonts w:ascii="Times New Roman" w:hAnsi="Times New Roman" w:cs="Times New Roman"/>
          <w:b/>
          <w:b/>
          <w:sz w:val="32"/>
          <w:szCs w:val="32"/>
          <w:u w:val="single"/>
        </w:rPr>
      </w:pPr>
      <w:r>
        <w:rPr>
          <w:rFonts w:cs="Times New Roman" w:ascii="Times New Roman" w:hAnsi="Times New Roman"/>
          <w:b/>
          <w:sz w:val="32"/>
          <w:szCs w:val="32"/>
          <w:u w:val="single"/>
        </w:rPr>
        <w:t xml:space="preserve">Informace k volbám do zastupitelstva obce </w:t>
      </w:r>
    </w:p>
    <w:p>
      <w:pPr>
        <w:pStyle w:val="Normal"/>
        <w:tabs>
          <w:tab w:val="clear" w:pos="708"/>
          <w:tab w:val="left" w:pos="4395" w:leader="none"/>
        </w:tabs>
        <w:rPr>
          <w:rFonts w:ascii="Times New Roman" w:hAnsi="Times New Roman" w:cs="Times New Roman"/>
          <w:b/>
          <w:b/>
          <w:sz w:val="28"/>
          <w:szCs w:val="28"/>
        </w:rPr>
      </w:pPr>
      <w:r>
        <w:rPr>
          <w:rFonts w:cs="Times New Roman" w:ascii="Times New Roman" w:hAnsi="Times New Roman"/>
          <w:b/>
          <w:sz w:val="28"/>
          <w:szCs w:val="28"/>
        </w:rPr>
        <w:t xml:space="preserve">Volby do zastupitelstva obce Ráječko  se budou konat  </w:t>
      </w:r>
    </w:p>
    <w:p>
      <w:pPr>
        <w:pStyle w:val="Normal"/>
        <w:tabs>
          <w:tab w:val="clear" w:pos="708"/>
          <w:tab w:val="left" w:pos="4395" w:leader="none"/>
        </w:tabs>
        <w:rPr>
          <w:rFonts w:ascii="Times New Roman" w:hAnsi="Times New Roman" w:cs="Times New Roman"/>
          <w:b/>
          <w:b/>
          <w:sz w:val="28"/>
          <w:szCs w:val="28"/>
        </w:rPr>
      </w:pPr>
      <w:r>
        <w:rPr>
          <w:rFonts w:cs="Times New Roman" w:ascii="Times New Roman" w:hAnsi="Times New Roman"/>
          <w:b/>
          <w:sz w:val="28"/>
          <w:szCs w:val="28"/>
        </w:rPr>
        <w:t>v pátek   15.10.2010  od 14.00 do 22.00 hodin</w:t>
      </w:r>
    </w:p>
    <w:p>
      <w:pPr>
        <w:pStyle w:val="Normal"/>
        <w:tabs>
          <w:tab w:val="clear" w:pos="708"/>
          <w:tab w:val="left" w:pos="4395" w:leader="none"/>
        </w:tabs>
        <w:rPr/>
      </w:pPr>
      <w:r>
        <w:rPr>
          <w:rFonts w:cs="Times New Roman" w:ascii="Times New Roman" w:hAnsi="Times New Roman"/>
          <w:b/>
          <w:sz w:val="28"/>
          <w:szCs w:val="28"/>
        </w:rPr>
        <w:t xml:space="preserve">v sobotu    16.10.2010  od 08.00 do 14.00 hodin </w:t>
      </w:r>
    </w:p>
    <w:p>
      <w:pPr>
        <w:pStyle w:val="Normal"/>
        <w:tabs>
          <w:tab w:val="clear" w:pos="708"/>
          <w:tab w:val="left" w:pos="4395" w:leader="none"/>
        </w:tabs>
        <w:rPr>
          <w:rFonts w:ascii="Times New Roman" w:hAnsi="Times New Roman" w:cs="Times New Roman"/>
          <w:b/>
          <w:b/>
          <w:sz w:val="28"/>
          <w:szCs w:val="28"/>
        </w:rPr>
      </w:pPr>
      <w:r>
        <w:rPr>
          <w:rFonts w:cs="Times New Roman" w:ascii="Times New Roman" w:hAnsi="Times New Roman"/>
          <w:b/>
          <w:sz w:val="28"/>
          <w:szCs w:val="28"/>
        </w:rPr>
        <w:t>v budově Stará škola v Ráječku, Osvobození č. 49, 679 02  Ráječko.</w:t>
      </w:r>
    </w:p>
    <w:p>
      <w:pPr>
        <w:pStyle w:val="Normal"/>
        <w:tabs>
          <w:tab w:val="clear" w:pos="708"/>
          <w:tab w:val="left" w:pos="4395" w:leader="none"/>
        </w:tabs>
        <w:jc w:val="both"/>
        <w:rPr/>
      </w:pPr>
      <w:r>
        <w:rPr>
          <w:rFonts w:cs="Times New Roman" w:ascii="Times New Roman" w:hAnsi="Times New Roman"/>
          <w:b/>
        </w:rPr>
        <w:t>VOLIČEM</w:t>
      </w:r>
      <w:r>
        <w:rPr>
          <w:rFonts w:cs="Times New Roman" w:ascii="Times New Roman" w:hAnsi="Times New Roman"/>
        </w:rPr>
        <w:t xml:space="preserve">  je občan  obce, který alespoň druhý den voleb dosáhl věku nejméně 18 let  a je v den voleb přihlášen k trvalému pobytu a je státním občanem české republiky nebo státním občanem členského státu Evropské unie- pokud požádal na obecní úřad o zápis do dodatku stálého seznamu voličů. </w:t>
      </w:r>
    </w:p>
    <w:p>
      <w:pPr>
        <w:pStyle w:val="Normal"/>
        <w:tabs>
          <w:tab w:val="clear" w:pos="708"/>
          <w:tab w:val="left" w:pos="4395" w:leader="none"/>
        </w:tabs>
        <w:jc w:val="both"/>
        <w:rPr>
          <w:rFonts w:ascii="Times New Roman" w:hAnsi="Times New Roman" w:cs="Times New Roman"/>
          <w:b/>
          <w:b/>
        </w:rPr>
      </w:pPr>
      <w:r>
        <w:rPr>
          <w:rFonts w:cs="Times New Roman" w:ascii="Times New Roman" w:hAnsi="Times New Roman"/>
          <w:b/>
        </w:rPr>
        <w:t xml:space="preserve">HLASOVÁNÍ - </w:t>
      </w:r>
      <w:r>
        <w:rPr>
          <w:rFonts w:cs="Times New Roman" w:ascii="Times New Roman" w:hAnsi="Times New Roman"/>
        </w:rPr>
        <w:t>Volič po příchodu do volební místnosti prokáže okrskové komisi svou totožnost a státní občanství České republiky platným občanským průkazem nebo cestovním pasem ČR. Jde-li o cizince, prokáže státní občanství státu, jehož občané jsou oprávněni volit na území ČR, průkazem o povolení k pobytu  vydaným dle zákona č. 326/1999 Sb., o pobytu cizinců na území ČR.</w:t>
      </w:r>
    </w:p>
    <w:p>
      <w:pPr>
        <w:pStyle w:val="Normal"/>
        <w:tabs>
          <w:tab w:val="clear" w:pos="708"/>
          <w:tab w:val="left" w:pos="4395" w:leader="none"/>
        </w:tabs>
        <w:jc w:val="both"/>
        <w:rPr>
          <w:rFonts w:ascii="Times New Roman" w:hAnsi="Times New Roman" w:cs="Times New Roman"/>
          <w:b/>
          <w:b/>
        </w:rPr>
      </w:pPr>
      <w:r>
        <w:rPr>
          <w:rFonts w:cs="Times New Roman" w:ascii="Times New Roman" w:hAnsi="Times New Roman"/>
          <w:b/>
        </w:rPr>
        <w:t xml:space="preserve">HLASOVACÍ  LÍSTEK </w:t>
      </w:r>
    </w:p>
    <w:p>
      <w:pPr>
        <w:pStyle w:val="Normal"/>
        <w:tabs>
          <w:tab w:val="clear" w:pos="708"/>
          <w:tab w:val="left" w:pos="4395" w:leader="none"/>
        </w:tabs>
        <w:jc w:val="both"/>
        <w:rPr/>
      </w:pPr>
      <w:r>
        <w:rPr>
          <w:rFonts w:cs="Times New Roman" w:ascii="Times New Roman" w:hAnsi="Times New Roman"/>
        </w:rPr>
        <w:t xml:space="preserve">Hlasovací lístek pro volby do zastupitelstva obce Ráječko je vytištěn </w:t>
      </w:r>
      <w:r>
        <w:rPr>
          <w:rFonts w:cs="Times New Roman" w:ascii="Times New Roman" w:hAnsi="Times New Roman"/>
          <w:b/>
          <w:u w:val="single"/>
        </w:rPr>
        <w:t>oboustranně.</w:t>
      </w:r>
    </w:p>
    <w:p>
      <w:pPr>
        <w:pStyle w:val="Normal"/>
        <w:tabs>
          <w:tab w:val="clear" w:pos="708"/>
          <w:tab w:val="left" w:pos="4395" w:leader="none"/>
        </w:tabs>
        <w:jc w:val="both"/>
        <w:rPr>
          <w:rFonts w:ascii="Times New Roman" w:hAnsi="Times New Roman" w:cs="Times New Roman"/>
        </w:rPr>
      </w:pPr>
      <w:r>
        <w:rPr>
          <w:rFonts w:cs="Times New Roman" w:ascii="Times New Roman" w:hAnsi="Times New Roman"/>
        </w:rPr>
        <w:t xml:space="preserve">V záhlaví každého hlasovacího lístku je uveden název obce a počet členů zastupitelstva, </w:t>
      </w:r>
    </w:p>
    <w:p>
      <w:pPr>
        <w:pStyle w:val="Normal"/>
        <w:tabs>
          <w:tab w:val="clear" w:pos="708"/>
          <w:tab w:val="left" w:pos="4395" w:leader="none"/>
        </w:tabs>
        <w:jc w:val="both"/>
        <w:rPr>
          <w:rFonts w:ascii="Times New Roman" w:hAnsi="Times New Roman" w:cs="Times New Roman"/>
          <w:b/>
          <w:b/>
        </w:rPr>
      </w:pPr>
      <w:r>
        <w:rPr>
          <w:rFonts w:cs="Times New Roman" w:ascii="Times New Roman" w:hAnsi="Times New Roman"/>
          <w:b/>
        </w:rPr>
        <w:t xml:space="preserve">do zastupitelstva obce Ráječko se volí 15 členů </w:t>
      </w:r>
    </w:p>
    <w:p>
      <w:pPr>
        <w:pStyle w:val="Normal"/>
        <w:tabs>
          <w:tab w:val="clear" w:pos="708"/>
          <w:tab w:val="left" w:pos="4395" w:leader="none"/>
        </w:tabs>
        <w:spacing w:before="0" w:after="0"/>
        <w:jc w:val="both"/>
        <w:rPr>
          <w:rFonts w:ascii="Times New Roman" w:hAnsi="Times New Roman" w:cs="Times New Roman"/>
        </w:rPr>
      </w:pPr>
      <w:r>
        <w:rPr>
          <w:rFonts w:cs="Times New Roman" w:ascii="Times New Roman" w:hAnsi="Times New Roman"/>
        </w:rPr>
        <w:t>Hlasovací lístky jsou distribuovány voličům nejpozději 3 dny přede dnem voleb</w:t>
      </w:r>
    </w:p>
    <w:p>
      <w:pPr>
        <w:pStyle w:val="Normal"/>
        <w:tabs>
          <w:tab w:val="clear" w:pos="708"/>
          <w:tab w:val="left" w:pos="4395"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října 2010).</w:t>
      </w:r>
    </w:p>
    <w:p>
      <w:pPr>
        <w:pStyle w:val="Normal"/>
        <w:tabs>
          <w:tab w:val="clear" w:pos="708"/>
          <w:tab w:val="left" w:pos="4395" w:leader="none"/>
        </w:tabs>
        <w:spacing w:before="0" w:after="0"/>
        <w:jc w:val="both"/>
        <w:rPr>
          <w:rFonts w:ascii="Times New Roman" w:hAnsi="Times New Roman" w:cs="Times New Roman"/>
          <w:b/>
          <w:b/>
        </w:rPr>
      </w:pPr>
      <w:r>
        <w:rPr>
          <w:rFonts w:cs="Times New Roman" w:ascii="Times New Roman" w:hAnsi="Times New Roman"/>
          <w:b/>
        </w:rPr>
        <w:t xml:space="preserve">Úprava hlasovacího lístku </w:t>
      </w:r>
    </w:p>
    <w:p>
      <w:pPr>
        <w:pStyle w:val="Normal"/>
        <w:tabs>
          <w:tab w:val="clear" w:pos="708"/>
          <w:tab w:val="left" w:pos="4395" w:leader="none"/>
        </w:tabs>
        <w:spacing w:before="0" w:after="0"/>
        <w:jc w:val="both"/>
        <w:rPr>
          <w:rFonts w:ascii="Times New Roman" w:hAnsi="Times New Roman" w:cs="Times New Roman"/>
        </w:rPr>
      </w:pPr>
      <w:r>
        <w:rPr>
          <w:rFonts w:cs="Times New Roman" w:ascii="Times New Roman" w:hAnsi="Times New Roman"/>
        </w:rPr>
        <w:t>Hlasovací lístek  volič upraví jedním z uvedených způsobů:</w:t>
      </w:r>
    </w:p>
    <w:p>
      <w:pPr>
        <w:pStyle w:val="Normal"/>
        <w:numPr>
          <w:ilvl w:val="0"/>
          <w:numId w:val="2"/>
        </w:numPr>
        <w:tabs>
          <w:tab w:val="clear" w:pos="708"/>
          <w:tab w:val="left" w:pos="4395" w:leader="none"/>
        </w:tabs>
        <w:spacing w:lineRule="auto" w:line="240" w:before="0" w:after="0"/>
        <w:jc w:val="both"/>
        <w:rPr/>
      </w:pPr>
      <w:r>
        <w:rPr>
          <w:rFonts w:cs="Times New Roman" w:ascii="Times New Roman" w:hAnsi="Times New Roman"/>
        </w:rPr>
        <w:t xml:space="preserve">Označí křížkem ve čtverečku v záhlaví sloupce před názvem volební strany pouze jednu volební stranu. Tím je dán hlas kandidátům této volební  strany v pořadí dle hlasovacího lístku v počtu, kolik činí počet členů zastupitelstva obce, který má být v obci volen. </w:t>
      </w:r>
    </w:p>
    <w:p>
      <w:pPr>
        <w:pStyle w:val="Normal"/>
        <w:numPr>
          <w:ilvl w:val="0"/>
          <w:numId w:val="2"/>
        </w:numPr>
        <w:tabs>
          <w:tab w:val="clear" w:pos="708"/>
          <w:tab w:val="left" w:pos="4395" w:leader="none"/>
        </w:tabs>
        <w:spacing w:lineRule="auto" w:line="240" w:before="0" w:after="0"/>
        <w:jc w:val="both"/>
        <w:rPr>
          <w:rFonts w:ascii="Times New Roman" w:hAnsi="Times New Roman" w:cs="Times New Roman"/>
        </w:rPr>
      </w:pPr>
      <w:r>
        <w:rPr>
          <w:rFonts w:cs="Times New Roman" w:ascii="Times New Roman" w:hAnsi="Times New Roman"/>
        </w:rPr>
        <w:t>Označí v rámečcích před jmény kandidátů křížkem toho kandidáta, pro kterého hlasuje, a to z kterékoli volební strany,  nejvýš však   15.</w:t>
      </w:r>
    </w:p>
    <w:p>
      <w:pPr>
        <w:pStyle w:val="Normal"/>
        <w:numPr>
          <w:ilvl w:val="0"/>
          <w:numId w:val="2"/>
        </w:numPr>
        <w:tabs>
          <w:tab w:val="clear" w:pos="708"/>
          <w:tab w:val="left" w:pos="4395" w:leader="none"/>
        </w:tabs>
        <w:spacing w:lineRule="auto" w:line="240" w:before="0" w:after="0"/>
        <w:jc w:val="both"/>
        <w:rPr>
          <w:rFonts w:ascii="Times New Roman" w:hAnsi="Times New Roman" w:cs="Times New Roman"/>
        </w:rPr>
      </w:pPr>
      <w:r>
        <w:rPr>
          <w:rFonts w:cs="Times New Roman" w:ascii="Times New Roman" w:hAnsi="Times New Roman"/>
        </w:rPr>
        <w:t>Kromě toho lze oba způsoby, popsané předchozích bodech kombinovat, a to tak, že lze křížkem  označit jednu volební stranu a dále v rámečku před jménem kandidáta další kandidáty, pro které hlasuje, a to v libovolných samostatných  sloupcích ve kterých jsou uvedeny ostatní volební strany.</w:t>
      </w:r>
    </w:p>
    <w:p>
      <w:pPr>
        <w:pStyle w:val="Normal"/>
        <w:tabs>
          <w:tab w:val="clear" w:pos="708"/>
          <w:tab w:val="left" w:pos="4395" w:leader="none"/>
        </w:tabs>
        <w:jc w:val="both"/>
        <w:rPr>
          <w:rFonts w:ascii="Times New Roman" w:hAnsi="Times New Roman" w:cs="Times New Roman"/>
        </w:rPr>
      </w:pPr>
      <w:r>
        <w:rPr>
          <w:rFonts w:cs="Times New Roman" w:ascii="Times New Roman" w:hAnsi="Times New Roman"/>
        </w:rPr>
        <w:t xml:space="preserve">Pokud  volič neoznačí na hlasovacím lístku ani volební stranu ani  žádného kandidáta, hlasovací lístek nevloží do úřední obálky, hlasovací lístek přetrhne nebo vloží do úřední obálky několik hlasovacích lístků do téhož zastupitelstva, je hlas neplatný. </w:t>
      </w:r>
    </w:p>
    <w:p>
      <w:pPr>
        <w:pStyle w:val="Normal"/>
        <w:tabs>
          <w:tab w:val="clear" w:pos="708"/>
          <w:tab w:val="left" w:pos="4395" w:leader="none"/>
        </w:tabs>
        <w:jc w:val="both"/>
        <w:rPr>
          <w:rFonts w:ascii="Times New Roman" w:hAnsi="Times New Roman" w:cs="Times New Roman"/>
        </w:rPr>
      </w:pPr>
      <w:r>
        <w:rPr>
          <w:rFonts w:cs="Times New Roman" w:ascii="Times New Roman" w:hAnsi="Times New Roman"/>
        </w:rPr>
        <w:t xml:space="preserve">Každý volič hlasuje osobně, zastoupení není přípustné. </w:t>
      </w:r>
    </w:p>
    <w:p>
      <w:pPr>
        <w:pStyle w:val="Normal"/>
        <w:tabs>
          <w:tab w:val="clear" w:pos="708"/>
          <w:tab w:val="left" w:pos="4395" w:leader="none"/>
        </w:tabs>
        <w:jc w:val="both"/>
        <w:rPr>
          <w:rFonts w:ascii="Times New Roman" w:hAnsi="Times New Roman" w:cs="Times New Roman"/>
          <w:b/>
          <w:b/>
        </w:rPr>
      </w:pPr>
      <w:r>
        <w:rPr>
          <w:rFonts w:cs="Times New Roman" w:ascii="Times New Roman" w:hAnsi="Times New Roman"/>
          <w:b/>
        </w:rPr>
        <w:t>Hlasování do přenosné volební schránky</w:t>
      </w:r>
    </w:p>
    <w:p>
      <w:pPr>
        <w:pStyle w:val="Normal"/>
        <w:tabs>
          <w:tab w:val="clear" w:pos="708"/>
          <w:tab w:val="left" w:pos="4395" w:leader="none"/>
        </w:tabs>
        <w:jc w:val="both"/>
        <w:rPr>
          <w:rFonts w:ascii="Times New Roman" w:hAnsi="Times New Roman" w:cs="Times New Roman"/>
        </w:rPr>
      </w:pPr>
      <w:r>
        <w:rPr>
          <w:rFonts w:cs="Times New Roman" w:ascii="Times New Roman" w:hAnsi="Times New Roman"/>
        </w:rPr>
        <w:t xml:space="preserve">Volič může ze závažných, zejména zdravotních  důvodů požádat obecní úřad  a ve dnech voleb volební okrskovou komisi o to, aby mohl hlasovat mimo volební místnost. </w:t>
      </w:r>
    </w:p>
    <w:p>
      <w:pPr>
        <w:pStyle w:val="Normal"/>
        <w:tabs>
          <w:tab w:val="clear" w:pos="708"/>
          <w:tab w:val="left" w:pos="4395" w:leader="none"/>
        </w:tabs>
        <w:jc w:val="both"/>
        <w:rPr/>
      </w:pPr>
      <w:r>
        <w:rPr>
          <w:rFonts w:eastAsia="Times New Roman" w:cs="Times New Roman" w:ascii="Times New Roman" w:hAnsi="Times New Roman"/>
        </w:rPr>
        <w:t xml:space="preserve"> </w:t>
      </w:r>
      <w:r>
        <w:rPr>
          <w:rFonts w:cs="Times New Roman" w:ascii="Times New Roman" w:hAnsi="Times New Roman"/>
          <w:b/>
          <w:sz w:val="32"/>
          <w:szCs w:val="32"/>
          <w:u w:val="single"/>
        </w:rPr>
        <w:t>Současně s volbami do zastupitelstva obce  budou probíhat volby do třetiny Senátu  Parlamentu ČR .</w:t>
      </w:r>
    </w:p>
    <w:p>
      <w:pPr>
        <w:pStyle w:val="Normal"/>
        <w:tabs>
          <w:tab w:val="clear" w:pos="708"/>
          <w:tab w:val="left" w:pos="4395" w:leader="none"/>
        </w:tabs>
        <w:jc w:val="both"/>
        <w:rPr/>
      </w:pPr>
      <w:r>
        <w:rPr>
          <w:rFonts w:cs="Times New Roman" w:ascii="Times New Roman" w:hAnsi="Times New Roman"/>
          <w:b/>
        </w:rPr>
        <w:t>VOLIČ</w:t>
      </w:r>
      <w:r>
        <w:rPr>
          <w:rFonts w:cs="Times New Roman" w:ascii="Times New Roman" w:hAnsi="Times New Roman"/>
        </w:rPr>
        <w:t xml:space="preserve"> se po příchodu do volební místnosti prokáže okrskové volební komisi svou totožnost a státní občanství ČR platným občanským průkazem nebo platným cestovním pasem, diplomatickým nebo služebním pasem ČR  anebo cestovním průkazem.</w:t>
      </w:r>
    </w:p>
    <w:p>
      <w:pPr>
        <w:pStyle w:val="Normal"/>
        <w:tabs>
          <w:tab w:val="clear" w:pos="708"/>
          <w:tab w:val="left" w:pos="4395" w:leader="none"/>
        </w:tabs>
        <w:jc w:val="both"/>
        <w:rPr/>
      </w:pPr>
      <w:r>
        <w:rPr>
          <w:rFonts w:cs="Times New Roman" w:ascii="Times New Roman" w:hAnsi="Times New Roman"/>
          <w:b/>
        </w:rPr>
        <w:t>Volič</w:t>
      </w:r>
      <w:r>
        <w:rPr>
          <w:rFonts w:cs="Times New Roman" w:ascii="Times New Roman" w:hAnsi="Times New Roman"/>
        </w:rPr>
        <w:t>, který  se dostavil do volební  místnosti s voličským průkazem, je povinen tento voličský průkaz odevzdat okrskové volební komisi. Voličský průkaz opravňuje k zápisu do výpisu ze zvláštního seznamu voličů ve dnech voleb nevolebním okrsku  v jehož územním obvodu je volič přihlášen k trvalému pobytu.</w:t>
      </w:r>
    </w:p>
    <w:p>
      <w:pPr>
        <w:pStyle w:val="Normal"/>
        <w:tabs>
          <w:tab w:val="clear" w:pos="708"/>
          <w:tab w:val="left" w:pos="4395" w:leader="none"/>
        </w:tabs>
        <w:spacing w:before="0" w:after="0"/>
        <w:jc w:val="both"/>
        <w:rPr>
          <w:rFonts w:ascii="Times New Roman" w:hAnsi="Times New Roman" w:cs="Times New Roman"/>
          <w:b/>
          <w:b/>
        </w:rPr>
      </w:pPr>
      <w:r>
        <w:rPr>
          <w:rFonts w:cs="Times New Roman" w:ascii="Times New Roman" w:hAnsi="Times New Roman"/>
          <w:b/>
        </w:rPr>
        <w:t>HLASOVACÍ LÍSTKY</w:t>
      </w:r>
    </w:p>
    <w:p>
      <w:pPr>
        <w:pStyle w:val="Normal"/>
        <w:tabs>
          <w:tab w:val="clear" w:pos="708"/>
          <w:tab w:val="left" w:pos="4395" w:leader="none"/>
        </w:tabs>
        <w:spacing w:before="0" w:after="0"/>
        <w:jc w:val="both"/>
        <w:rPr>
          <w:rFonts w:ascii="Times New Roman" w:hAnsi="Times New Roman" w:cs="Times New Roman"/>
          <w:b/>
          <w:b/>
        </w:rPr>
      </w:pPr>
      <w:r>
        <w:rPr>
          <w:rFonts w:cs="Times New Roman" w:ascii="Times New Roman" w:hAnsi="Times New Roman"/>
        </w:rPr>
        <w:t xml:space="preserve">Hlasovací lístky pro volby do senátu jsou vytištěny pro každého kandidáta samostatně. Na Každém hlasovacím lístku je uvedeno číslo určené losem. </w:t>
      </w:r>
    </w:p>
    <w:p>
      <w:pPr>
        <w:pStyle w:val="Normal"/>
        <w:tabs>
          <w:tab w:val="clear" w:pos="708"/>
          <w:tab w:val="left" w:pos="4395" w:leader="none"/>
        </w:tabs>
        <w:spacing w:before="0" w:after="0"/>
        <w:jc w:val="both"/>
        <w:rPr>
          <w:rFonts w:ascii="Times New Roman" w:hAnsi="Times New Roman" w:cs="Times New Roman"/>
        </w:rPr>
      </w:pPr>
      <w:r>
        <w:rPr>
          <w:rFonts w:cs="Times New Roman" w:ascii="Times New Roman" w:hAnsi="Times New Roman"/>
        </w:rPr>
        <w:t>Hlasovací lístky jsou distribuovány voličům nejpozději 3 dny přede dnem voleb ( 12. října 2010).</w:t>
      </w:r>
    </w:p>
    <w:p>
      <w:pPr>
        <w:pStyle w:val="Normal"/>
        <w:tabs>
          <w:tab w:val="clear" w:pos="708"/>
          <w:tab w:val="left" w:pos="4395" w:leader="none"/>
        </w:tabs>
        <w:spacing w:before="0" w:after="0"/>
        <w:jc w:val="both"/>
        <w:rPr>
          <w:rFonts w:ascii="Times New Roman" w:hAnsi="Times New Roman" w:cs="Times New Roman"/>
          <w:b/>
          <w:b/>
        </w:rPr>
      </w:pPr>
      <w:r>
        <w:rPr>
          <w:rFonts w:cs="Times New Roman" w:ascii="Times New Roman" w:hAnsi="Times New Roman"/>
          <w:b/>
        </w:rPr>
        <w:t>Úprava hlasovacího lístku</w:t>
      </w:r>
    </w:p>
    <w:p>
      <w:pPr>
        <w:pStyle w:val="Normal"/>
        <w:tabs>
          <w:tab w:val="clear" w:pos="708"/>
          <w:tab w:val="left" w:pos="4395" w:leader="none"/>
        </w:tabs>
        <w:spacing w:before="0" w:after="0"/>
        <w:jc w:val="both"/>
        <w:rPr>
          <w:rFonts w:ascii="Times New Roman" w:hAnsi="Times New Roman" w:cs="Times New Roman"/>
        </w:rPr>
      </w:pPr>
      <w:r>
        <w:rPr>
          <w:rFonts w:cs="Times New Roman" w:ascii="Times New Roman" w:hAnsi="Times New Roman"/>
        </w:rPr>
        <w:t>Do úřední obálky  žluté barvy vloží volič jeden hlasovací lístek pro kandidáta, pro kterého se rozhodl hlasovat.</w:t>
      </w:r>
    </w:p>
    <w:p>
      <w:pPr>
        <w:pStyle w:val="Normal"/>
        <w:tabs>
          <w:tab w:val="clear" w:pos="708"/>
          <w:tab w:val="left" w:pos="4395" w:leader="none"/>
        </w:tabs>
        <w:spacing w:before="0" w:after="0"/>
        <w:jc w:val="both"/>
        <w:rPr>
          <w:rFonts w:ascii="Times New Roman" w:hAnsi="Times New Roman" w:cs="Times New Roman"/>
          <w:b/>
          <w:b/>
        </w:rPr>
      </w:pPr>
      <w:r>
        <w:rPr>
          <w:rFonts w:cs="Times New Roman" w:ascii="Times New Roman" w:hAnsi="Times New Roman"/>
          <w:b/>
        </w:rPr>
        <w:t>Druhé kolo voleb</w:t>
      </w:r>
    </w:p>
    <w:p>
      <w:pPr>
        <w:pStyle w:val="Normal"/>
        <w:tabs>
          <w:tab w:val="clear" w:pos="708"/>
          <w:tab w:val="left" w:pos="4395" w:leader="none"/>
        </w:tabs>
        <w:spacing w:before="0" w:after="0"/>
        <w:jc w:val="both"/>
        <w:rPr/>
      </w:pPr>
      <w:r>
        <w:rPr>
          <w:rFonts w:cs="Times New Roman" w:ascii="Times New Roman" w:hAnsi="Times New Roman"/>
        </w:rPr>
        <w:t xml:space="preserve">Pokud žádný z kandidátů nezíská ve volebním o obvodu, kde kandiduje, v prvním kole  voleb do Senátu nadpoloviční většinu všech odevzdaných hlasů a nebude zvolen žádný z kandidátů, bude se konat druhé kolo voleb, které proběhne ve dnech 22. a 23. října 2010 ve stejném čase jako při konání prvního kola voleb </w:t>
      </w:r>
      <w:r>
        <w:rPr>
          <w:rFonts w:cs="Times New Roman" w:ascii="Times New Roman" w:hAnsi="Times New Roman"/>
          <w:b/>
        </w:rPr>
        <w:t>. tj. v pátek 22. října 2010 od 14.00 do 22 hodin a v sobotu 23. října 2010 od 08.00 do 14.00 hodin.</w:t>
      </w:r>
      <w:r>
        <w:rPr>
          <w:rFonts w:cs="Times New Roman" w:ascii="Times New Roman" w:hAnsi="Times New Roman"/>
        </w:rPr>
        <w:t xml:space="preserve"> Ve druhém kole kandidují pouze dva kandidáti, kteří se umístili na prvých dvou místech.</w:t>
      </w:r>
    </w:p>
    <w:p>
      <w:pPr>
        <w:pStyle w:val="Normal"/>
        <w:tabs>
          <w:tab w:val="clear" w:pos="708"/>
          <w:tab w:val="left" w:pos="4395" w:leader="none"/>
        </w:tabs>
        <w:spacing w:before="0" w:after="0"/>
        <w:jc w:val="both"/>
        <w:rPr>
          <w:rFonts w:ascii="Times New Roman" w:hAnsi="Times New Roman" w:cs="Times New Roman"/>
        </w:rPr>
      </w:pPr>
      <w:r>
        <w:rPr>
          <w:rFonts w:cs="Times New Roman" w:ascii="Times New Roman" w:hAnsi="Times New Roman"/>
        </w:rPr>
        <w:t xml:space="preserve">Hlasovací lístky pro druhé kolo voleb již voliči nebudou dodány předem, ale volič je obdrží přímo ve volební místnosti ve dny voleb. </w:t>
      </w:r>
    </w:p>
    <w:p>
      <w:pPr>
        <w:pStyle w:val="Normal"/>
        <w:tabs>
          <w:tab w:val="clear" w:pos="708"/>
          <w:tab w:val="left" w:pos="4395"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Zákaz vjezdu všech motorových vozidel do areálu HASIČSKÁ  LOUKA</w:t>
      </w:r>
    </w:p>
    <w:p>
      <w:pPr>
        <w:pStyle w:val="Normal"/>
        <w:jc w:val="both"/>
        <w:rPr>
          <w:rFonts w:ascii="Times New Roman" w:hAnsi="Times New Roman" w:cs="Times New Roman"/>
          <w:b/>
          <w:b/>
        </w:rPr>
      </w:pPr>
      <w:r>
        <w:rPr>
          <w:rFonts w:cs="Times New Roman" w:ascii="Times New Roman" w:hAnsi="Times New Roman"/>
          <w:b/>
        </w:rPr>
        <w:t xml:space="preserve">Upozorňujeme na přísný zákaz používání všech  motorových vozidel – motorek, motokár, čtyřkolek a dalších v  areálu Hasičská louka. </w:t>
      </w:r>
    </w:p>
    <w:p>
      <w:pPr>
        <w:pStyle w:val="Normal"/>
        <w:jc w:val="both"/>
        <w:rPr>
          <w:rFonts w:ascii="Times New Roman" w:hAnsi="Times New Roman" w:cs="Times New Roman"/>
        </w:rPr>
      </w:pPr>
      <w:r>
        <w:rPr>
          <w:rFonts w:cs="Times New Roman" w:ascii="Times New Roman" w:hAnsi="Times New Roman"/>
        </w:rPr>
        <w:t xml:space="preserve">I přes značku zákaz vjezdu všech motorových vozidel  se již na dráze pro kolečkové brusle proháněli „ závodníci“ na  motorkách, hlukem obtěžovali ostatní a děti, které byly přítomny mohly jen přihlížet s bruslemi na nohou. Občané bydlící v ulici Svitavská si právem stěžují na hluk, který je velmi nepříjemný. Člověku zůstává rozum stát nad  takovouto bezohledností . Dráha za nemalé finanční prostředky  byla vybudovaná  hlavně pro   naše děti, aby měly kde trávit volný čas. </w:t>
      </w:r>
    </w:p>
    <w:p>
      <w:pPr>
        <w:pStyle w:val="Normal"/>
        <w:jc w:val="both"/>
        <w:rPr>
          <w:rFonts w:ascii="Times New Roman" w:hAnsi="Times New Roman" w:cs="Times New Roman"/>
        </w:rPr>
      </w:pPr>
      <w:r>
        <w:rPr>
          <w:rFonts w:cs="Times New Roman" w:ascii="Times New Roman" w:hAnsi="Times New Roman"/>
        </w:rPr>
        <w:t xml:space="preserve">Žádáme všechny, kteří měli nebo mají v úmyslu vyzkoušet jízdu se svým motorovým vozidlem na novém asfaltovém povrchu dráhy, aby mysleli na ostatní, neporušovali zákaz vjezdu a své vozidlo  využívali na komunikacích k tomu určených. </w:t>
      </w:r>
    </w:p>
    <w:p>
      <w:pPr>
        <w:pStyle w:val="Normal"/>
        <w:jc w:val="both"/>
        <w:rPr>
          <w:rFonts w:ascii="Times New Roman" w:hAnsi="Times New Roman" w:cs="Times New Roman"/>
          <w:b/>
          <w:b/>
        </w:rPr>
      </w:pPr>
      <w:r>
        <w:rPr>
          <w:rFonts w:cs="Times New Roman" w:ascii="Times New Roman" w:hAnsi="Times New Roman"/>
          <w:b/>
        </w:rPr>
        <w:t xml:space="preserve">Naše vybudovaná dráha je opravdu určená pro kolečkové brusle, kola, koloběžky a další přibližovadla poháněná lidskou silou.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Calibri"/>
          <w:sz w:val="28"/>
          <w:szCs w:val="28"/>
          <w:u w:val="single"/>
        </w:rPr>
        <w:t xml:space="preserve"> </w:t>
      </w:r>
      <w:r>
        <w:rPr>
          <w:rFonts w:cs="Times New Roman" w:ascii="Times New Roman" w:hAnsi="Times New Roman"/>
          <w:b/>
          <w:sz w:val="24"/>
          <w:szCs w:val="24"/>
          <w:u w:val="single"/>
        </w:rPr>
        <w:t>SLOVO OBČANA</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ážení spoluobčané,</w:t>
      </w:r>
    </w:p>
    <w:p>
      <w:pPr>
        <w:pStyle w:val="Normal"/>
        <w:tabs>
          <w:tab w:val="clear" w:pos="708"/>
          <w:tab w:val="left" w:pos="4395" w:leader="none"/>
        </w:tabs>
        <w:spacing w:before="0" w:after="0"/>
        <w:jc w:val="both"/>
        <w:rPr/>
      </w:pPr>
      <w:r>
        <w:rPr>
          <w:rFonts w:cs="Times New Roman" w:ascii="Times New Roman" w:hAnsi="Times New Roman"/>
          <w:sz w:val="24"/>
          <w:szCs w:val="24"/>
        </w:rPr>
        <w:t>dovolte mi, abych reagoval na článek starosty, uveřejněný v posledním zpravodaji. Dne 6.9.2010 jsme s předsedou občanského sdružení navštívili OÚ Ráječko, abychom se informovali o některých skutečnostech, spojených s výstavbou fotovoltaické elektrárny v katastru obce  Ráječko. Na jakoukoliv moji otázku ohledně technických parametrů FV elektr. jsem nedostal žádnou odpověď, jedinou odpovědí bylo „NEVIM“. Následně jsme chtěli vědět, jestli na OÚ je technická dokumentace od předmětné FV elektr. Odpověď starosty byla „není“, následně řekl, že možná nějaká je, ale že neví, jestli do ní můžeme nahlížet, že si to nejdříve musí ověřit. Není tedy divu, že starosta neinformoval v předstihu občany Ráječka, když ani v této době nemá jakoukoliv informaci o FV elektrárně. V závěru našeho rozhovoru mě sdělil, že se odmítá se mnou dále bavit, protože v Ráječku bydlím vždy jen půl roku. Názor na celou záležitost si občané musí udělat sami.</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nyní k předmětnému článku.O tom, že el. energie je oblíbenou energií, nikdo nepochybuje. Starosta uvádí jako zdroje el. energie: Jadernou energii, energii z par. elektráren, z vodních elektráren. S jeho tvrzením, že jde převážně o negativní vlivy při výrobě el.  energie v prvních třech typech výroby nelze absolutně souhlasit. K objektivnímu hodnocení si každý musí uvědomit skladbu denního a nočního odběru el. energie. Tj. 24 hodinový odběrový diagram (letní a zimní). Základní, konstantní odběr zabezpečuje JE, dokrývají je tepel. elektrárny včetně jednotlivých výkyvů v odběru a špičkový odběr pokrývají vodní elektrárny. Dále je třeba  si uvědomit,  že v kterémkoliv okamžiku se musí krýt výroba se spotřebou, el. energie se nedá akumulovat. Jedinou možnou akumulací je provoz přečerpávacích vodních elektráren. Jen pro Vaši informaci uvádím, že v celé Evropě je postaven jen jediný tandem: tj. JE + vodní přečerpací elektrárna v Dalešicích, což je unikát. Dále je třeba si uvědomit, že výrobu v JE nelze prakticky regulovat, v tepelných elektrárnách v určitém rozsahu a jen výrobu ve vodních elektrárnách lze regulovat prakticky ze 100%. Proto, pro zabezpečení rovnoměrného odběrového diagramu je třeba provozovat v našich podmínkách všechny tři zdroje výroby elektrické energie. A nyní k jednotlivým typům výroby el. energie.</w:t>
      </w:r>
    </w:p>
    <w:p>
      <w:pPr>
        <w:pStyle w:val="Odstavecseseznamem"/>
        <w:numPr>
          <w:ilvl w:val="0"/>
          <w:numId w:val="4"/>
        </w:numPr>
        <w:tabs>
          <w:tab w:val="clear" w:pos="708"/>
          <w:tab w:val="left" w:pos="426" w:leader="none"/>
        </w:tabs>
        <w:ind w:left="426" w:hanging="66"/>
        <w:jc w:val="both"/>
        <w:rPr/>
      </w:pPr>
      <w:r>
        <w:rPr>
          <w:rFonts w:cs="Times New Roman" w:ascii="Times New Roman" w:hAnsi="Times New Roman"/>
          <w:sz w:val="24"/>
          <w:szCs w:val="24"/>
        </w:rPr>
        <w:t>Jaderná energetika – výroba el. energie z jádra je jednou z nejčistších a nejlevnějších energií. V současné době, je předkládán návrh ČR do EU, aby výroba z jádra byla zahrnuta do kategorie obnovitelných zdrojů. Při výstavbě každé nové JE se v jejím areálu budují uložiště jad. odpadu – což v budoucnosti bude toto palivo využito, jako zdroj další využitelné energie. Na této problematice se v celém světě usilovně pracuje. Nikdo nezpochybňuje, že havárie v Černobylské jaderné elektrárně byla velkou tragédií, ale  současně byla impulsem pro dokonalejší zabezpečení všech technologických celků,včetně obálky reaktoru. Měl jsem možnost absolvovat dousemestrový, postgraduální kurz JE, kde jsem měl možnost seznámit se s celou řadou odborníků v dané problematice. Nevím, kolik JE navštívil starosta, ale já jsem navštívil JE v Česku, na Slovensku, Ukrajině, Ruské federaci, ale taktéž i ve Finsku. Několik roků jsem pracoval jako technicko-investiční ředitel v Sigmě Č. Třebová, jejímž stěžejním výrobním programem cca 80% byla výroba jad. ventilů a šoupátek, převážně pro primární obvody JE. O bezpečnosti a spolehlivosti bych mohl napsat velmi obsáhlou kapitolu, což není smyslem tohoto článku. Byl jsem jedním z prvních cizinců, kterým bylo umožněno navštívit Černobylskou JE. V týmu s dalšími dvěma zahraničními specialisty jsem se podílel na možnostech urychleného odstranění následků havárie. Za tuto činnost jsem byl ukrajinskou stranou vyznamenán.</w:t>
      </w:r>
    </w:p>
    <w:p>
      <w:pPr>
        <w:pStyle w:val="Odstavecseseznamem"/>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Tepelné elektrárny – z hlediska odběrového diagramu zabezpečují dokrytí konstantní spotřeby ve spolupráci s JE a dále střední pásmo odběru. Prakticky všechny naše tepelné elektrárny jsou po rekonstrukcích, kdy byla zvýšena jejich energetická účinnost a byly vybaveny odsiřovacími technologiemi. V převážné části tyto parní elektrárny pracují kromě výroby el. energie v tak zvaném „teplárenském režimu“, tj. zabezpečují vytápění a ohřev TUV pro tisíce domácností, čímž dochází k podstatnému snížení lokálních  energetických zdrojů. Pro příklad uvedu – el. V. Opatovice zásobuje teplem a ohřevem  TUV města Pardubice a Hradec Králové. Vytěžené prostory po uhlí , se po rekultivaci využívají pro pěstování ovoce a zeleniny a taktéž pro rekreaci (umělá jezera). Zkouší se  technologie využití spalin CO2 k intenzivnímu růstu řas pro krmné účely atd.</w:t>
      </w:r>
    </w:p>
    <w:p>
      <w:pPr>
        <w:pStyle w:val="Odstavecseseznamem"/>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Vodní elektrárny  -  jsou nenahraditelnou složkou výroby el. energie v období  špičkového energetického zatížení. Jen pro informaci uvádím, VE na přehradě Pastviny, je plně přiřazována do el. sítě, od počátečního impulsu k jejímu spuštění, do 50 sec. Přečerpávací VE slouží mimo jiné, k využití levné noční energie , kdy pracují v reversibilním stavu k přečerpání vody z vyrovnávací nádrže, do hlavní přehradní nádrže, pro plné nasazení v následující energetické špičce. Neodmyslitelným významem VE je jejich vliv na hydrologické poměry v dané lokalitě. O tomto faktu snad nemůže nikdo pochybovat, zvláště v období přívalových dešťů a jarního tání. V neposlední řadě přehradní nádrže slouží k vodním sportům a rekreaci obyvatel.</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Sluneční elektrárny – ano, je to čistá energie, ale za jakou cenu. Nezpochybnitelný je  jejich význam instalací na střešních objektech, nikoli však na zemědělské půdě. Jejich hlavní nevýhodou je jejich nulová regulace výkonu, která způsobuje el. rázy do rozvodné sítě, což může v krajním případě vést až k tak zvanému BLACK-OUTu, tj. k rozpadu celé elektrizační soustavy.</w:t>
      </w:r>
    </w:p>
    <w:p>
      <w:pPr>
        <w:pStyle w:val="Odstavecseseznamem"/>
        <w:tabs>
          <w:tab w:val="clear" w:pos="708"/>
          <w:tab w:val="left" w:pos="4395" w:leader="none"/>
        </w:tabs>
        <w:ind w:left="0" w:hanging="0"/>
        <w:jc w:val="both"/>
        <w:rPr>
          <w:rFonts w:ascii="Times New Roman" w:hAnsi="Times New Roman" w:cs="Times New Roman"/>
          <w:sz w:val="24"/>
          <w:szCs w:val="24"/>
        </w:rPr>
      </w:pPr>
      <w:r>
        <w:rPr>
          <w:rFonts w:cs="Times New Roman" w:ascii="Times New Roman" w:hAnsi="Times New Roman"/>
          <w:sz w:val="24"/>
          <w:szCs w:val="24"/>
        </w:rPr>
        <w:t>Skoro až k slzám mě dojala starostlivost starosty o občany, kteří jsou nemocní, zadlužení, bez práce atd. K tomuto bodu se nebudu vyjadřovat, to ať posoudí občané sami. Není pravdou, že 70 rodin, které prodaly své pozemky, byli občané obce Ráječko. Občanů obce byla jen cca polovina, druhá polovina byli občané jiných oblastí. Přesné údaje lze získat na katastrálním úřadě.</w:t>
      </w:r>
    </w:p>
    <w:p>
      <w:pPr>
        <w:pStyle w:val="Odstavecseseznamem"/>
        <w:tabs>
          <w:tab w:val="clear" w:pos="708"/>
          <w:tab w:val="left" w:pos="4395" w:leader="none"/>
        </w:tabs>
        <w:ind w:left="0" w:hanging="0"/>
        <w:jc w:val="both"/>
        <w:rPr>
          <w:rFonts w:ascii="Times New Roman" w:hAnsi="Times New Roman" w:cs="Times New Roman"/>
          <w:sz w:val="24"/>
          <w:szCs w:val="24"/>
        </w:rPr>
      </w:pPr>
      <w:r>
        <w:rPr>
          <w:rFonts w:cs="Times New Roman" w:ascii="Times New Roman" w:hAnsi="Times New Roman"/>
          <w:sz w:val="24"/>
          <w:szCs w:val="24"/>
        </w:rPr>
        <w:t>Dovolil jsem si alespoň částečně reagovat na článek starosty obce Ráječko, aby si občané udělali sami názor na danou problematiku a nebyli jen jednostranně, klamně informováni o samých výhodách. Problematika je avšak daleko hlubší.</w:t>
      </w:r>
    </w:p>
    <w:p>
      <w:pPr>
        <w:pStyle w:val="Odstavecseseznamem"/>
        <w:tabs>
          <w:tab w:val="clear" w:pos="708"/>
          <w:tab w:val="left" w:pos="4395" w:leader="none"/>
        </w:tabs>
        <w:ind w:left="0" w:hanging="0"/>
        <w:jc w:val="both"/>
        <w:rPr>
          <w:rFonts w:ascii="Times New Roman" w:hAnsi="Times New Roman" w:cs="Times New Roman"/>
          <w:sz w:val="24"/>
          <w:szCs w:val="24"/>
        </w:rPr>
      </w:pPr>
      <w:r>
        <w:rPr>
          <w:rFonts w:cs="Times New Roman" w:ascii="Times New Roman" w:hAnsi="Times New Roman"/>
          <w:sz w:val="24"/>
          <w:szCs w:val="24"/>
        </w:rPr>
        <w:t>Vážení spoluobčané, je před komunálními volbami do OU. Je na každém z nás, jaké bude zastupitelstvo obce Ráječko. Proto Vás žádám, aby jste zvážily, které politické straně nebo  uskupení , dáte svůj hlas a dále komu dáte svůj preferenční hlas dané politické strany nebo uskupení.</w:t>
      </w:r>
    </w:p>
    <w:p>
      <w:pPr>
        <w:pStyle w:val="Odstavecseseznamem"/>
        <w:tabs>
          <w:tab w:val="clear" w:pos="708"/>
          <w:tab w:val="left" w:pos="439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ng. Jaroslav Hloušek </w:t>
      </w:r>
    </w:p>
    <w:p>
      <w:pPr>
        <w:pStyle w:val="Normal"/>
        <w:tabs>
          <w:tab w:val="clear" w:pos="708"/>
          <w:tab w:val="left" w:pos="4395"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395"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yjádření občanského sdružení v Ráječku</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záměr budovat FVE se různí investoři pokoušeli v mnoha obcích,tam kde bylo rozumné zastupitelstvo a záměr v prvopočátku správně zvážilo, buď jej zamítli ,nebo pokud převážila jejich touha po lákavých nabídkách peněz pro obec,tak většinou seznámili veřejnost o co jde a vyhlásili referendum,které je potom  závazné pro všechny.</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 Ráječku se nic takového nestalo-proč ?</w:t>
      </w:r>
    </w:p>
    <w:p>
      <w:pPr>
        <w:pStyle w:val="Normal"/>
        <w:tabs>
          <w:tab w:val="clear" w:pos="708"/>
          <w:tab w:val="left" w:pos="43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čané za současného vedení obce zásadně nejsou seznamováni co bylo na zasedáních</w:t>
      </w:r>
    </w:p>
    <w:p>
      <w:pPr>
        <w:pStyle w:val="Normal"/>
        <w:tabs>
          <w:tab w:val="clear" w:pos="708"/>
          <w:tab w:val="left" w:pos="43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dnáno, s jakým výsledkem,co se připravuje,zastupitelé zastupují jen sami sebe.</w:t>
      </w:r>
    </w:p>
    <w:p>
      <w:pPr>
        <w:pStyle w:val="Normal"/>
        <w:tabs>
          <w:tab w:val="clear" w:pos="708"/>
          <w:tab w:val="left" w:pos="439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čané již nejsou seznamování  obvyklým způsobem – obecním rozhlasem,kdy bude veřejné  zasedání a co bude  na programu.</w:t>
      </w:r>
    </w:p>
    <w:p>
      <w:pPr>
        <w:pStyle w:val="Normal"/>
        <w:tabs>
          <w:tab w:val="clear" w:pos="708"/>
          <w:tab w:val="left" w:pos="43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srovnání si přečtěte si zpravodaje z  Rájce,Blanska a porovnejte s tím co se nám servíruje  v Ráječkovském zpravodaji.</w:t>
      </w:r>
    </w:p>
    <w:p>
      <w:pPr>
        <w:pStyle w:val="Normal"/>
        <w:tabs>
          <w:tab w:val="clear" w:pos="708"/>
          <w:tab w:val="left" w:pos="43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roč jsme proti FVE ?</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Čtete noviny , sledujete televizi,kde se až teď vysvětluje a na co jsme upozorňovali zastupitele ještě před schválením nového územního plánu :</w:t>
      </w:r>
    </w:p>
    <w:p>
      <w:pPr>
        <w:pStyle w:val="Normal"/>
        <w:numPr>
          <w:ilvl w:val="0"/>
          <w:numId w:val="3"/>
        </w:numPr>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ovali jsme na Veřejném zasedání odložení hlasování o schválení změny Územního plánu,aby bylo  svoláno shromáždění občanů a seznámení s klady a zápory stavby FVE-byli  jsme  starostou odmítnuti,nechal hlasovat zastupitele pro přijetí</w:t>
      </w:r>
    </w:p>
    <w:p>
      <w:pPr>
        <w:pStyle w:val="Normal"/>
        <w:tabs>
          <w:tab w:val="clear" w:pos="708"/>
          <w:tab w:val="left" w:pos="43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zdržel se pouze jeden zastupitel)</w:t>
      </w:r>
    </w:p>
    <w:p>
      <w:pPr>
        <w:pStyle w:val="Normal"/>
        <w:numPr>
          <w:ilvl w:val="0"/>
          <w:numId w:val="3"/>
        </w:numPr>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vět panely na polích jakékoliv bonity je zvěrstvo-tak to prohlašuje i současná vláda</w:t>
      </w:r>
    </w:p>
    <w:p>
      <w:pPr>
        <w:pStyle w:val="Normal"/>
        <w:numPr>
          <w:ilvl w:val="0"/>
          <w:numId w:val="3"/>
        </w:numPr>
        <w:tabs>
          <w:tab w:val="clear" w:pos="708"/>
          <w:tab w:val="left" w:pos="4395" w:leader="none"/>
        </w:tabs>
        <w:spacing w:lineRule="auto" w:line="240" w:before="0" w:after="0"/>
        <w:jc w:val="both"/>
        <w:rPr/>
      </w:pPr>
      <w:r>
        <w:rPr>
          <w:rFonts w:cs="Times New Roman" w:ascii="Times New Roman" w:hAnsi="Times New Roman"/>
          <w:sz w:val="24"/>
          <w:szCs w:val="24"/>
        </w:rPr>
        <w:t xml:space="preserve">krajina je na 30 let zdevastována tím nejhorším  způsobem .bude to měsíční krajina </w:t>
      </w:r>
    </w:p>
    <w:p>
      <w:pPr>
        <w:pStyle w:val="Normal"/>
        <w:numPr>
          <w:ilvl w:val="0"/>
          <w:numId w:val="3"/>
        </w:numPr>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ohledná likvidace remízky včetně stromů, shrnutí břehů buldozery a je z ní jáma jak po výbuchu</w:t>
      </w:r>
    </w:p>
    <w:p>
      <w:pPr>
        <w:pStyle w:val="Normal"/>
        <w:numPr>
          <w:ilvl w:val="0"/>
          <w:numId w:val="3"/>
        </w:numPr>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ká pravděpodobnost vzniku záplavové vlny při silném dešti z plochy 30 ha</w:t>
      </w:r>
    </w:p>
    <w:p>
      <w:pPr>
        <w:pStyle w:val="Normal"/>
        <w:tabs>
          <w:tab w:val="clear" w:pos="708"/>
          <w:tab w:val="left" w:pos="43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elů , protože se nebude  voda vsakovat do země-je to odzkoušeno</w:t>
      </w:r>
    </w:p>
    <w:p>
      <w:pPr>
        <w:pStyle w:val="Normal"/>
        <w:tabs>
          <w:tab w:val="clear" w:pos="708"/>
          <w:tab w:val="left" w:pos="43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ebezpečí likvidace porostu mezi panely chemií-nikdo to nezkontroluje za plotem</w:t>
      </w:r>
    </w:p>
    <w:p>
      <w:pPr>
        <w:pStyle w:val="Normal"/>
        <w:numPr>
          <w:ilvl w:val="0"/>
          <w:numId w:val="3"/>
        </w:numPr>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va starosty, že plochu FVE nebude vidět 95 % občanů  Ráječka je jen další  nesmysl,bude to mít na očích celá spodní část Ráječka,Spešov,D.Lhota i všichni</w:t>
      </w:r>
    </w:p>
    <w:p>
      <w:pPr>
        <w:pStyle w:val="Normal"/>
        <w:tabs>
          <w:tab w:val="clear" w:pos="708"/>
          <w:tab w:val="left" w:pos="4395"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o projíždí po novém obchvatu</w:t>
      </w:r>
    </w:p>
    <w:p>
      <w:pPr>
        <w:pStyle w:val="Normal"/>
        <w:numPr>
          <w:ilvl w:val="0"/>
          <w:numId w:val="3"/>
        </w:numPr>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mysl je,že sami občané rozhodli o realizaci  FVE tím, že prodali svoje pozemky,  cca polovina z majitelů takto získaných.pozemků v Ráječku  ani nebydlí-zdědili je </w:t>
      </w:r>
    </w:p>
    <w:p>
      <w:pPr>
        <w:pStyle w:val="Normal"/>
        <w:numPr>
          <w:ilvl w:val="0"/>
          <w:numId w:val="3"/>
        </w:numPr>
        <w:tabs>
          <w:tab w:val="clear" w:pos="708"/>
          <w:tab w:val="left" w:pos="4395" w:leader="none"/>
        </w:tabs>
        <w:spacing w:lineRule="auto" w:line="240" w:before="0" w:after="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VE to byl v prvopočátku byznys pro vyvolené, trafiky pro politiky a právníky, kteří dovedli využít mezery v našich děravých zákonech, ale teď to zaplatí obyčejní lidé ve zvyšovaných účtech za elektřinu, potravinách a ve všech výrobcích a    službách</w:t>
      </w:r>
    </w:p>
    <w:p>
      <w:pPr>
        <w:pStyle w:val="Normal"/>
        <w:numPr>
          <w:ilvl w:val="0"/>
          <w:numId w:val="3"/>
        </w:numPr>
        <w:tabs>
          <w:tab w:val="clear" w:pos="708"/>
          <w:tab w:val="left" w:pos="4395" w:leader="none"/>
        </w:tabs>
        <w:spacing w:lineRule="auto" w:line="240" w:before="0" w:after="0"/>
        <w:jc w:val="both"/>
        <w:rPr/>
      </w:pPr>
      <w:r>
        <w:rPr>
          <w:rFonts w:cs="Times New Roman" w:ascii="Times New Roman" w:hAnsi="Times New Roman"/>
          <w:sz w:val="24"/>
          <w:szCs w:val="24"/>
        </w:rPr>
        <w:t>bezohledný byznys nakonec využívá i investor v Ráječku ,který bez ohledu na zákony staví stále i bez územního rozhodnutí,stavebního povolení i přes několik výzev stavebního úřadu k zastavení prací , chová se tak stále více arogantně i k úřadům tempo černé stavby zrychluje jen aby dosáhli dotací nejen na stavbu ale i provoz.</w:t>
      </w:r>
    </w:p>
    <w:p>
      <w:pPr>
        <w:pStyle w:val="Normal"/>
        <w:numPr>
          <w:ilvl w:val="0"/>
          <w:numId w:val="3"/>
        </w:numPr>
        <w:tabs>
          <w:tab w:val="clear" w:pos="708"/>
          <w:tab w:val="left" w:pos="4395" w:leader="none"/>
        </w:tabs>
        <w:spacing w:lineRule="auto" w:line="240" w:before="0" w:after="0"/>
        <w:jc w:val="both"/>
        <w:rPr/>
      </w:pPr>
      <w:r>
        <w:rPr>
          <w:rFonts w:cs="Times New Roman" w:ascii="Times New Roman" w:hAnsi="Times New Roman"/>
          <w:sz w:val="24"/>
          <w:szCs w:val="24"/>
        </w:rPr>
        <w:t>JUDr Novák  z Papena prohlásil že on není stavebníkem ,takže stavba za  třičtvrtě miliardy nemá stavebníka –zajímavé proč ,když doteď bylo Papeno.</w:t>
      </w:r>
    </w:p>
    <w:p>
      <w:pPr>
        <w:pStyle w:val="Normal"/>
        <w:numPr>
          <w:ilvl w:val="0"/>
          <w:numId w:val="3"/>
        </w:numPr>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to že to neví ani starosta ,který s těmito lidmi jedná již 2 roky ?</w:t>
      </w:r>
    </w:p>
    <w:p>
      <w:pPr>
        <w:pStyle w:val="Normal"/>
        <w:numPr>
          <w:ilvl w:val="0"/>
          <w:numId w:val="3"/>
        </w:numPr>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můžeme od takového jednání čekat-slibovaný příspěvek do rozpočtu obce?</w:t>
      </w:r>
    </w:p>
    <w:p>
      <w:pPr>
        <w:pStyle w:val="Normal"/>
        <w:numPr>
          <w:ilvl w:val="0"/>
          <w:numId w:val="3"/>
        </w:numPr>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řebujeme nové chodníky, lepší cesty po obci,ale proč připravovat teď v krizi</w:t>
      </w:r>
    </w:p>
    <w:p>
      <w:pPr>
        <w:pStyle w:val="Normal"/>
        <w:tabs>
          <w:tab w:val="clear" w:pos="708"/>
          <w:tab w:val="left" w:pos="43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vbu nové hasičky,která se posléze změní v nový obecní úřad.To tam chceme</w:t>
      </w:r>
    </w:p>
    <w:p>
      <w:pPr>
        <w:pStyle w:val="Normal"/>
        <w:tabs>
          <w:tab w:val="clear" w:pos="708"/>
          <w:tab w:val="left" w:pos="4395"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mít ještě více dobře placených úředníků na 1200 obyvatel a kteří pracují tak jak nám teď předvedli ??</w:t>
      </w:r>
    </w:p>
    <w:p>
      <w:pPr>
        <w:pStyle w:val="Normal"/>
        <w:numPr>
          <w:ilvl w:val="0"/>
          <w:numId w:val="3"/>
        </w:numPr>
        <w:tabs>
          <w:tab w:val="clear" w:pos="708"/>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dlouho bude neznámý majitel FVE přispívat slibovaných 1,5 mil ročně a kdo za 25 let provede likvidaci,která nakonec může zůstane na bedrech budoucích zastupitelů-asi našich dětí- odhadem náklady až 60 mil.Kč na likvidaci v současných cenách zaplatí nakonec obec a převáží nejistý zisk 30 mil za dobu 25 let Jakou hodnotu bude mít díky inflaci příspěvek 1,5 mil Kč za několik let..Navíc nic z těchto slibů není právně nezávislým právníkem podloženo.</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k tahle rozhodují naši radní.</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Zde je jediná možnost: dát najevo svůj nesouhlas v nadcházejících volbách a zvolit</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vé zastupitele,kteří snad budou jednat  bez ohledu na své zájmy úplně jinak.</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 OS Ráječko  : ing.Profant                                                            21.10.2010</w:t>
      </w:r>
    </w:p>
    <w:p>
      <w:pPr>
        <w:pStyle w:val="Normal"/>
        <w:tabs>
          <w:tab w:val="clear" w:pos="708"/>
          <w:tab w:val="left" w:pos="4395" w:leader="none"/>
        </w:tabs>
        <w:rPr>
          <w:rFonts w:ascii="Times New Roman" w:hAnsi="Times New Roman" w:cs="Times New Roman"/>
        </w:rPr>
      </w:pPr>
      <w:r>
        <w:rPr>
          <w:rFonts w:cs="Times New Roman" w:ascii="Times New Roman" w:hAnsi="Times New Roman"/>
        </w:rPr>
        <w:t>Pozn. Vytištěno v přesném znění autorů.</w:t>
      </w:r>
    </w:p>
    <w:p>
      <w:pPr>
        <w:pStyle w:val="Normal"/>
        <w:tabs>
          <w:tab w:val="clear" w:pos="708"/>
          <w:tab w:val="left" w:pos="4395"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Vážení spoluobčané,</w:t>
      </w:r>
    </w:p>
    <w:p>
      <w:pPr>
        <w:pStyle w:val="Normal"/>
        <w:tabs>
          <w:tab w:val="clear" w:pos="708"/>
          <w:tab w:val="left" w:pos="4395" w:leader="none"/>
        </w:tabs>
        <w:spacing w:before="0" w:after="0"/>
        <w:jc w:val="both"/>
        <w:rPr/>
      </w:pPr>
      <w:r>
        <w:rPr>
          <w:rFonts w:cs="Times New Roman" w:ascii="Times New Roman" w:hAnsi="Times New Roman"/>
          <w:sz w:val="24"/>
          <w:szCs w:val="24"/>
        </w:rPr>
        <w:t>již několik týdnů sledujeme intenzivní výstavbu sluneční (fotovoltaické) elektrárny, která v současné době vyvolala celou řadu reakcí ze strany jednotlivých občanů v regionálním tisku. Dokonce bylo založeno Občanské sdružení, které si vytklo za cíl bojovat proti její výstavbě. To i přesto, že úvahy o výstavbě a úřední jednání byla více než před rokem. Škoda, že aktivní členové „sdružení“ nechodí na pravidelná zasedání obecního zastupitelstva, tak mohli být včas informováni o tom, že majitelé dotčených pozemků byli osloveni s předstihem a smlouvy uzavírali v prosinci.</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Již před několika měsíci jsem se také k problematice písemně vyjádřil a rozhodně nic na zveřejněných názorech nechci měnit. V červenci t.r. starosta obce oslovil občany a zveřejnil svůj názor na záměr budování elektrárny v katastru obce. K jeho vyjádření o významu výroby energie z obnovitelných zdrojů považuji za nutné doplnit fakt, že světový trend prosazuje i EU. Hromadné sdělovací prostředky stále zdůrazňují, že všichni budeme na výstavbu doplácet. V této souvislosti doporučuji, abychom hledali všichni odpověď na otázku, kdo a proč při projednávání plánované výstavby na úrovni vlády prosadil několikanásobnou výkupní cenu dokonce na 2 desetiletí z tohoto typu elektráren přesto, že odborné expertízy znaly výrobní náklady. Jinak nelze, než věřit rozšířenému názoru, že to byli budoucí investoři a jimi dobře placení lobisté.</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O významu výroby tohoto typu energie se vyjadřuje autor ve „Slově občana“. Pochybuji však o tom, že instalace na střechách je schopna ovlivnit ve větší míře energetickou situaci již vzhledem k vysokým, pro většinu občanů nereálným nákladům. Nenamítám nic proti argumentům o výhodnosti výroby čisté energie, upřednostňování jaderné energetiky apod. Kvalifikovaný odborný pohled na předmětnou věc byl však narušen dle mého názoru invektivami vůči představitelům obce a zejména předvolební populistickou výzvou, která zejména ve vyjádření občanského sdružení přešla v přímou předvolební agitaci a výzvu ke změně. Není také pravdivý argument, že pouze polovina občanů, kteří prodali pozemky je z naší obce. Lokalita zahrnuje cca 90 majitelů pozemků, z nichž drtivá většina je z obce a sousedních vesnic.  V jednom z článků O.S. jsem si přečetl, že byl na ně vyvíjen nátlak. Pokud vím, kromě 6. váhavců všichni ochotně podepisovali smlouvy. Já se jim vůbec nedivím, neboť pro většinu to byl první hmatatelný reálný zisk – zhodnocení užitné hodnoty jejich majetku. U těch , kteří na půdě nepracovali ani v JZD za téměř 60 roků. Bez ohledu na názory a přesvědčení nikdo nezmění základní fakt, že současný kapitalistický systém po roce 1989 je založen na soukromém vlastnictví výrobních prostředků včetně půdy. Proto jakékoliv znevažování práva majitelů rozhodnout o nakládání s touto půdou je protiústavní. Bylo by tedy i vhodné prošetřit, kdo a na koho byl vytvářen nátlak v souvislosti s prodejem pozemků, jestliže O.S. má konkrétní údaje.</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e vyjádření O.S. se vyskytují velmi silná slova o zvěrstvu stavět panely na půdě, o 30.ti leté devastaci pozemku, dokonce o vzniku měsíční krajiny atd. Prošel jsem celé staveniště a ověřil jsem si na místě, že systém výstavby panelů nedává důvod k obavám devastace půdy, protože do půdy jsou šroubovány kovové šrouby, do nichž se upevňují konstrukce. Tyto se dají mechanizací vytáhnout a dát spolu s konstrukcí do sběrných surovin. Ukládané kabely spolu se zemnící kovovou pásovinou budou činit další významnou částku za druhotné suroviny. Domnívám se,  po váhovém odhadu, že materiál plně uhradí náklady k likvidaci po uplynutí životnosti zařízení. Přesvědčila mně  o tom následně i odborná dokumentace. V rámci EU i v ČR dochází k dotovanému ukládání do klidu tisíců ha zemědělské půdy. V současné době nikdo nedovede říci, jak tomu bude nadále. Je třeba také uvést, že půda našeho katastru z velké části svým svažitým reliéfem a bonitou není zárukou efektivnosti jejího využití k zemědělské produkci srovnatelné s jinými oblastmi. To bude také rozhodující faktor pro její posuzování v budoucnosti.</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ímto reaguji na neuvážená tvrzení o totální devastaci. Neboť zatravnění bude bránit  splavování zeminy se současnou skutečností, kdy probíhají každoročně silné erose téměř na všech pozemcích , zejména v okrajových částech ( Hlinky, Kamenice, Tobolce, Horní Díle atd., ale také na velké části zastavovaného pozemku – je třeba se přesvědčit).</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O další budoucnosti inkriminovaného pozemku nemám vůbec obavy, neboť jsem nahlédl do projektové dokumentace, kde se počítá s protierozní ochranou svahů, která zahrnuje „remízku“ na ploše 1,63ha. Další ekologicky i pohledově citlivé řešení je ve výstavbě stromořadí lip u hřbitova a plošné výsadbě keřů o předpokládané výšce 3m. Kdo v těchto dnech šel do Rájce, jistě zaregistroval, že za plotem je stavěna hrázka proti splavování horniny na silnici po dobu výstavby. Předpokládám, že všichni občané, zejména pěší a cyklisté přivítají zprávu o záměru vybudovat zpevněnou stezku do Rájce.</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 článcích odpůrců výstavby se také zlehčuje každoroční nemalý finanční přínos do rozpočtu obce, který je třeba kladně hodnotit včetně příspěvku na činnost zájmových sdružení občanů. Tento fakt vystupuje významně do popředí zvláště nyní, kdy ve státním rozpočtu bude docházet ke škrtům akcí. </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kutečnění výstavby vyžaduje náročnou práci, iniciativu a mnohdy složitá jednání. To by si měl být vědom každý, kdo veřejně hodnotí práci a přitom využívá naprosto nepodložených úvah a tvrzení, které hraničí až banalitou. Uváděná tvrzení a zdůvodňování alespoň mně osobně nepřesvědčila, že jedině změna přinese lepší výsledky na úrovni obce. Zda ovlivní naše občany, to je jejich čistě osobní záležitost.</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g. Miroslav Pokorný CSc   (1.X.2010)</w:t>
      </w:r>
    </w:p>
    <w:p>
      <w:pPr>
        <w:pStyle w:val="Normal"/>
        <w:tabs>
          <w:tab w:val="clear" w:pos="708"/>
          <w:tab w:val="left" w:pos="439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ážení spoluobčané,</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již delší dobu sleduji reakce některých občanů na dění v obci Ráječko a nevím co si má normální člověk o tom myslet. Vrátím se do nedaleké minulosti. Začalo to výstavbou již bývalého Signaru, chovem hospodářského zvířectva v chátrajícím vepřínu, averzí na odkup bývalé osvětové besedy, vybudováním dětského areálu, přístavby Základní a Mateřské školy, odkupem pozemků pro bytovou výstavbu v lokalitě Padělky, budování silničního obchvatu, opravou staré školy, budování sběrného dvora, odkupem sportovní haly, v neposlední řadě hlavně rozruchem okolo výstavby fotovoltaické elektrárny (proč se rozruch objevil až před parlamentními a obecními volbami je záhadou, věc je známá minimálně 2 roky, viz článek v obecním zpravodaji od Ing. Miroslava Pokorného CSc), dále budováním dětského sportoviště na hasičské louce spojené s plánovanou výstavbou hasičské zbrojnice i to se někomu nelíbí.</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ště jedna perlička, po 13 letech se konečně podařilo odkoupit dům  čp.32 na nám. 1.Máje a již  někteří občané  mají obavy v případě jeho demolice z průvanu, který na náměstí vznikne . </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jsem žádný kronikář, ale doufám, že prominete pokud jsem na něco zapomněl. Každý soudný občan, který má trochu pamatováka by měl uznat, co dobrého se za posledních osm roků v naší, dá se říct „již krásné vesničce“ zbudovalo a buduje a doufám, že budovat se bude. Přesto je mezi námi dost „krtků“, které není nikde vidět, ale jako úderníci stále jen ryjí, ryjí a ryjí.</w:t>
      </w:r>
    </w:p>
    <w:p>
      <w:pPr>
        <w:pStyle w:val="Normal"/>
        <w:tabs>
          <w:tab w:val="clear" w:pos="708"/>
          <w:tab w:val="left" w:pos="439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na závěr? Řada z nás je svým způsobem podivín, „i já“, ale nejsme šneci, abychom mohli se svou ulitou měnit libovolně teritorium. Věřím, že odoláme emocím některých spoluobčanů a budeme 15. a 16. října volit tak, aby budoucí plány s obcí byly naplněny a po volbách nezasáhla radnici vlna tsunami.</w:t>
      </w:r>
    </w:p>
    <w:p>
      <w:pPr>
        <w:pStyle w:val="Normal"/>
        <w:tabs>
          <w:tab w:val="clear" w:pos="708"/>
          <w:tab w:val="left" w:pos="4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em, dle ráječkovského sloganu naplavenina, ale již 41. roků ráječkovský občan. </w:t>
        <w:tab/>
      </w:r>
    </w:p>
    <w:p>
      <w:pPr>
        <w:pStyle w:val="Normal"/>
        <w:tabs>
          <w:tab w:val="clear" w:pos="708"/>
          <w:tab w:val="left" w:pos="4395" w:leader="none"/>
        </w:tabs>
        <w:spacing w:lineRule="auto" w:line="36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SDr.   Josef  Pešán  </w:t>
      </w:r>
    </w:p>
    <w:p>
      <w:pPr>
        <w:pStyle w:val="Normal"/>
        <w:tabs>
          <w:tab w:val="clear" w:pos="708"/>
          <w:tab w:val="left" w:pos="4395"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Ještě jednou :  Vážení občané</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tože se do tohoto čísla zpravodaje sešlo nebývalé množství příspěvků od občanů, které otiskujeme přesně tak jak byly předloženy bez jakýchkoliv korektur  a oprav, dovolte mi ještě několik poznámek . </w:t>
      </w:r>
    </w:p>
    <w:p>
      <w:pPr>
        <w:pStyle w:val="Normal"/>
        <w:tabs>
          <w:tab w:val="clear" w:pos="708"/>
          <w:tab w:val="left" w:pos="4395" w:leader="none"/>
        </w:tabs>
        <w:spacing w:before="0" w:after="0"/>
        <w:jc w:val="both"/>
        <w:rPr/>
      </w:pPr>
      <w:r>
        <w:rPr>
          <w:rFonts w:cs="Times New Roman" w:ascii="Times New Roman" w:hAnsi="Times New Roman"/>
          <w:sz w:val="24"/>
          <w:szCs w:val="24"/>
        </w:rPr>
        <w:t xml:space="preserve">Nebudu polemizovat s autory, ani znovu opakovat to, co jsem napsal v minulém zpravodaji. Spíše asi ještě několik doplnění. Nebudu zde vypisovat svůj životopis .  V Rusku jsem nebyl, sovětské vyznamenání jsem nedostal . Myslím, že se nemusím představovat, většina z vás mne zná a moje rodina žije v Ráječku po mnoho generací . O energii z jaderných elektráren se také nebudu rozepisovat, ale to co s námi udělalo ozáření z Černobylu vidím bohužel každý den. Pracoval jsem několik let v ČKD  Blansko jako technik montážního a obchodního oddělení, takže s vodními elektrárnami jsem obeznámen a přímo jsem se podílel na dostavbě naší největší přečerpávací elektrárny Dlouhé Stráně. Tato elektrárna se stavěla skoro 30 let a po celou dobu stavby se potýkala s protesty Ochránců přírody a různých ekologických organizací, Stavělo se v chráněné krajinné oblasti a stavbou byla dotčena hnízdiště chráněných ptáků a tak dál. Pro výstavbu horní nádrže byla odbagrována polovina jedné z nejvyšších hor v oblasti, což zcela změnilo krajinný ráz celých Jeseníků i výhled z Pradědu a Mravenečníku. Přes všechny tyto skutečnosti byla stavba dokončena a dokonce v loňském roce vyhlášena jedním ze 7 divů České republiky. Na tomto příkladu je vidět, jak se mění názory lidí a že strašení  z toho, co jak bude vypadat  a různé další katastrofické scénáře se nakonec nemusí  naplnit . Také proto, abychom částečně osvětlili  některé spekulace okolo sluneční elektrárny budované v katastru naší obce zveřejňujeme se souhlasem investorů projekt ozelenění elektrárny . A také bych rád doplnil ještě jeden postřeh. Nemůžu se zbavit dojmu, že cílená kampaň proti výrobě elektrické energie z obnovitelných  zdrojů, kterou  v posledních měsících vyvíjí sdělovací prostředky má obyvatele jaksi odklonit od problémů, ke kterým směřuje celá naše společnost -  ztráty sociálních jistot, zvyšující se nezaměstnanosti, nižších platů a vyšších daní , méně peněz pro nemocné i na silnice a tak dále  a že má podpořit  českou vlastnost – závist . Jaksi zapomínají dodávat, že společnost ČEZ má na svém zboží, které prodává – elektrické energii -rabat nejméně 50% ( to je nedosažitelný sen každého obchodníka) a že čistý roční zisk společnosti se pohybuje v řádech desítek miliard korun.  A také  se úplně zapomíná na  ekologické hledisko. Na to že každá KW vyrobená v elektrárnách na principu obnovitelných a přírodních zdrojů ušetří spálení 2,5 kg uhlí a tím i vypouštění škodlivých zplodin do ovzduší a ničení krajiny při těžbě uhlí. O tomhle tématu by se jistě daly napsat ještě další a další věci, ale nechci vás dále unavovat . Snad jen na závěr bych  ještě zopakoval přínos  stavby sluneční elektrárny pro občany obce Ráječko : </w:t>
      </w:r>
    </w:p>
    <w:p>
      <w:pPr>
        <w:pStyle w:val="Normal"/>
        <w:tabs>
          <w:tab w:val="clear" w:pos="708"/>
          <w:tab w:val="left" w:pos="4395" w:leader="none"/>
        </w:tabs>
        <w:spacing w:before="0" w:after="0"/>
        <w:jc w:val="both"/>
        <w:rPr/>
      </w:pPr>
      <w:r>
        <w:rPr>
          <w:rFonts w:cs="Times New Roman" w:ascii="Times New Roman" w:hAnsi="Times New Roman"/>
          <w:sz w:val="24"/>
          <w:szCs w:val="24"/>
        </w:rPr>
        <w:t xml:space="preserve">Přibližně 25 milionů korun dostali přímo občané obce za prodej svých pozemků, 30 milionů korun činí garantovaný příjem do rozpočtu obce, zájmové organizace obce budou navíc podporovány přímo majiteli elektrárny formou každoročního grantu, který již začal fungovat. Na pozemcích investorů vznikne zpevněná veřejně přístupná komunikace do lokality Chlumy a také chodník, případně cyklostezka z Ráječka do Rájce vedle silnice .   </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ještě jedna zajímavost tak trochu pod čarou. Jeden z dnešních aktivistů, který vás navštěvuje a vysvětluje všechny důvody, proč je elektrárna špatná sám chtěl sluneční elektrárnu v Ráječku postavit. Svůj záměr nedokázal uskutečnit a dnes je hlasitým odpůrcem. To je paradox, že ?</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o se stane s penězi, které obec do rozpočtu dostane? O tom rozhodne nové zastupitelstvo, které za krátkou dobu zvolíte. Za sebe mohu říct, že i když to jeden z pisatelů článků ironizuje, tak mi opravdu záleží na lidech, kteří se dostanou do těžké životní situace. Proto mou prioritou bude vybudování domu pro seniory, případně sociálních a rozjezdových bytů pro mladé rodiny a všechny občany, kteří se ocitnou bez střechy nad hlavou. Také budu navrhovat , aby se nezvyšovaly poplatky za odpad a jsem zásadně proti zvyšování domovní daně a daně z nemovitostí. A  protože články uveřejněné v tomto zpravodaji se tak trochu změnily v předvolební rétoriku, dovolte mi také krátkou repliku. Pokud chcete starostu, který bude jen sedět na židli a čekat na to, kdo mu co dá a odkud co samo spadne, tak mě nevolte. Já nedokážu jen sedět a čekat. Musím něco vymýšlet a taky na to shánět peníze – to je samo sebou, protože z normálních příjmů obce se toho mnoho udělat nedá. A taky chci, a věřím, že se mi to daří, věci dotáhnout do konce. Jsem totiž tvrdohlavý a moje filozofie je, že všechno jde, když se chce a kdo chvíli stál, už stojí opodál. Všem, kteří mě v tom podporovali a podporují  děkuji. Rád bych pro naši obec pracoval i v dalším období, ale to už je na Vás – voličích. </w:t>
      </w:r>
    </w:p>
    <w:p>
      <w:pPr>
        <w:pStyle w:val="Normal"/>
        <w:tabs>
          <w:tab w:val="clear" w:pos="708"/>
          <w:tab w:val="left" w:pos="439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ještě na úplný závěr : Co myslíte,  má pravdu další z pisatelů? Že vlastně nic v naší obci nepotřebujeme. Nepotřebujeme hasiče, protože vlastně tak často nehoří a při povodních a dalších živelných pohromách ať si pomůže každý sám. Děti ať sedí doma u televize a počítačů, proč chodit na čerstvý vzduch a na hřiště, ta taky nepotřebujem. A senioři ? Ti raději ať nechodí vůbec nikam, ať sedí doma . Proč chodit mezi lidi. Nepotřebujeme lavičky ani upravenou zeleň a posekanou trávu a ani sál Staré školy, nebo Sportovní halu. Proč podporovat zájmové organizace, vždyť sdružují skoro všechny občany obce, pořádají zájezdy, plesy, akce pro děti i seniory. A možná můžeme zavřít i Mateřskou a základní školu.  Co říkáte?</w:t>
      </w:r>
    </w:p>
    <w:p>
      <w:pPr>
        <w:pStyle w:val="Normal"/>
        <w:tabs>
          <w:tab w:val="clear" w:pos="708"/>
          <w:tab w:val="left" w:pos="4395" w:leader="none"/>
        </w:tabs>
        <w:spacing w:before="0" w:after="0"/>
        <w:jc w:val="both"/>
        <w:rPr/>
      </w:pPr>
      <w:r>
        <w:rPr>
          <w:rFonts w:cs="Times New Roman" w:ascii="Times New Roman" w:hAnsi="Times New Roman"/>
          <w:sz w:val="24"/>
          <w:szCs w:val="24"/>
        </w:rPr>
        <w:t>I o tomhle všem rozhodnete vy ve volbách svými hlasy.</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Přeji Vám všem šťastnou ruku.</w:t>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Vít Rajtšlégr, starosta</w:t>
      </w:r>
    </w:p>
    <w:p>
      <w:pPr>
        <w:pStyle w:val="Styleh3"/>
        <w:numPr>
          <w:ilvl w:val="0"/>
          <w:numId w:val="0"/>
        </w:numPr>
        <w:tabs>
          <w:tab w:val="clear" w:pos="708"/>
          <w:tab w:val="left" w:pos="4395" w:leader="none"/>
        </w:tabs>
        <w:outlineLvl w:val="0"/>
        <w:rPr/>
      </w:pPr>
      <w:r>
        <w:rPr>
          <w:rStyle w:val="StrongEmphasis"/>
          <w:sz w:val="32"/>
          <w:szCs w:val="32"/>
          <w:u w:val="single"/>
        </w:rPr>
        <w:t>Mše svatá</w:t>
      </w:r>
    </w:p>
    <w:p>
      <w:pPr>
        <w:pStyle w:val="Styleh3"/>
        <w:tabs>
          <w:tab w:val="clear" w:pos="708"/>
          <w:tab w:val="left" w:pos="4395" w:leader="none"/>
        </w:tabs>
        <w:rPr/>
      </w:pPr>
      <w:r>
        <w:rPr>
          <w:rStyle w:val="StrongEmphasis"/>
          <w:b w:val="false"/>
          <w:sz w:val="28"/>
          <w:szCs w:val="28"/>
        </w:rPr>
        <w:t xml:space="preserve">Pan farář Jiří Kaňa oznamuje všem občanům, že v neděli </w:t>
      </w:r>
      <w:r>
        <w:rPr>
          <w:rStyle w:val="StrongEmphasis"/>
          <w:sz w:val="28"/>
          <w:szCs w:val="28"/>
        </w:rPr>
        <w:t>31.října 2010 v 15.00</w:t>
      </w:r>
      <w:r>
        <w:rPr>
          <w:rStyle w:val="StrongEmphasis"/>
          <w:b w:val="false"/>
          <w:sz w:val="28"/>
          <w:szCs w:val="28"/>
        </w:rPr>
        <w:t xml:space="preserve"> hodin se uskuteční  na hřbitově v Ráječku </w:t>
      </w:r>
      <w:r>
        <w:rPr>
          <w:rStyle w:val="StrongEmphasis"/>
          <w:sz w:val="28"/>
          <w:szCs w:val="28"/>
        </w:rPr>
        <w:t>pietní vzpomínka za zesnulé.</w:t>
      </w:r>
    </w:p>
    <w:p>
      <w:pPr>
        <w:pStyle w:val="Styleh3"/>
        <w:tabs>
          <w:tab w:val="clear" w:pos="708"/>
          <w:tab w:val="left" w:pos="4395" w:leader="none"/>
        </w:tabs>
        <w:rPr/>
      </w:pPr>
      <w:r>
        <w:rPr>
          <w:rStyle w:val="StrongEmphasis"/>
          <w:b w:val="false"/>
          <w:sz w:val="28"/>
          <w:szCs w:val="28"/>
        </w:rPr>
        <w:t>Ve středu</w:t>
      </w:r>
      <w:r>
        <w:rPr>
          <w:rStyle w:val="StrongEmphasis"/>
          <w:sz w:val="28"/>
          <w:szCs w:val="28"/>
        </w:rPr>
        <w:t xml:space="preserve"> 3.listopadu 2010 v 19:00</w:t>
      </w:r>
      <w:r>
        <w:rPr>
          <w:rStyle w:val="StrongEmphasis"/>
          <w:b w:val="false"/>
          <w:sz w:val="28"/>
          <w:szCs w:val="28"/>
        </w:rPr>
        <w:t xml:space="preserve"> </w:t>
      </w:r>
      <w:r>
        <w:rPr>
          <w:rStyle w:val="StrongEmphasis"/>
          <w:sz w:val="28"/>
          <w:szCs w:val="28"/>
        </w:rPr>
        <w:t>hodin</w:t>
      </w:r>
      <w:r>
        <w:rPr>
          <w:rStyle w:val="StrongEmphasis"/>
          <w:b w:val="false"/>
          <w:sz w:val="28"/>
          <w:szCs w:val="28"/>
        </w:rPr>
        <w:t xml:space="preserve"> bude sloužena </w:t>
      </w:r>
      <w:r>
        <w:rPr>
          <w:rStyle w:val="StrongEmphasis"/>
          <w:sz w:val="28"/>
          <w:szCs w:val="28"/>
        </w:rPr>
        <w:t>mše svatá</w:t>
      </w:r>
      <w:r>
        <w:rPr>
          <w:rStyle w:val="StrongEmphasis"/>
          <w:b w:val="false"/>
          <w:sz w:val="28"/>
          <w:szCs w:val="28"/>
        </w:rPr>
        <w:t xml:space="preserve"> v budově Staré školy v Ráječku.   Od 18:30 hodin je možné přijmout svátost smíření.                    </w:t>
      </w:r>
    </w:p>
    <w:p>
      <w:pPr>
        <w:pStyle w:val="Zkladntext2"/>
        <w:tabs>
          <w:tab w:val="clear" w:pos="708"/>
          <w:tab w:val="left" w:pos="4395" w:leader="none"/>
        </w:tabs>
        <w:rPr>
          <w:rStyle w:val="StrongEmphasis"/>
          <w:b w:val="false"/>
          <w:b w:val="false"/>
          <w:sz w:val="28"/>
          <w:szCs w:val="28"/>
        </w:rPr>
      </w:pPr>
      <w:r>
        <w:rPr/>
      </w:r>
    </w:p>
    <w:p>
      <w:pPr>
        <w:pStyle w:val="Zkladntext2"/>
        <w:tabs>
          <w:tab w:val="clear" w:pos="708"/>
          <w:tab w:val="left" w:pos="4395" w:leader="none"/>
        </w:tabs>
        <w:rPr/>
      </w:pPr>
      <w:r>
        <w:rPr/>
      </w:r>
    </w:p>
    <w:p>
      <w:pPr>
        <w:pStyle w:val="Zkladntext2"/>
        <w:tabs>
          <w:tab w:val="clear" w:pos="708"/>
          <w:tab w:val="left" w:pos="4395" w:leader="none"/>
        </w:tabs>
        <w:rPr/>
      </w:pPr>
      <w:r>
        <w:rPr/>
        <w:t>POZVÁNKA  NA DRUHÝ KOŠT  OVOCNÉ PÁLENKY  V OBCI  RÁJEČKO.</w:t>
      </w:r>
    </w:p>
    <w:p>
      <w:pPr>
        <w:pStyle w:val="Normal"/>
        <w:tabs>
          <w:tab w:val="clear" w:pos="708"/>
          <w:tab w:val="left" w:pos="4395" w:leader="none"/>
        </w:tabs>
        <w:ind w:right="-108" w:hanging="0"/>
        <w:jc w:val="center"/>
        <w:rPr/>
      </w:pPr>
      <w:r>
        <w:rPr/>
        <w:t>ČZS RÁJEČKO VÁS ZVE  NA DRUHÝ ROČNÍK KOŠTU OVOCNÉ PÁLENKY.</w:t>
      </w:r>
    </w:p>
    <w:p>
      <w:pPr>
        <w:pStyle w:val="Textvbloku"/>
        <w:tabs>
          <w:tab w:val="clear" w:pos="708"/>
          <w:tab w:val="left" w:pos="4395" w:leader="none"/>
        </w:tabs>
        <w:rPr/>
      </w:pPr>
      <w:r>
        <w:rPr/>
        <w:t>Košt se uskuteční v neděli  24. října ve Staré škole od 16-ti do 20-ti hodin.</w:t>
      </w:r>
    </w:p>
    <w:p>
      <w:pPr>
        <w:pStyle w:val="Normal"/>
        <w:tabs>
          <w:tab w:val="clear" w:pos="708"/>
          <w:tab w:val="left" w:pos="4395" w:leader="none"/>
        </w:tabs>
        <w:ind w:right="-108" w:hanging="0"/>
        <w:jc w:val="center"/>
        <w:rPr/>
      </w:pPr>
      <w:r>
        <w:rPr/>
      </w:r>
    </w:p>
    <w:p>
      <w:pPr>
        <w:pStyle w:val="Normal"/>
        <w:tabs>
          <w:tab w:val="clear" w:pos="708"/>
          <w:tab w:val="left" w:pos="4395" w:leader="none"/>
        </w:tabs>
        <w:ind w:right="-108" w:hanging="0"/>
        <w:jc w:val="center"/>
        <w:rPr>
          <w:b/>
          <w:b/>
          <w:sz w:val="32"/>
        </w:rPr>
      </w:pPr>
      <w:r>
        <w:rPr>
          <w:b/>
          <w:sz w:val="32"/>
        </w:rPr>
        <w:t>Nejlepší vzorky  budou  oceněny a vítěz  obdrží  od starosty obce putovní pohár.</w:t>
      </w:r>
    </w:p>
    <w:p>
      <w:pPr>
        <w:pStyle w:val="TextBody"/>
        <w:tabs>
          <w:tab w:val="clear" w:pos="708"/>
          <w:tab w:val="left" w:pos="4395" w:leader="none"/>
        </w:tabs>
        <w:jc w:val="both"/>
        <w:rPr/>
      </w:pPr>
      <w:r>
        <w:rPr/>
        <w:t xml:space="preserve">Podmínky soutěže :VZORKY PŘINESOU SOUTĚŽÍCÍ OSOBNĚ </w:t>
      </w:r>
    </w:p>
    <w:p>
      <w:pPr>
        <w:pStyle w:val="TextBody"/>
        <w:tabs>
          <w:tab w:val="clear" w:pos="708"/>
          <w:tab w:val="left" w:pos="4395" w:leader="none"/>
        </w:tabs>
        <w:rPr>
          <w:b/>
          <w:b/>
        </w:rPr>
      </w:pPr>
      <w:r>
        <w:rPr>
          <w:b/>
        </w:rPr>
        <w:t>v neděli  24. ŘÍJNA OD 15-TI DO 16-TI HODIN,</w:t>
      </w:r>
    </w:p>
    <w:p>
      <w:pPr>
        <w:pStyle w:val="TextBody"/>
        <w:tabs>
          <w:tab w:val="clear" w:pos="708"/>
          <w:tab w:val="left" w:pos="4395" w:leader="none"/>
        </w:tabs>
        <w:jc w:val="both"/>
        <w:rPr/>
      </w:pPr>
      <w:r>
        <w:rPr/>
        <w:t xml:space="preserve">KDE BUDOU ZAREGISTROVÁNY. Soutěže se může zúčastnit  každý kdo poskytne 0,5 litru ovocné pálenky, v lahvi rum Božkov bez etikety, označené jménem a ovocem z kterého byla vypálena (jablka, třešně, meruňka, směska atd.). Počet vzorků  od jednoho soutěžícího - </w:t>
      </w:r>
      <w:r>
        <w:rPr>
          <w:b/>
          <w:bCs/>
          <w:u w:val="single"/>
        </w:rPr>
        <w:t>maximálně 2 vzorky</w:t>
      </w:r>
      <w:r>
        <w:rPr>
          <w:b/>
          <w:bCs/>
        </w:rPr>
        <w:t xml:space="preserve"> -</w:t>
      </w:r>
      <w:r>
        <w:rPr/>
        <w:t xml:space="preserve"> se hodnotí anonymně. Ti kteří přinesou vzorky jsou automaticky členové hodnotící komise. Občerstvení pro komisi bude zajištěno.Výherci a ocenění převezmou výhry na oblastní výstavě v sobotu 30. října 2010.</w:t>
      </w:r>
    </w:p>
    <w:p>
      <w:pPr>
        <w:pStyle w:val="Normal"/>
        <w:tabs>
          <w:tab w:val="clear" w:pos="708"/>
          <w:tab w:val="left" w:pos="4395" w:leader="none"/>
        </w:tabs>
        <w:ind w:right="-108" w:hanging="0"/>
        <w:jc w:val="both"/>
        <w:rPr>
          <w:rFonts w:ascii="Times New Roman" w:hAnsi="Times New Roman" w:cs="Times New Roman"/>
        </w:rPr>
      </w:pPr>
      <w:r>
        <w:rPr>
          <w:rFonts w:cs="Times New Roman" w:ascii="Times New Roman" w:hAnsi="Times New Roman"/>
        </w:rPr>
        <w:t>Vítězové a prvních 10 vzorků bude odměněno hodnotnými a originálními cenami. Nad vším bude dohlížet odborná komise ve složení: Vít Rajtšlégr, František Bursa, Karel Klíma a Kateřina Martínková.</w:t>
      </w:r>
    </w:p>
    <w:p>
      <w:pPr>
        <w:pStyle w:val="Normal"/>
        <w:tabs>
          <w:tab w:val="clear" w:pos="708"/>
          <w:tab w:val="left" w:pos="4395" w:leader="none"/>
        </w:tabs>
        <w:ind w:right="-108" w:hanging="0"/>
        <w:jc w:val="both"/>
        <w:rPr>
          <w:rFonts w:ascii="Times New Roman" w:hAnsi="Times New Roman" w:cs="Times New Roman"/>
        </w:rPr>
      </w:pPr>
      <w:r>
        <w:rPr>
          <w:rFonts w:cs="Times New Roman" w:ascii="Times New Roman" w:hAnsi="Times New Roman"/>
        </w:rPr>
        <w:t xml:space="preserve">TĚŠÍME SE NA VAŠI ÚČAST. </w:t>
      </w:r>
    </w:p>
    <w:p>
      <w:pPr>
        <w:pStyle w:val="Normal"/>
        <w:tabs>
          <w:tab w:val="clear" w:pos="708"/>
          <w:tab w:val="left" w:pos="4395" w:leader="none"/>
          <w:tab w:val="left" w:pos="4500" w:leader="none"/>
        </w:tabs>
        <w:ind w:left="708" w:right="-108" w:firstLine="708"/>
        <w:jc w:val="center"/>
        <w:rPr>
          <w:rFonts w:ascii="Times New Roman" w:hAnsi="Times New Roman" w:cs="Times New Roman"/>
          <w:b/>
          <w:b/>
          <w:sz w:val="40"/>
        </w:rPr>
      </w:pPr>
      <w:r>
        <w:rPr>
          <w:rFonts w:cs="Times New Roman" w:ascii="Times New Roman" w:hAnsi="Times New Roman"/>
          <w:b/>
          <w:sz w:val="40"/>
        </w:rPr>
        <w:t>Srdečně zvou pořadatelé.</w:t>
      </w:r>
    </w:p>
    <w:p>
      <w:pPr>
        <w:pStyle w:val="Normal"/>
        <w:tabs>
          <w:tab w:val="clear" w:pos="708"/>
          <w:tab w:val="left" w:pos="4395" w:leader="none"/>
        </w:tabs>
        <w:ind w:right="-108" w:hanging="0"/>
        <w:jc w:val="both"/>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2872105</wp:posOffset>
            </wp:positionH>
            <wp:positionV relativeFrom="paragraph">
              <wp:posOffset>375920</wp:posOffset>
            </wp:positionV>
            <wp:extent cx="1198880" cy="1241425"/>
            <wp:effectExtent l="0" t="0" r="0" b="0"/>
            <wp:wrapTight wrapText="bothSides">
              <wp:wrapPolygon edited="0">
                <wp:start x="7228" y="366"/>
                <wp:lineTo x="6562" y="547"/>
                <wp:lineTo x="5612" y="1469"/>
                <wp:lineTo x="5612" y="1836"/>
                <wp:lineTo x="5040" y="2755"/>
                <wp:lineTo x="4851" y="3398"/>
                <wp:lineTo x="2565" y="4778"/>
                <wp:lineTo x="949" y="5328"/>
                <wp:lineTo x="93" y="5787"/>
                <wp:lineTo x="93" y="6708"/>
                <wp:lineTo x="474" y="7716"/>
                <wp:lineTo x="1804" y="9189"/>
                <wp:lineTo x="2757" y="12131"/>
                <wp:lineTo x="2851" y="15991"/>
                <wp:lineTo x="3423" y="16542"/>
                <wp:lineTo x="4279" y="16542"/>
                <wp:lineTo x="4184" y="17367"/>
                <wp:lineTo x="7039" y="18011"/>
                <wp:lineTo x="10939" y="18011"/>
                <wp:lineTo x="11417" y="19482"/>
                <wp:lineTo x="11797" y="20954"/>
                <wp:lineTo x="12178" y="21321"/>
                <wp:lineTo x="13222" y="21321"/>
                <wp:lineTo x="15127" y="21321"/>
                <wp:lineTo x="16077" y="21228"/>
                <wp:lineTo x="16077" y="20954"/>
                <wp:lineTo x="16838" y="18011"/>
                <wp:lineTo x="17124" y="16542"/>
                <wp:lineTo x="17791" y="16542"/>
                <wp:lineTo x="19693" y="15440"/>
                <wp:lineTo x="19979" y="13601"/>
                <wp:lineTo x="21121" y="13601"/>
                <wp:lineTo x="21501" y="13140"/>
                <wp:lineTo x="21312" y="11026"/>
                <wp:lineTo x="20551" y="10658"/>
                <wp:lineTo x="21501" y="6064"/>
                <wp:lineTo x="21215" y="4778"/>
                <wp:lineTo x="16174" y="3305"/>
                <wp:lineTo x="16174" y="1284"/>
                <wp:lineTo x="13605" y="457"/>
                <wp:lineTo x="11797" y="366"/>
                <wp:lineTo x="7228" y="36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1198880" cy="1241425"/>
                    </a:xfrm>
                    <a:prstGeom prst="rect">
                      <a:avLst/>
                    </a:prstGeom>
                  </pic:spPr>
                </pic:pic>
              </a:graphicData>
            </a:graphic>
          </wp:anchor>
        </w:drawing>
      </w:r>
      <w:r>
        <w:rPr>
          <w:rFonts w:cs="Times New Roman" w:ascii="Times New Roman" w:hAnsi="Times New Roman"/>
        </w:rPr>
        <w:t>Po skončení koštu se ovocná pálenka stává majetkem ZO ČZS Ráječko a bude použita při oblastní výstavě 29. – 31. října na košt pro širokou veřejnost.</w:t>
      </w:r>
    </w:p>
    <w:p>
      <w:pPr>
        <w:pStyle w:val="Normal"/>
        <w:tabs>
          <w:tab w:val="clear" w:pos="708"/>
          <w:tab w:val="left" w:pos="4395" w:leader="none"/>
        </w:tabs>
        <w:ind w:right="-108" w:hanging="0"/>
        <w:jc w:val="both"/>
        <w:rPr>
          <w:rFonts w:ascii="Times New Roman" w:hAnsi="Times New Roman" w:cs="Times New Roman"/>
        </w:rPr>
      </w:pPr>
      <w:r>
        <w:rPr>
          <w:rFonts w:cs="Times New Roman" w:ascii="Times New Roman" w:hAnsi="Times New Roman"/>
        </w:rPr>
      </w:r>
    </w:p>
    <w:p>
      <w:pPr>
        <w:pStyle w:val="Heading1"/>
        <w:tabs>
          <w:tab w:val="clear" w:pos="708"/>
          <w:tab w:val="left" w:pos="4395" w:leader="none"/>
        </w:tabs>
        <w:jc w:val="center"/>
        <w:rPr>
          <w:sz w:val="28"/>
        </w:rPr>
      </w:pPr>
      <w:r>
        <w:rPr>
          <w:sz w:val="28"/>
        </w:rPr>
      </w:r>
    </w:p>
    <w:p>
      <w:pPr>
        <w:pStyle w:val="Heading1"/>
        <w:tabs>
          <w:tab w:val="clear" w:pos="708"/>
          <w:tab w:val="left" w:pos="4395" w:leader="none"/>
        </w:tabs>
        <w:jc w:val="center"/>
        <w:rPr>
          <w:sz w:val="28"/>
        </w:rPr>
      </w:pPr>
      <w:r>
        <w:rPr>
          <w:sz w:val="28"/>
        </w:rPr>
        <w:t xml:space="preserve">ČZS Ráječko pořádá letošním rokem největší výstavu v našem regionu </w:t>
      </w:r>
    </w:p>
    <w:p>
      <w:pPr>
        <w:pStyle w:val="Zkladntext2"/>
        <w:tabs>
          <w:tab w:val="clear" w:pos="708"/>
          <w:tab w:val="left" w:pos="4395" w:leader="none"/>
        </w:tabs>
        <w:rPr>
          <w:sz w:val="52"/>
        </w:rPr>
      </w:pPr>
      <w:r>
        <w:rPr>
          <w:sz w:val="52"/>
        </w:rPr>
      </w:r>
    </w:p>
    <w:p>
      <w:pPr>
        <w:pStyle w:val="Zkladntext2"/>
        <w:tabs>
          <w:tab w:val="clear" w:pos="708"/>
          <w:tab w:val="left" w:pos="4395" w:leader="none"/>
        </w:tabs>
        <w:rPr>
          <w:sz w:val="52"/>
        </w:rPr>
      </w:pPr>
      <w:r>
        <w:drawing>
          <wp:anchor behindDoc="1" distT="0" distB="0" distL="114935" distR="114935" simplePos="0" locked="0" layoutInCell="0" allowOverlap="1" relativeHeight="5">
            <wp:simplePos x="0" y="0"/>
            <wp:positionH relativeFrom="column">
              <wp:posOffset>-661670</wp:posOffset>
            </wp:positionH>
            <wp:positionV relativeFrom="paragraph">
              <wp:posOffset>340360</wp:posOffset>
            </wp:positionV>
            <wp:extent cx="1190625" cy="1200150"/>
            <wp:effectExtent l="0" t="0" r="0" b="0"/>
            <wp:wrapTight wrapText="bothSides">
              <wp:wrapPolygon edited="0">
                <wp:start x="12438" y="341"/>
                <wp:lineTo x="11230" y="853"/>
                <wp:lineTo x="9328" y="2567"/>
                <wp:lineTo x="7426" y="3082"/>
                <wp:lineTo x="8120" y="5826"/>
                <wp:lineTo x="1377" y="8567"/>
                <wp:lineTo x="-2" y="9427"/>
                <wp:lineTo x="342" y="11311"/>
                <wp:lineTo x="1034" y="14052"/>
                <wp:lineTo x="3972" y="19540"/>
                <wp:lineTo x="3972" y="20740"/>
                <wp:lineTo x="5526" y="21082"/>
                <wp:lineTo x="10019" y="21082"/>
                <wp:lineTo x="13820" y="21082"/>
                <wp:lineTo x="14512" y="21082"/>
                <wp:lineTo x="17450" y="19882"/>
                <wp:lineTo x="20040" y="16797"/>
                <wp:lineTo x="21079" y="14052"/>
                <wp:lineTo x="21595" y="11311"/>
                <wp:lineTo x="21252" y="8567"/>
                <wp:lineTo x="20216" y="5826"/>
                <wp:lineTo x="18313" y="2739"/>
                <wp:lineTo x="15032" y="510"/>
                <wp:lineTo x="14340" y="341"/>
                <wp:lineTo x="12438" y="34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1190625" cy="1200150"/>
                    </a:xfrm>
                    <a:prstGeom prst="rect">
                      <a:avLst/>
                    </a:prstGeom>
                  </pic:spPr>
                </pic:pic>
              </a:graphicData>
            </a:graphic>
          </wp:anchor>
        </w:drawing>
      </w:r>
      <w:r>
        <w:rPr>
          <w:sz w:val="52"/>
        </w:rPr>
        <w:t>Oblastní výstavu ovoce , zeleniny,</w:t>
      </w:r>
    </w:p>
    <w:p>
      <w:pPr>
        <w:pStyle w:val="Zkladntext2"/>
        <w:tabs>
          <w:tab w:val="clear" w:pos="708"/>
          <w:tab w:val="left" w:pos="4395" w:leader="none"/>
        </w:tabs>
        <w:rPr>
          <w:sz w:val="48"/>
        </w:rPr>
      </w:pPr>
      <w:r>
        <w:drawing>
          <wp:anchor behindDoc="1" distT="0" distB="0" distL="114935" distR="114935" simplePos="0" locked="0" layoutInCell="0" allowOverlap="1" relativeHeight="4">
            <wp:simplePos x="0" y="0"/>
            <wp:positionH relativeFrom="column">
              <wp:posOffset>4767580</wp:posOffset>
            </wp:positionH>
            <wp:positionV relativeFrom="paragraph">
              <wp:posOffset>8255</wp:posOffset>
            </wp:positionV>
            <wp:extent cx="1438275" cy="1257300"/>
            <wp:effectExtent l="0" t="0" r="0" b="0"/>
            <wp:wrapTight wrapText="bothSides">
              <wp:wrapPolygon edited="0">
                <wp:start x="-141" y="489"/>
                <wp:lineTo x="-141" y="21103"/>
                <wp:lineTo x="21455" y="21103"/>
                <wp:lineTo x="21455" y="489"/>
                <wp:lineTo x="-141" y="48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0" r="-18" b="-20"/>
                    <a:stretch>
                      <a:fillRect/>
                    </a:stretch>
                  </pic:blipFill>
                  <pic:spPr bwMode="auto">
                    <a:xfrm>
                      <a:off x="0" y="0"/>
                      <a:ext cx="1438275" cy="1257300"/>
                    </a:xfrm>
                    <a:prstGeom prst="rect">
                      <a:avLst/>
                    </a:prstGeom>
                  </pic:spPr>
                </pic:pic>
              </a:graphicData>
            </a:graphic>
          </wp:anchor>
        </w:drawing>
      </w:r>
      <w:r>
        <w:rPr>
          <w:sz w:val="52"/>
        </w:rPr>
        <w:t xml:space="preserve"> </w:t>
      </w:r>
      <w:r>
        <w:rPr>
          <w:sz w:val="52"/>
        </w:rPr>
        <w:t>květin a dalších výpěstků</w:t>
      </w:r>
    </w:p>
    <w:p>
      <w:pPr>
        <w:pStyle w:val="Normal"/>
        <w:tabs>
          <w:tab w:val="clear" w:pos="708"/>
          <w:tab w:val="left" w:pos="4395" w:leader="none"/>
        </w:tabs>
        <w:jc w:val="center"/>
        <w:rPr>
          <w:rFonts w:ascii="Arial Black" w:hAnsi="Arial Black" w:cs="Arial Black"/>
          <w:sz w:val="48"/>
        </w:rPr>
      </w:pPr>
      <w:r>
        <w:rPr>
          <w:b/>
          <w:bCs/>
          <w:sz w:val="48"/>
        </w:rPr>
        <w:t>29. – 31. 10. 2010</w:t>
      </w:r>
    </w:p>
    <w:p>
      <w:pPr>
        <w:pStyle w:val="TextBody"/>
        <w:tabs>
          <w:tab w:val="clear" w:pos="708"/>
          <w:tab w:val="left" w:pos="4395" w:leader="none"/>
        </w:tabs>
        <w:rPr/>
      </w:pPr>
      <w:r>
        <w:rPr/>
        <w:t>Obracíme se na vás s žádostí o poskytnutí všeho zajímavého , co souvisí se zahrádkářskou činností .</w:t>
      </w:r>
    </w:p>
    <w:p>
      <w:pPr>
        <w:pStyle w:val="Normal"/>
        <w:tabs>
          <w:tab w:val="clear" w:pos="708"/>
          <w:tab w:val="left" w:pos="4395" w:leader="none"/>
        </w:tabs>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Vzorky výpěstků můžete přinést od pondělí 25. – 28.10.</w:t>
      </w:r>
    </w:p>
    <w:p>
      <w:pPr>
        <w:pStyle w:val="Normal"/>
        <w:tabs>
          <w:tab w:val="clear" w:pos="708"/>
          <w:tab w:val="left" w:pos="4395" w:leader="none"/>
        </w:tabs>
        <w:jc w:val="center"/>
        <w:rPr>
          <w:rFonts w:ascii="Times New Roman" w:hAnsi="Times New Roman" w:cs="Times New Roman"/>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do Staré školy od 18 – 19 hodin.</w:t>
      </w:r>
    </w:p>
    <w:p>
      <w:pPr>
        <w:pStyle w:val="Normal"/>
        <w:tabs>
          <w:tab w:val="clear" w:pos="708"/>
          <w:tab w:val="left" w:pos="4395" w:leader="none"/>
        </w:tabs>
        <w:jc w:val="center"/>
        <w:rPr>
          <w:rFonts w:ascii="Times New Roman" w:hAnsi="Times New Roman" w:cs="Times New Roman"/>
          <w:sz w:val="28"/>
        </w:rPr>
      </w:pPr>
      <w:r>
        <w:rPr>
          <w:rFonts w:cs="Times New Roman" w:ascii="Times New Roman" w:hAnsi="Times New Roman"/>
          <w:sz w:val="28"/>
        </w:rPr>
        <w:t>Na výstavě budou probíhat přednášky a promítání filmů se zahrádkářskou tématikou. Uskuteční se vyhodnocení nejlepších vzorků pálenky a předání cen.</w:t>
      </w:r>
    </w:p>
    <w:p>
      <w:pPr>
        <w:pStyle w:val="Normal"/>
        <w:tabs>
          <w:tab w:val="clear" w:pos="708"/>
          <w:tab w:val="left" w:pos="4395" w:leader="none"/>
        </w:tabs>
        <w:jc w:val="center"/>
        <w:rPr>
          <w:rFonts w:ascii="Times New Roman" w:hAnsi="Times New Roman" w:cs="Times New Roman"/>
        </w:rPr>
      </w:pPr>
      <w:r>
        <w:rPr>
          <w:rFonts w:cs="Times New Roman" w:ascii="Times New Roman" w:hAnsi="Times New Roman"/>
        </w:rPr>
        <w:t>Časový harmonogram přednášek a akcí obdrží každý občan.</w:t>
      </w:r>
    </w:p>
    <w:p>
      <w:pPr>
        <w:pStyle w:val="Normal"/>
        <w:tabs>
          <w:tab w:val="clear" w:pos="708"/>
          <w:tab w:val="left" w:pos="4395" w:leader="none"/>
        </w:tabs>
        <w:jc w:val="center"/>
        <w:rPr>
          <w:rFonts w:ascii="Times New Roman" w:hAnsi="Times New Roman" w:cs="Times New Roman"/>
        </w:rPr>
      </w:pPr>
      <w:r>
        <w:rPr>
          <w:rFonts w:cs="Times New Roman" w:ascii="Times New Roman" w:hAnsi="Times New Roman"/>
        </w:rPr>
        <w:t xml:space="preserve">Srdečně zvou zahrádkáři </w:t>
      </w:r>
    </w:p>
    <w:p>
      <w:pPr>
        <w:pStyle w:val="Normal"/>
        <w:tabs>
          <w:tab w:val="clear" w:pos="708"/>
          <w:tab w:val="left" w:pos="4395" w:leader="none"/>
        </w:tabs>
        <w:jc w:val="center"/>
        <w:rPr>
          <w:rFonts w:ascii="Times New Roman" w:hAnsi="Times New Roman" w:cs="Times New Roman"/>
        </w:rPr>
      </w:pPr>
      <w:r>
        <w:rPr>
          <w:rFonts w:cs="Times New Roman" w:ascii="Times New Roman" w:hAnsi="Times New Roman"/>
        </w:rPr>
      </w:r>
    </w:p>
    <w:p>
      <w:pPr>
        <w:pStyle w:val="Heading1"/>
        <w:tabs>
          <w:tab w:val="clear" w:pos="708"/>
          <w:tab w:val="left" w:pos="439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4395" w:leader="none"/>
        </w:tabs>
        <w:rPr>
          <w:rFonts w:ascii="Times New Roman" w:hAnsi="Times New Roman" w:cs="Times New Roman"/>
          <w:sz w:val="32"/>
          <w:szCs w:val="32"/>
          <w:u w:val="single"/>
        </w:rPr>
      </w:pPr>
      <w:r>
        <w:rPr>
          <w:rFonts w:cs="Times New Roman" w:ascii="Times New Roman" w:hAnsi="Times New Roman"/>
          <w:sz w:val="32"/>
          <w:szCs w:val="32"/>
          <w:u w:val="single"/>
        </w:rPr>
        <w:t>Poděkování</w:t>
      </w:r>
    </w:p>
    <w:p>
      <w:pPr>
        <w:pStyle w:val="Heading1"/>
        <w:tabs>
          <w:tab w:val="clear" w:pos="708"/>
          <w:tab w:val="left" w:pos="4395" w:leader="none"/>
        </w:tabs>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Heading1"/>
        <w:tabs>
          <w:tab w:val="clear" w:pos="708"/>
          <w:tab w:val="left" w:pos="4395" w:leader="none"/>
        </w:tabs>
        <w:rPr>
          <w:rFonts w:ascii="Times New Roman" w:hAnsi="Times New Roman" w:cs="Times New Roman"/>
          <w:b w:val="false"/>
          <w:b w:val="false"/>
          <w:sz w:val="26"/>
          <w:szCs w:val="26"/>
        </w:rPr>
      </w:pPr>
      <w:r>
        <w:rPr>
          <w:rFonts w:cs="Times New Roman" w:ascii="Times New Roman" w:hAnsi="Times New Roman"/>
          <w:b w:val="false"/>
        </w:rPr>
        <w:t> </w:t>
      </w:r>
      <w:r>
        <w:rPr>
          <w:rFonts w:cs="Times New Roman" w:ascii="Times New Roman" w:hAnsi="Times New Roman"/>
          <w:b w:val="false"/>
          <w:sz w:val="26"/>
          <w:szCs w:val="26"/>
        </w:rPr>
        <w:t xml:space="preserve">ČZS děkuje všem, kteří se zúčastnili 2. BURČÁKOVÉHO BÁLU </w:t>
        <w:br/>
        <w:t>a současně velmi děkuje všem příznivcům za pomoc při jeho organizaci a</w:t>
        <w:br/>
        <w:t xml:space="preserve"> zabezpečení : </w:t>
        <w:br/>
        <w:t> Hemžalovi, HEPA, p.Pokorný,p.Rajtšlégr, p.V.Rajtšlégr, Škrabalovi, Malinovi,</w:t>
        <w:br/>
        <w:t> Bláhovi, ČČK,ČSŽ, Přikrylovi,Cihlářovi,Juračkovi,P.Vyskočilová,p. Langrová,</w:t>
      </w:r>
    </w:p>
    <w:p>
      <w:pPr>
        <w:pStyle w:val="Heading1"/>
        <w:tabs>
          <w:tab w:val="clear" w:pos="708"/>
          <w:tab w:val="left" w:pos="4395" w:leader="none"/>
        </w:tabs>
        <w:rPr>
          <w:rFonts w:ascii="Times New Roman" w:hAnsi="Times New Roman" w:cs="Times New Roman"/>
          <w:b w:val="false"/>
          <w:b w:val="false"/>
        </w:rPr>
      </w:pPr>
      <w:r>
        <w:rPr>
          <w:rFonts w:cs="Times New Roman" w:ascii="Times New Roman" w:hAnsi="Times New Roman"/>
          <w:b w:val="false"/>
          <w:sz w:val="26"/>
          <w:szCs w:val="26"/>
        </w:rPr>
        <w:t xml:space="preserve">p. Kupkovi,Libichovi, p. Klíma, SDH,p. J.Klíma, p.Kouřilová, p.Liška, p.Kotlán, </w:t>
        <w:br/>
        <w:t> p.Podloučka, p.Meluzín, p.M.Bláha, p.Brázda, Burzovi, p.Klíglová,</w:t>
        <w:br/>
        <w:t> p.Ševčíková, p.K.Přikryl ml., p.P.Vitouch, p. Polák, SK Olympia, obec Ráječko,</w:t>
        <w:br/>
        <w:t> p. K.Klíma, p. M.Blažek, ZŠ a MŠ Ráječko, p.Doleželová</w:t>
      </w:r>
      <w:r>
        <w:rPr>
          <w:rFonts w:cs="Times New Roman" w:ascii="Times New Roman" w:hAnsi="Times New Roman"/>
          <w:b w:val="false"/>
        </w:rPr>
        <w:t>.</w:t>
        <w:br/>
        <w:br/>
      </w:r>
    </w:p>
    <w:p>
      <w:pPr>
        <w:pStyle w:val="Heading1"/>
        <w:tabs>
          <w:tab w:val="clear" w:pos="708"/>
          <w:tab w:val="left" w:pos="4395" w:leader="none"/>
        </w:tabs>
        <w:jc w:val="center"/>
        <w:rPr>
          <w:rFonts w:ascii="Times New Roman" w:hAnsi="Times New Roman" w:cs="Times New Roman"/>
        </w:rPr>
      </w:pPr>
      <w:r>
        <w:rPr>
          <w:rFonts w:cs="Times New Roman" w:ascii="Times New Roman" w:hAnsi="Times New Roman"/>
        </w:rPr>
        <w:t>Těšíme se na další setkání při vínečku a burčáku 23.9.2011 na</w:t>
      </w:r>
    </w:p>
    <w:p>
      <w:pPr>
        <w:pStyle w:val="Normal"/>
        <w:tabs>
          <w:tab w:val="clear" w:pos="708"/>
          <w:tab w:val="left" w:pos="4395" w:leader="none"/>
        </w:tabs>
        <w:jc w:val="center"/>
        <w:rPr>
          <w:rFonts w:ascii="Times New Roman" w:hAnsi="Times New Roman" w:cs="Times New Roman"/>
          <w:sz w:val="28"/>
          <w:szCs w:val="28"/>
          <w:u w:val="single"/>
        </w:rPr>
      </w:pPr>
      <w:r>
        <w:rPr>
          <w:rFonts w:cs="Times New Roman" w:ascii="Times New Roman" w:hAnsi="Times New Roman"/>
          <w:b/>
          <w:sz w:val="28"/>
          <w:szCs w:val="28"/>
        </w:rPr>
        <w:t>3. BURČÁKOVÉM BÁLU</w:t>
      </w:r>
      <w:r>
        <w:rPr>
          <w:rFonts w:cs="Times New Roman" w:ascii="Times New Roman" w:hAnsi="Times New Roman"/>
        </w:rPr>
        <w:t xml:space="preserve"> </w:t>
        <w:br/>
        <w:t>                                                                                                         Zahrádkáři</w:t>
      </w:r>
    </w:p>
    <w:p>
      <w:pPr>
        <w:pStyle w:val="Normal"/>
        <w:tabs>
          <w:tab w:val="clear" w:pos="708"/>
          <w:tab w:val="left" w:pos="4395" w:leader="none"/>
        </w:tabs>
        <w:rPr>
          <w:rFonts w:ascii="Times New Roman" w:hAnsi="Times New Roman" w:cs="Times New Roman"/>
          <w:sz w:val="28"/>
          <w:szCs w:val="28"/>
          <w:u w:val="single"/>
          <w:lang w:eastAsia="cs-CZ"/>
        </w:rPr>
      </w:pPr>
      <w:r>
        <w:rPr>
          <w:rFonts w:cs="Times New Roman" w:ascii="Times New Roman" w:hAnsi="Times New Roman"/>
          <w:sz w:val="28"/>
          <w:szCs w:val="28"/>
          <w:u w:val="single"/>
          <w:lang w:eastAsia="cs-CZ"/>
        </w:rPr>
      </w:r>
    </w:p>
    <w:p>
      <w:pPr>
        <w:pStyle w:val="Heading1"/>
        <w:tabs>
          <w:tab w:val="clear" w:pos="708"/>
          <w:tab w:val="left" w:pos="4395" w:leader="none"/>
        </w:tabs>
        <w:rPr>
          <w:rFonts w:ascii="Times New Roman" w:hAnsi="Times New Roman" w:cs="Times New Roman"/>
          <w:sz w:val="28"/>
          <w:szCs w:val="28"/>
          <w:u w:val="single"/>
        </w:rPr>
      </w:pPr>
      <w:r>
        <w:rPr>
          <w:rFonts w:cs="Times New Roman" w:ascii="Times New Roman" w:hAnsi="Times New Roman"/>
          <w:sz w:val="28"/>
          <w:szCs w:val="28"/>
          <w:u w:val="single"/>
        </w:rPr>
        <w:t>Rekondiční pobyt</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 pondělí 30.srpna členové místní organizace Svazu tělesně postižených v Rájci-Jestřebí (48 členů) vyjeli autobusem na týdenní rekondiční pobyt na Slovensko do termálních lázní Podhájská.</w:t>
      </w:r>
    </w:p>
    <w:p>
      <w:pPr>
        <w:pStyle w:val="Normal"/>
        <w:tabs>
          <w:tab w:val="clear" w:pos="708"/>
          <w:tab w:val="left" w:pos="4395" w:leader="none"/>
        </w:tabs>
        <w:spacing w:before="0" w:after="0"/>
        <w:jc w:val="both"/>
        <w:rPr/>
      </w:pPr>
      <w:r>
        <w:rPr>
          <w:rFonts w:cs="Times New Roman" w:ascii="Times New Roman" w:hAnsi="Times New Roman"/>
          <w:sz w:val="24"/>
          <w:szCs w:val="24"/>
        </w:rPr>
        <w:t>V trojúhelníku Nitra - Levice - Nové Zámky, 12 km od Šuran ve vesnici Podhájská na Slovensku, se nachází pozoruhodné termální koupaliště s jedinečnou slanou, horkou a silně mineralizovanou vodou, která je svým složením podobná vodě v Mrtvém moři. Koupel působí na lidi, kteří trpí průduškovými chorobami a chorobami horních dýchacích cest. Vyskytuje se zde prvek lithium, který pomáhá léčit dnu, jodidy stimulující štítnou žlázu. Termální voda působí na doléčení zlomenin, zmírňuje bolestné stavy. Dobře působí na lidi trpící revmatizmem, cévními a kloubovými chorobami, stabilizuje stavy lidí trpících osteoporózou, artrózou a artritidou, léčí ekzémová onemocnění. Při hromadném koupání nevznikají žádné plísně, protože složení vody nedovoluje jejich množení. Za účelem léčení se doporučují spíše jarní, podzimní a zimní měsíce.</w:t>
      </w:r>
    </w:p>
    <w:p>
      <w:pPr>
        <w:pStyle w:val="Normal"/>
        <w:tabs>
          <w:tab w:val="clear" w:pos="708"/>
          <w:tab w:val="left" w:pos="4395" w:leader="none"/>
        </w:tabs>
        <w:spacing w:before="0" w:after="0"/>
        <w:jc w:val="both"/>
        <w:rPr/>
      </w:pPr>
      <w:r>
        <w:rPr>
          <w:rFonts w:cs="Times New Roman" w:ascii="Times New Roman" w:hAnsi="Times New Roman"/>
          <w:sz w:val="24"/>
          <w:szCs w:val="24"/>
        </w:rPr>
        <w:t>Po celý týden našeho pobytu jsme navštěvovali lázeňský areál, kde si každý z nás vybral koupaliště s takovou teplotou vody, která mu vyhovovala. V areálu bylo jedno menší koupaliště s teplotou vody 38°C, dále dvě velká koupaliště s teplotou 30°C, dva plavecké bazény, tobogán a dvě koupaliště pro děti. Součástí komplexu je množství stánků s ovocem a zeleninou, upomínkovými předměty, potřebami na koupání, atd. Občerstvovali jsme se v malých hospůdkách, kde nám připravovali čerstvá jídla a slovenské speciality. Nechyběly ani cukrárny s výbornou italskou zmrzlinou a zákusky. Odpočinout po koupeli jste si mohli na lehátkách a lavečkách a přitom pozorovat zvířátka v malé zoologické zahradě. Na zelených plochách jsme obdivovali řezbářské výtvory. Všichni obchodníci byli ke všem návštěvníkům příjemní a milí. Každý den nás areál vítal čistý a upravený.</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bytování jsme měli zajištěné v soukromém penzionu Quatro, ve dvou a třílůžkových pokojích s vlastním sociálním zařízením a televizí. K dispozici jsme měli také venkovní bazén, který jsme však nevyužívali, protože na koupání bylo chladné počasí. Snídaně byly formou švédských stolů, k večeři se podávala polévka a hlavní jídlo. Jako bonus jsme měli pečené prasátko, výborně připravené samotným spolumajitelem penzionu. Večer jsme mohli posedět v minibaru.</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 průběhu našeho pobytu jsme uskutečnili dva výlety. Navštívili jsme maďarské město Ostřihom (30 000 obyvatel), které leží na státní hranici se Slovenskem na hraniční řece Dunaj. Nejznámější památkou Ostřihomi je světoznámá bazilika, 118 m dlouhá, 40 m široká, vnitřní výška kopule je 71,6 m. Její průčelí zdobí osm 22 m vysokých sloupů korintského stylu. Současná bazilika vytvářející dominantu města se začala stavět v roce 1822. Slavnostně byla vysvěcena 31. srpna 1856 a zcela dokončena v roce 1869. Byla postavena podle vzoru baziliky sv. Petra v Římě. Důležitou součástí komplexu jsou dvě boční kaple - Kaple sv. Štěpána a Bakóczová kaple, která původně souvisela se starým kostelem z 11. století. Kapli postavili v letech 1506 až 1511. Na poschodí baziliky se nachází arcibiskupská klenotnice, v níž je sbírka středověkých i novějších sakrálních předmětů, mezi nimiž se nachází i renesanční Kalvárie krále Matyáše. Ostřihomská arcibiskupská klenotnice z roku 1886 je nejbohatší církevní klenotnicí v Maďarsku. Nejvyšší kněz v zemi zde korunoval všechny uherské krále. Vytvořil se zde liturgický soubor předmětů, které nazýváme korunovačními klenoty. Mezi nimi najdeme nádherná roucha, pláště a biskupské mitry, nejcennější je však filigránový kříž, na který skládal přísahu král. V kryptě postavené ve staroegyptském stylu pod hlavní lodí kaple jsou pohřbeni ostřihomští arcibiskupové. V historii byla Ostřihom i hlavním městem Uherského království. Z kopule kaple, kam jsme vystoupili po 320ti točitých schodech, se nám naskytl úchvatný pohled na slovenské město Štúrovo, veletok Dunaj a parníky plujícími do Budapešti a do Vídně. Most Márie Valérie, spojující Maďarsko se Slovenskem, byl v současnosti otevřen v roce 2001, stavbu podpořila Evropská unie, Maďarsko i Slovensko. První most byl dokončen v r. 1895, v r. 1944 byl zničen ustupující německou armádou. Celých 57 let pak dopravu po Dunaji zajišťoval provizorní přívoz.</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áš další výlet se také vydařil. V krásném údolí řeky Žitavy, obklopené pohořím Tribeč, leží třítisícové městečko Topolčianky. Název obce se traduje podle topolů rostoucích v hojném počtu v jeho okolí. Navštívili jsme zámek z 15. - 16. stol. postavený v renesančním a barokním slohu. V sálech jsme obdivovali expozice vzácného nábytku, bytových doplňků - obrazů, dobových portrétů, starých hodin, keramiky, koberců, orientálních vyšívaných závěsů a zbraní ze 16. - 19. století. Zámecká knihovna je jednou z nejvzácnějších knihoven ve střední Evropě a je jednou z mála v úplnosti zachovaných zámeckých knihoven na Slovensku. Po vzniku Českoslovenké republiky zámek téměř každý rok po dobu prezidentské funkce navštěvoval první prezident ČSR T.G. Masaryk - zachovaná jeho pracovna.</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V blízkosti zámku je hřebčín založený v r. 1921. Národní hřebčín Topolčianky je centrem chovu a šlechtění koní na Slovensku, který kromě plemenné knihy Lipicana je pověřený vedením plemenných knih Hucul, Arab, vede centrální evidenci koní na Slovensku, která je jedinou institucí oprávněně vystavovat osvědčení o původu všech uznaných plemen koní na Slovensku. Chov 550 koní 4 plemen je evropskou raritou.</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ýden pobytu na Slovensku velice rychle uběhl a byl čas k návratu domů. Ještě si naposled vychutnat blahodárné teplo v bazénu, dokoupit dárky nejbližším a známým - domácí klobásu, ovčí sýr, mletou papriku, lázeňské oplatky, upomínkové předměty a hurá domů. Při zpáteční cestě jsme se alespoň na chvíli zastavili v hlavním městě Slovenska, v Bratislavě. Někteří z nás stihli dojít až na hrad, jiní zase spěchali do středu města, další se prošli po nábřeží. Díky dopravní nehodě na dálnici jsme asi 40 min. uvízli v koloně aut. Cestou do svých domovů jsme si ještě zavzpomínali na náš týdenní rekondiční pobyt.</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ěkování za zajištění rekondičního pobytu patří panu Hříbalovi, paní Lýdii Pokorné a Mirce Hlaváčové z informačního centra, za přípravu a hlavně organizaci celého týdne paní Marii Hajdamachové a Mirce Vašíčkové.</w:t>
      </w:r>
    </w:p>
    <w:p>
      <w:pPr>
        <w:pStyle w:val="Normal"/>
        <w:tabs>
          <w:tab w:val="clear" w:pos="708"/>
          <w:tab w:val="left" w:pos="439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M. Vašíčková - vedoucí rekondičního pobytu</w:t>
      </w:r>
    </w:p>
    <w:p>
      <w:pPr>
        <w:pStyle w:val="Normal"/>
        <w:tabs>
          <w:tab w:val="clear" w:pos="708"/>
          <w:tab w:val="left" w:pos="43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before="0" w:after="0"/>
        <w:jc w:val="both"/>
        <w:rPr>
          <w:rFonts w:ascii="Times New Roman" w:hAnsi="Times New Roman" w:cs="Times New Roman"/>
          <w:i/>
          <w:i/>
          <w:sz w:val="32"/>
          <w:szCs w:val="32"/>
          <w:u w:val="single"/>
          <w:lang w:val="en-US" w:eastAsia="en-US"/>
        </w:rPr>
      </w:pPr>
      <w:r>
        <w:rPr>
          <w:rFonts w:cs="Times New Roman" w:ascii="Times New Roman" w:hAnsi="Times New Roman"/>
          <w:i/>
          <w:sz w:val="32"/>
          <w:szCs w:val="32"/>
          <w:u w:val="single"/>
          <w:lang w:val="en-US" w:eastAsia="en-US"/>
        </w:rPr>
        <w:drawing>
          <wp:anchor behindDoc="1" distT="0" distB="0" distL="114935" distR="114935" simplePos="0" locked="0" layoutInCell="0" allowOverlap="1" relativeHeight="10">
            <wp:simplePos x="0" y="0"/>
            <wp:positionH relativeFrom="column">
              <wp:posOffset>2052955</wp:posOffset>
            </wp:positionH>
            <wp:positionV relativeFrom="paragraph">
              <wp:posOffset>38100</wp:posOffset>
            </wp:positionV>
            <wp:extent cx="2057400" cy="1724025"/>
            <wp:effectExtent l="0" t="0" r="0" b="0"/>
            <wp:wrapTight wrapText="bothSides">
              <wp:wrapPolygon edited="0">
                <wp:start x="8798" y="116"/>
                <wp:lineTo x="7097" y="237"/>
                <wp:lineTo x="3698" y="1429"/>
                <wp:lineTo x="3698" y="2027"/>
                <wp:lineTo x="3098" y="2144"/>
                <wp:lineTo x="1898" y="3459"/>
                <wp:lineTo x="1797" y="4174"/>
                <wp:lineTo x="2198" y="7754"/>
                <wp:lineTo x="597" y="8948"/>
                <wp:lineTo x="-3" y="9545"/>
                <wp:lineTo x="798" y="11574"/>
                <wp:lineTo x="597" y="13482"/>
                <wp:lineTo x="698" y="15391"/>
                <wp:lineTo x="997" y="17302"/>
                <wp:lineTo x="2698" y="21239"/>
                <wp:lineTo x="7198" y="21239"/>
                <wp:lineTo x="10997" y="21121"/>
                <wp:lineTo x="16598" y="20047"/>
                <wp:lineTo x="16598" y="19211"/>
                <wp:lineTo x="19597" y="17302"/>
                <wp:lineTo x="20098" y="17302"/>
                <wp:lineTo x="20698" y="16227"/>
                <wp:lineTo x="20498" y="13482"/>
                <wp:lineTo x="21298" y="11574"/>
                <wp:lineTo x="21398" y="10618"/>
                <wp:lineTo x="21198" y="7515"/>
                <wp:lineTo x="20598" y="6800"/>
                <wp:lineTo x="19398" y="5845"/>
                <wp:lineTo x="18297" y="3935"/>
                <wp:lineTo x="16797" y="2622"/>
                <wp:lineTo x="15998" y="1668"/>
                <wp:lineTo x="12197" y="237"/>
                <wp:lineTo x="10898" y="116"/>
                <wp:lineTo x="8798" y="11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2057400" cy="1724025"/>
                    </a:xfrm>
                    <a:prstGeom prst="rect">
                      <a:avLst/>
                    </a:prstGeom>
                  </pic:spPr>
                </pic:pic>
              </a:graphicData>
            </a:graphic>
          </wp:anchor>
        </w:drawing>
      </w:r>
    </w:p>
    <w:p>
      <w:pPr>
        <w:pStyle w:val="Normal"/>
        <w:spacing w:before="0" w:after="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color w:val="000000"/>
          <w:sz w:val="28"/>
          <w:szCs w:val="28"/>
        </w:rPr>
      </w:pPr>
      <w:r>
        <w:rPr/>
        <w:t> </w:t>
      </w:r>
      <w:r>
        <w:rPr>
          <w:rFonts w:cs="Times New Roman" w:ascii="Times New Roman" w:hAnsi="Times New Roman"/>
          <w:color w:val="000000"/>
          <w:sz w:val="28"/>
          <w:szCs w:val="28"/>
        </w:rPr>
        <w:t>Obecní knihovna Ráječko vyhlašuje třetí ročník soutěže:</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40"/>
          <w:szCs w:val="40"/>
          <w:u w:val="single"/>
        </w:rPr>
      </w:pPr>
      <w:r>
        <w:drawing>
          <wp:anchor behindDoc="1" distT="0" distB="0" distL="114935" distR="114935" simplePos="0" locked="0" layoutInCell="0" allowOverlap="1" relativeHeight="7">
            <wp:simplePos x="0" y="0"/>
            <wp:positionH relativeFrom="column">
              <wp:posOffset>-709295</wp:posOffset>
            </wp:positionH>
            <wp:positionV relativeFrom="paragraph">
              <wp:posOffset>241300</wp:posOffset>
            </wp:positionV>
            <wp:extent cx="1464945" cy="961390"/>
            <wp:effectExtent l="0" t="0" r="0" b="0"/>
            <wp:wrapTight wrapText="bothSides">
              <wp:wrapPolygon edited="0">
                <wp:start x="5622" y="167"/>
                <wp:lineTo x="4721" y="340"/>
                <wp:lineTo x="2021" y="2397"/>
                <wp:lineTo x="1572" y="3767"/>
                <wp:lineTo x="673" y="5651"/>
                <wp:lineTo x="-2" y="8396"/>
                <wp:lineTo x="-112" y="11141"/>
                <wp:lineTo x="220" y="13881"/>
                <wp:lineTo x="783" y="16626"/>
                <wp:lineTo x="1798" y="19366"/>
                <wp:lineTo x="3147" y="21423"/>
                <wp:lineTo x="3258" y="21423"/>
                <wp:lineTo x="4385" y="21423"/>
                <wp:lineTo x="12706" y="21423"/>
                <wp:lineTo x="20695" y="20394"/>
                <wp:lineTo x="20809" y="19366"/>
                <wp:lineTo x="21600" y="17140"/>
                <wp:lineTo x="21600" y="13193"/>
                <wp:lineTo x="20695" y="11483"/>
                <wp:lineTo x="20135" y="11141"/>
                <wp:lineTo x="19120" y="8223"/>
                <wp:lineTo x="17997" y="6165"/>
                <wp:lineTo x="17660" y="5651"/>
                <wp:lineTo x="13496" y="3593"/>
                <wp:lineTo x="9220" y="507"/>
                <wp:lineTo x="8208" y="167"/>
                <wp:lineTo x="5622" y="16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30" r="-20" b="-30"/>
                    <a:stretch>
                      <a:fillRect/>
                    </a:stretch>
                  </pic:blipFill>
                  <pic:spPr bwMode="auto">
                    <a:xfrm>
                      <a:off x="0" y="0"/>
                      <a:ext cx="1464945" cy="961390"/>
                    </a:xfrm>
                    <a:prstGeom prst="rect">
                      <a:avLst/>
                    </a:prstGeom>
                  </pic:spPr>
                </pic:pic>
              </a:graphicData>
            </a:graphic>
          </wp:anchor>
        </w:drawing>
      </w:r>
      <w:r>
        <w:rPr>
          <w:rFonts w:cs="Times New Roman" w:ascii="Times New Roman" w:hAnsi="Times New Roman"/>
          <w:b/>
          <w:color w:val="000000"/>
          <w:sz w:val="40"/>
          <w:szCs w:val="40"/>
          <w:u w:val="single"/>
        </w:rPr>
        <w:t>O nejhezčí foto na téma - LÉTO 2010</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vé fotografie mohou občané donést do Obecní knihovny nebo zaslat na </w:t>
      </w:r>
    </w:p>
    <w:p>
      <w:pPr>
        <w:pStyle w:val="Normal"/>
        <w:spacing w:before="0" w:after="0"/>
        <w:rPr/>
      </w:pPr>
      <w:r>
        <w:rPr>
          <w:rFonts w:cs="Times New Roman" w:ascii="Times New Roman" w:hAnsi="Times New Roman"/>
          <w:b/>
          <w:color w:val="000000"/>
          <w:sz w:val="24"/>
          <w:szCs w:val="24"/>
        </w:rPr>
        <w:t xml:space="preserve">e-mailovou adresu : </w:t>
      </w:r>
      <w:hyperlink r:id="rId9">
        <w:r>
          <w:rPr>
            <w:rStyle w:val="InternetLink"/>
            <w:rFonts w:cs="Times New Roman" w:ascii="Times New Roman" w:hAnsi="Times New Roman"/>
            <w:b/>
            <w:color w:val="000000"/>
            <w:sz w:val="24"/>
            <w:szCs w:val="24"/>
          </w:rPr>
          <w:t>Ivana.Zapletal@seznam.cz</w:t>
        </w:r>
      </w:hyperlink>
      <w:r>
        <w:rPr>
          <w:rFonts w:cs="Times New Roman" w:ascii="Times New Roman" w:hAnsi="Times New Roman"/>
          <w:b/>
          <w:color w:val="000000"/>
          <w:sz w:val="24"/>
          <w:szCs w:val="24"/>
        </w:rPr>
        <w:t xml:space="preserve"> do 13.10.2010.</w:t>
      </w:r>
    </w:p>
    <w:p>
      <w:pPr>
        <w:pStyle w:val="Normal"/>
        <w:spacing w:before="0" w:after="0"/>
        <w:jc w:val="both"/>
        <w:rPr/>
      </w:pPr>
      <w:r>
        <w:rPr>
          <w:rFonts w:cs="Times New Roman" w:ascii="Times New Roman" w:hAnsi="Times New Roman"/>
          <w:b/>
          <w:color w:val="000000"/>
          <w:sz w:val="24"/>
          <w:szCs w:val="24"/>
        </w:rPr>
        <w:t>Hlasování soutěže „LÉTO 2010“, kterého se mohou zúčastnit všichni občané, se uskuteční ve Staré škole  ve dnech 15.-16. října a 22. - 23.října 2010, v tomto  termínu se konají komunální volby a volby do Senátu ČR.</w:t>
      </w:r>
    </w:p>
    <w:p>
      <w:pPr>
        <w:pStyle w:val="Normal"/>
        <w:spacing w:before="0" w:after="0"/>
        <w:rPr>
          <w:rFonts w:ascii="Times New Roman" w:hAnsi="Times New Roman" w:cs="Times New Roman"/>
          <w:b/>
          <w:b/>
          <w:color w:val="000000"/>
          <w:sz w:val="28"/>
          <w:szCs w:val="28"/>
          <w:u w:val="single"/>
          <w:lang w:eastAsia="cs-CZ"/>
        </w:rPr>
      </w:pPr>
      <w:r>
        <w:rPr>
          <w:rFonts w:cs="Times New Roman" w:ascii="Times New Roman" w:hAnsi="Times New Roman"/>
          <w:b/>
          <w:color w:val="000000"/>
          <w:sz w:val="28"/>
          <w:szCs w:val="28"/>
          <w:u w:val="single"/>
          <w:lang w:eastAsia="cs-CZ"/>
        </w:rPr>
      </w:r>
    </w:p>
    <w:p>
      <w:pPr>
        <w:pStyle w:val="Normal"/>
        <w:tabs>
          <w:tab w:val="clear" w:pos="708"/>
          <w:tab w:val="left" w:pos="4395" w:leader="none"/>
        </w:tabs>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_______________________</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8">
            <wp:simplePos x="0" y="0"/>
            <wp:positionH relativeFrom="column">
              <wp:posOffset>3970655</wp:posOffset>
            </wp:positionH>
            <wp:positionV relativeFrom="paragraph">
              <wp:posOffset>108585</wp:posOffset>
            </wp:positionV>
            <wp:extent cx="993775" cy="1285875"/>
            <wp:effectExtent l="0" t="0" r="0" b="0"/>
            <wp:wrapTight wrapText="bothSides">
              <wp:wrapPolygon edited="0">
                <wp:start x="9070" y="0"/>
                <wp:lineTo x="7617" y="0"/>
                <wp:lineTo x="5079" y="3082"/>
                <wp:lineTo x="4354" y="8412"/>
                <wp:lineTo x="358" y="12057"/>
                <wp:lineTo x="-360" y="13464"/>
                <wp:lineTo x="2176" y="17948"/>
                <wp:lineTo x="11973" y="21314"/>
                <wp:lineTo x="14517" y="21314"/>
                <wp:lineTo x="14877" y="21314"/>
                <wp:lineTo x="18872" y="18231"/>
                <wp:lineTo x="18872" y="17948"/>
                <wp:lineTo x="19598" y="13742"/>
                <wp:lineTo x="19959" y="13464"/>
                <wp:lineTo x="21777" y="9535"/>
                <wp:lineTo x="21777" y="7571"/>
                <wp:lineTo x="20324" y="4484"/>
                <wp:lineTo x="20690" y="2520"/>
                <wp:lineTo x="18512" y="1118"/>
                <wp:lineTo x="12699" y="0"/>
                <wp:lineTo x="9070" y="0"/>
              </wp:wrapPolygon>
            </wp:wrapTight>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0"/>
                    <a:srcRect l="-25" t="-20" r="-25" b="-20"/>
                    <a:stretch>
                      <a:fillRect/>
                    </a:stretch>
                  </pic:blipFill>
                  <pic:spPr bwMode="auto">
                    <a:xfrm>
                      <a:off x="0" y="0"/>
                      <a:ext cx="993775" cy="1285875"/>
                    </a:xfrm>
                    <a:prstGeom prst="rect">
                      <a:avLst/>
                    </a:prstGeom>
                  </pic:spPr>
                </pic:pic>
              </a:graphicData>
            </a:graphic>
          </wp:anchor>
        </w:drawing>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Servis a prodej výpočetní techniky. </w:t>
      </w:r>
    </w:p>
    <w:p>
      <w:pPr>
        <w:pStyle w:val="Normal"/>
        <w:spacing w:before="0" w:after="0"/>
        <w:rPr/>
      </w:pPr>
      <w:r>
        <w:rPr>
          <w:rFonts w:cs="Times New Roman" w:ascii="Times New Roman" w:hAnsi="Times New Roman"/>
          <w:b/>
          <w:sz w:val="28"/>
          <w:szCs w:val="28"/>
        </w:rPr>
        <w:t>Ladislav Kabát č.tel. 725 505 20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Podsedky 138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ořitov</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4395" w:leader="none"/>
        </w:tabs>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4395" w:leader="none"/>
        </w:tabs>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tabs>
          <w:tab w:val="clear" w:pos="708"/>
          <w:tab w:val="left" w:pos="4395" w:leader="none"/>
        </w:tabs>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________________________</w:t>
      </w:r>
    </w:p>
    <w:p>
      <w:pPr>
        <w:pStyle w:val="Normal"/>
        <w:tabs>
          <w:tab w:val="clear" w:pos="708"/>
          <w:tab w:val="left" w:pos="4395" w:leader="none"/>
        </w:tabs>
        <w:spacing w:before="0" w:after="0"/>
        <w:rPr>
          <w:rFonts w:ascii="Times New Roman" w:hAnsi="Times New Roman" w:cs="Times New Roman"/>
          <w:b/>
          <w:b/>
          <w:color w:val="000000"/>
          <w:sz w:val="28"/>
          <w:szCs w:val="28"/>
          <w:u w:val="single"/>
          <w:lang w:eastAsia="cs-CZ"/>
        </w:rPr>
      </w:pPr>
      <w:r>
        <w:rPr>
          <w:rFonts w:cs="Times New Roman" w:ascii="Times New Roman" w:hAnsi="Times New Roman"/>
          <w:b/>
          <w:color w:val="000000"/>
          <w:sz w:val="28"/>
          <w:szCs w:val="28"/>
          <w:u w:val="single"/>
          <w:lang w:eastAsia="cs-CZ"/>
        </w:rPr>
      </w:r>
    </w:p>
    <w:p>
      <w:pPr>
        <w:pStyle w:val="Normal"/>
        <w:tabs>
          <w:tab w:val="clear" w:pos="708"/>
          <w:tab w:val="left" w:pos="4395" w:leader="none"/>
        </w:tabs>
        <w:spacing w:before="0" w:after="0"/>
        <w:rPr>
          <w:rFonts w:ascii="Times New Roman" w:hAnsi="Times New Roman" w:cs="Times New Roman"/>
          <w:b/>
          <w:b/>
          <w:color w:val="000000"/>
          <w:sz w:val="28"/>
          <w:szCs w:val="28"/>
          <w:u w:val="single"/>
          <w:lang w:eastAsia="cs-CZ"/>
        </w:rPr>
      </w:pPr>
      <w:r>
        <w:rPr>
          <w:rFonts w:cs="Times New Roman" w:ascii="Times New Roman" w:hAnsi="Times New Roman"/>
          <w:b/>
          <w:color w:val="000000"/>
          <w:sz w:val="28"/>
          <w:szCs w:val="28"/>
          <w:u w:val="single"/>
          <w:lang w:eastAsia="cs-CZ"/>
        </w:rPr>
      </w:r>
    </w:p>
    <w:p>
      <w:pPr>
        <w:pStyle w:val="Normal"/>
        <w:tabs>
          <w:tab w:val="clear" w:pos="708"/>
          <w:tab w:val="left" w:pos="4395" w:leader="none"/>
        </w:tabs>
        <w:spacing w:before="0" w:after="0"/>
        <w:rPr>
          <w:rFonts w:ascii="Times New Roman" w:hAnsi="Times New Roman" w:cs="Times New Roman"/>
          <w:b/>
          <w:b/>
          <w:sz w:val="24"/>
          <w:szCs w:val="24"/>
          <w:u w:val="single"/>
        </w:rPr>
      </w:pPr>
      <w:r>
        <w:drawing>
          <wp:anchor behindDoc="1" distT="0" distB="0" distL="114935" distR="114935" simplePos="0" locked="0" layoutInCell="0" allowOverlap="1" relativeHeight="3">
            <wp:simplePos x="0" y="0"/>
            <wp:positionH relativeFrom="column">
              <wp:posOffset>5187315</wp:posOffset>
            </wp:positionH>
            <wp:positionV relativeFrom="paragraph">
              <wp:posOffset>-206375</wp:posOffset>
            </wp:positionV>
            <wp:extent cx="1119505" cy="800100"/>
            <wp:effectExtent l="0" t="0" r="0" b="0"/>
            <wp:wrapTight wrapText="bothSides">
              <wp:wrapPolygon edited="0">
                <wp:start x="6057" y="150"/>
                <wp:lineTo x="5286" y="612"/>
                <wp:lineTo x="5395" y="2309"/>
                <wp:lineTo x="6718" y="3079"/>
                <wp:lineTo x="6827" y="3391"/>
                <wp:lineTo x="7820" y="5087"/>
                <wp:lineTo x="6940" y="7554"/>
                <wp:lineTo x="3192" y="8480"/>
                <wp:lineTo x="2422" y="8944"/>
                <wp:lineTo x="2422" y="10026"/>
                <wp:lineTo x="3414" y="12493"/>
                <wp:lineTo x="-2" y="13263"/>
                <wp:lineTo x="-2" y="14652"/>
                <wp:lineTo x="2200" y="15115"/>
                <wp:lineTo x="8041" y="17587"/>
                <wp:lineTo x="9804" y="19897"/>
                <wp:lineTo x="9913" y="20204"/>
                <wp:lineTo x="12338" y="21443"/>
                <wp:lineTo x="12781" y="21443"/>
                <wp:lineTo x="15536" y="21443"/>
                <wp:lineTo x="15976" y="21443"/>
                <wp:lineTo x="18291" y="20053"/>
                <wp:lineTo x="20276" y="17430"/>
                <wp:lineTo x="21155" y="14959"/>
                <wp:lineTo x="21600" y="12493"/>
                <wp:lineTo x="21600" y="9870"/>
                <wp:lineTo x="21264" y="7554"/>
                <wp:lineTo x="20494" y="5087"/>
                <wp:lineTo x="19062" y="2621"/>
                <wp:lineTo x="19284" y="769"/>
                <wp:lineTo x="16637" y="306"/>
                <wp:lineTo x="6500" y="150"/>
                <wp:lineTo x="6057" y="15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 t="-27" r="-19" b="-27"/>
                    <a:stretch>
                      <a:fillRect/>
                    </a:stretch>
                  </pic:blipFill>
                  <pic:spPr bwMode="auto">
                    <a:xfrm>
                      <a:off x="0" y="0"/>
                      <a:ext cx="1119505" cy="800100"/>
                    </a:xfrm>
                    <a:prstGeom prst="rect">
                      <a:avLst/>
                    </a:prstGeom>
                  </pic:spPr>
                </pic:pic>
              </a:graphicData>
            </a:graphic>
          </wp:anchor>
        </w:drawing>
      </w:r>
      <w:r>
        <w:rPr>
          <w:rFonts w:cs="Times New Roman" w:ascii="Times New Roman" w:hAnsi="Times New Roman"/>
          <w:b/>
          <w:color w:val="000000"/>
          <w:sz w:val="28"/>
          <w:szCs w:val="28"/>
          <w:u w:val="single"/>
          <w:lang w:eastAsia="cs-CZ"/>
        </w:rPr>
        <w:t>Rozpis stomatologické LSPP -  ŘÍJEN  2010</w:t>
      </w:r>
    </w:p>
    <w:p>
      <w:pPr>
        <w:pStyle w:val="Normal"/>
        <w:tabs>
          <w:tab w:val="clear" w:pos="708"/>
          <w:tab w:val="left" w:pos="4395" w:leader="none"/>
        </w:tabs>
        <w:spacing w:before="0" w:after="0"/>
        <w:rPr>
          <w:rFonts w:ascii="Times New Roman" w:hAnsi="Times New Roman" w:cs="Times New Roman"/>
          <w:b/>
          <w:b/>
          <w:color w:val="000000"/>
          <w:sz w:val="24"/>
          <w:szCs w:val="24"/>
          <w:u w:val="single"/>
          <w:lang w:eastAsia="cs-CZ"/>
        </w:rPr>
      </w:pPr>
      <w:r>
        <w:rPr>
          <w:rFonts w:cs="Times New Roman" w:ascii="Times New Roman" w:hAnsi="Times New Roman"/>
          <w:b/>
          <w:color w:val="000000"/>
          <w:sz w:val="24"/>
          <w:szCs w:val="24"/>
          <w:u w:val="single"/>
          <w:lang w:eastAsia="cs-CZ"/>
        </w:rPr>
        <w:t>Služba je sloužena od 8.00 - 12.00 hodin</w:t>
      </w:r>
    </w:p>
    <w:tbl>
      <w:tblPr>
        <w:tblW w:w="9851" w:type="dxa"/>
        <w:jc w:val="left"/>
        <w:tblInd w:w="-150" w:type="dxa"/>
        <w:tblLayout w:type="fixed"/>
        <w:tblCellMar>
          <w:top w:w="0" w:type="dxa"/>
          <w:left w:w="0" w:type="dxa"/>
          <w:bottom w:w="0" w:type="dxa"/>
          <w:right w:w="0" w:type="dxa"/>
        </w:tblCellMar>
      </w:tblPr>
      <w:tblGrid>
        <w:gridCol w:w="135"/>
        <w:gridCol w:w="960"/>
        <w:gridCol w:w="2180"/>
        <w:gridCol w:w="2980"/>
        <w:gridCol w:w="1960"/>
        <w:gridCol w:w="1636"/>
      </w:tblGrid>
      <w:tr>
        <w:trPr>
          <w:trHeight w:val="255" w:hRule="atLeast"/>
        </w:trPr>
        <w:tc>
          <w:tcPr>
            <w:tcW w:w="135" w:type="dxa"/>
            <w:tcBorders/>
          </w:tcPr>
          <w:p>
            <w:pPr>
              <w:pStyle w:val="TableHeading"/>
              <w:suppressLineNumbers/>
              <w:spacing w:before="0" w:after="200"/>
              <w:jc w:val="center"/>
              <w:rPr/>
            </w:pPr>
            <w:r>
              <w:rPr/>
            </w:r>
          </w:p>
        </w:tc>
        <w:tc>
          <w:tcPr>
            <w:tcW w:w="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9.10.</w:t>
            </w:r>
          </w:p>
        </w:tc>
        <w:tc>
          <w:tcPr>
            <w:tcW w:w="21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UDr. Miklíková</w:t>
            </w:r>
          </w:p>
        </w:tc>
        <w:tc>
          <w:tcPr>
            <w:tcW w:w="29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lansko, ZŠ Rodkovského</w:t>
            </w:r>
          </w:p>
        </w:tc>
        <w:tc>
          <w:tcPr>
            <w:tcW w:w="1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15 157 112</w:t>
            </w:r>
          </w:p>
        </w:tc>
        <w:tc>
          <w:tcPr>
            <w:tcW w:w="1636" w:type="dxa"/>
            <w:tcBorders/>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0.10.</w:t>
            </w:r>
          </w:p>
        </w:tc>
        <w:tc>
          <w:tcPr>
            <w:tcW w:w="21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UDr. Paulíčková</w:t>
            </w:r>
          </w:p>
        </w:tc>
        <w:tc>
          <w:tcPr>
            <w:tcW w:w="29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Černá Hora, Zdrav. středisko</w:t>
            </w:r>
          </w:p>
        </w:tc>
        <w:tc>
          <w:tcPr>
            <w:tcW w:w="1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16 437 257</w:t>
            </w:r>
          </w:p>
        </w:tc>
        <w:tc>
          <w:tcPr>
            <w:tcW w:w="1636" w:type="dxa"/>
            <w:tcBorders/>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6.10.</w:t>
            </w:r>
          </w:p>
        </w:tc>
        <w:tc>
          <w:tcPr>
            <w:tcW w:w="21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UDr. Pokorná M.</w:t>
            </w:r>
          </w:p>
        </w:tc>
        <w:tc>
          <w:tcPr>
            <w:tcW w:w="29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lansko, Gellhornova 9</w:t>
            </w:r>
          </w:p>
        </w:tc>
        <w:tc>
          <w:tcPr>
            <w:tcW w:w="1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16 412 422</w:t>
            </w:r>
          </w:p>
        </w:tc>
        <w:tc>
          <w:tcPr>
            <w:tcW w:w="1636" w:type="dxa"/>
            <w:tcBorders/>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7.10.</w:t>
            </w:r>
          </w:p>
        </w:tc>
        <w:tc>
          <w:tcPr>
            <w:tcW w:w="21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MUDr. Pokorný M. </w:t>
            </w:r>
          </w:p>
        </w:tc>
        <w:tc>
          <w:tcPr>
            <w:tcW w:w="29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Blansko, A. Dvořáka 4</w:t>
            </w:r>
          </w:p>
        </w:tc>
        <w:tc>
          <w:tcPr>
            <w:tcW w:w="1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16 417 621</w:t>
            </w:r>
          </w:p>
        </w:tc>
        <w:tc>
          <w:tcPr>
            <w:tcW w:w="1636" w:type="dxa"/>
            <w:tcBorders/>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3.10.</w:t>
            </w:r>
          </w:p>
        </w:tc>
        <w:tc>
          <w:tcPr>
            <w:tcW w:w="21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UDr. Roth</w:t>
            </w:r>
          </w:p>
        </w:tc>
        <w:tc>
          <w:tcPr>
            <w:tcW w:w="29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strov, Zdrav. středisko</w:t>
            </w:r>
          </w:p>
        </w:tc>
        <w:tc>
          <w:tcPr>
            <w:tcW w:w="1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16 444 326</w:t>
            </w:r>
          </w:p>
        </w:tc>
        <w:tc>
          <w:tcPr>
            <w:tcW w:w="1636" w:type="dxa"/>
            <w:tcBorders/>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4.10.</w:t>
            </w:r>
          </w:p>
        </w:tc>
        <w:tc>
          <w:tcPr>
            <w:tcW w:w="21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UDr. Semrádová</w:t>
            </w:r>
          </w:p>
        </w:tc>
        <w:tc>
          <w:tcPr>
            <w:tcW w:w="29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loup, Zemspol, 221</w:t>
            </w:r>
          </w:p>
        </w:tc>
        <w:tc>
          <w:tcPr>
            <w:tcW w:w="1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16 435 203</w:t>
            </w:r>
          </w:p>
        </w:tc>
        <w:tc>
          <w:tcPr>
            <w:tcW w:w="1636" w:type="dxa"/>
            <w:tcBorders/>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8.10.</w:t>
            </w:r>
          </w:p>
        </w:tc>
        <w:tc>
          <w:tcPr>
            <w:tcW w:w="21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UDr. Staňková</w:t>
            </w:r>
          </w:p>
        </w:tc>
        <w:tc>
          <w:tcPr>
            <w:tcW w:w="29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edovnice, Zdrav. středisko</w:t>
            </w:r>
          </w:p>
        </w:tc>
        <w:tc>
          <w:tcPr>
            <w:tcW w:w="1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16 442 726</w:t>
            </w:r>
          </w:p>
        </w:tc>
        <w:tc>
          <w:tcPr>
            <w:tcW w:w="1636" w:type="dxa"/>
            <w:tcBorders/>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0.10.</w:t>
            </w:r>
          </w:p>
        </w:tc>
        <w:tc>
          <w:tcPr>
            <w:tcW w:w="21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UDr. Řehořek</w:t>
            </w:r>
          </w:p>
        </w:tc>
        <w:tc>
          <w:tcPr>
            <w:tcW w:w="29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oliklinika Blansko, Sadová 33</w:t>
            </w:r>
          </w:p>
        </w:tc>
        <w:tc>
          <w:tcPr>
            <w:tcW w:w="1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16 488 453</w:t>
            </w:r>
          </w:p>
        </w:tc>
        <w:tc>
          <w:tcPr>
            <w:tcW w:w="1636" w:type="dxa"/>
            <w:tcBorders/>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255" w:hRule="atLeast"/>
        </w:trPr>
        <w:tc>
          <w:tcPr>
            <w:tcW w:w="135" w:type="dxa"/>
            <w:tcBorders/>
          </w:tcPr>
          <w:p>
            <w:pPr>
              <w:pStyle w:val="TableContents"/>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1.10.</w:t>
            </w:r>
          </w:p>
        </w:tc>
        <w:tc>
          <w:tcPr>
            <w:tcW w:w="21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MUDr. Řehořek</w:t>
            </w:r>
          </w:p>
        </w:tc>
        <w:tc>
          <w:tcPr>
            <w:tcW w:w="298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oliklinika Blansko, Sadová 33</w:t>
            </w:r>
          </w:p>
        </w:tc>
        <w:tc>
          <w:tcPr>
            <w:tcW w:w="1960" w:type="dxa"/>
            <w:tcBorders/>
            <w:tcMar>
              <w:left w:w="70" w:type="dxa"/>
              <w:right w:w="70" w:type="dxa"/>
            </w:tcMar>
            <w:vAlign w:val="bottom"/>
          </w:tcPr>
          <w:p>
            <w:pPr>
              <w:pStyle w:val="Normal"/>
              <w:tabs>
                <w:tab w:val="clear" w:pos="708"/>
                <w:tab w:val="left" w:pos="4395"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16 488 453</w:t>
            </w:r>
          </w:p>
        </w:tc>
        <w:tc>
          <w:tcPr>
            <w:tcW w:w="1636" w:type="dxa"/>
            <w:tcBorders/>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300" w:hRule="atLeast"/>
        </w:trPr>
        <w:tc>
          <w:tcPr>
            <w:tcW w:w="9851" w:type="dxa"/>
            <w:gridSpan w:val="6"/>
            <w:tcBorders/>
            <w:tcMar>
              <w:left w:w="70" w:type="dxa"/>
              <w:right w:w="70" w:type="dxa"/>
            </w:tcMar>
            <w:vAlign w:val="bottom"/>
          </w:tcPr>
          <w:p>
            <w:pPr>
              <w:pStyle w:val="Normal"/>
              <w:tabs>
                <w:tab w:val="clear" w:pos="708"/>
                <w:tab w:val="left" w:pos="4395" w:leader="none"/>
              </w:tabs>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4395" w:leader="none"/>
              </w:tabs>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mo výše uvedenou je služba zajištěna v Úrazové nemocnici Brno,  Ponávka 6,</w:t>
            </w:r>
          </w:p>
        </w:tc>
      </w:tr>
      <w:tr>
        <w:trPr>
          <w:trHeight w:val="300" w:hRule="atLeast"/>
        </w:trPr>
        <w:tc>
          <w:tcPr>
            <w:tcW w:w="9851" w:type="dxa"/>
            <w:gridSpan w:val="6"/>
            <w:tcBorders/>
            <w:tcMar>
              <w:left w:w="70" w:type="dxa"/>
              <w:right w:w="70" w:type="dxa"/>
            </w:tcMar>
            <w:vAlign w:val="bottom"/>
          </w:tcPr>
          <w:p>
            <w:pPr>
              <w:pStyle w:val="Normal"/>
              <w:tabs>
                <w:tab w:val="clear" w:pos="708"/>
                <w:tab w:val="left" w:pos="4395" w:leader="none"/>
              </w:tabs>
              <w:spacing w:lineRule="auto" w:line="240" w:before="0" w:after="0"/>
              <w:rPr/>
            </w:pPr>
            <w:r>
              <w:rPr>
                <w:rFonts w:eastAsia="Times New Roman" w:cs="Times New Roman" w:ascii="Times New Roman" w:hAnsi="Times New Roman"/>
                <w:b/>
                <w:bCs/>
                <w:sz w:val="24"/>
                <w:szCs w:val="24"/>
                <w:lang w:eastAsia="cs-CZ"/>
              </w:rPr>
              <w:t>tel. 545 538 111, ve všední dny od 17.00h – 7.00h, o sobotách a nedělích a svátcích 24.00 hodin</w:t>
            </w:r>
          </w:p>
          <w:p>
            <w:pPr>
              <w:pStyle w:val="Normal"/>
              <w:tabs>
                <w:tab w:val="clear" w:pos="708"/>
                <w:tab w:val="left" w:pos="4395" w:leader="none"/>
              </w:tabs>
              <w:spacing w:lineRule="auto" w:line="240" w:before="0" w:after="0"/>
              <w:ind w:right="-1238"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tabs>
          <w:tab w:val="clear" w:pos="708"/>
          <w:tab w:val="left" w:pos="4395" w:leader="none"/>
        </w:tabs>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áječkovský zpravodaj: vydává obec Ráječko – Ivana Zapletalová knihovnic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ext zpravodaje:www.rajecko.cz</w:t>
      </w:r>
    </w:p>
    <w:p>
      <w:pPr>
        <w:pStyle w:val="Normal"/>
        <w:tabs>
          <w:tab w:val="clear" w:pos="708"/>
          <w:tab w:val="left" w:pos="4395" w:leader="none"/>
        </w:tabs>
        <w:spacing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sectPr>
      <w:footerReference w:type="default" r:id="rId1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z w:val="24"/>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Times New Roman" w:hAnsi="Times New Roman" w:eastAsia="Times New Roman" w:cs="Times New Roman"/>
      <w:sz w:val="28"/>
      <w:szCs w:val="24"/>
    </w:rPr>
  </w:style>
  <w:style w:type="character" w:styleId="Zkladntext2Char">
    <w:name w:val="Základní text 2 Char"/>
    <w:basedOn w:val="Standardnpsmoodstavce"/>
    <w:qFormat/>
    <w:rPr>
      <w:rFonts w:ascii="Times New Roman" w:hAnsi="Times New Roman" w:eastAsia="Times New Roman" w:cs="Times New Roman"/>
      <w:b/>
      <w:bCs/>
      <w:sz w:val="40"/>
      <w:szCs w:val="24"/>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3">
    <w:name w:val="styleh3"/>
    <w:basedOn w:val="Normal"/>
    <w:qFormat/>
    <w:pPr>
      <w:spacing w:lineRule="auto" w:line="240" w:before="280" w:after="280"/>
    </w:pPr>
    <w:rPr>
      <w:rFonts w:ascii="Times New Roman" w:hAnsi="Times New Roman" w:eastAsia="Times New Roman" w:cs="Times New Roman"/>
      <w:color w:val="000000"/>
      <w:sz w:val="29"/>
      <w:szCs w:val="29"/>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b/>
      <w:bCs/>
      <w:sz w:val="40"/>
      <w:szCs w:val="24"/>
    </w:rPr>
  </w:style>
  <w:style w:type="paragraph" w:styleId="Textvbloku">
    <w:name w:val="Text v bloku"/>
    <w:basedOn w:val="Normal"/>
    <w:qFormat/>
    <w:pPr>
      <w:spacing w:lineRule="auto" w:line="240" w:before="0" w:after="0"/>
      <w:ind w:left="708" w:right="-108" w:hanging="168"/>
      <w:jc w:val="center"/>
    </w:pPr>
    <w:rPr>
      <w:rFonts w:ascii="Times New Roman" w:hAnsi="Times New Roman" w:eastAsia="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Ivana.Zapletal@seznam.cz"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48:00Z</dcterms:created>
  <dc:creator>Knihovna</dc:creator>
  <dc:description/>
  <cp:keywords/>
  <dc:language>en-US</dc:language>
  <cp:lastModifiedBy>CPRajou2</cp:lastModifiedBy>
  <cp:lastPrinted>2010-10-06T17:04:00Z</cp:lastPrinted>
  <dcterms:modified xsi:type="dcterms:W3CDTF">2010-10-08T11:10:00Z</dcterms:modified>
  <cp:revision>20</cp:revision>
  <dc:subject/>
  <dc:title/>
</cp:coreProperties>
</file>