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drawing>
          <wp:anchor behindDoc="1" distT="0" distB="0" distL="114935" distR="114935" simplePos="0" locked="0" layoutInCell="0" allowOverlap="1" relativeHeight="3">
            <wp:simplePos x="0" y="0"/>
            <wp:positionH relativeFrom="column">
              <wp:posOffset>-461645</wp:posOffset>
            </wp:positionH>
            <wp:positionV relativeFrom="paragraph">
              <wp:posOffset>-118745</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rFonts w:ascii="Times New Roman" w:hAnsi="Times New Roman" w:cs="Times New Roman"/>
          <w:b/>
          <w:b/>
          <w:sz w:val="36"/>
          <w:szCs w:val="36"/>
        </w:rPr>
      </w:pPr>
      <w:r>
        <w:rPr>
          <w:rFonts w:cs="Times New Roman" w:ascii="Times New Roman" w:hAnsi="Times New Roman"/>
          <w:b/>
          <w:sz w:val="36"/>
          <w:szCs w:val="36"/>
        </w:rPr>
        <w:t>ČERVENEC - SRPEN 2010</w:t>
      </w:r>
    </w:p>
    <w:p>
      <w:pPr>
        <w:pStyle w:val="Normal"/>
        <w:rPr>
          <w:rFonts w:cs="Calibri"/>
        </w:rPr>
      </w:pPr>
      <w:r>
        <w:rPr>
          <w:rFonts w:cs="Calibri"/>
        </w:rPr>
        <w:t xml:space="preserve">    </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Slovo starosty:_____</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ážení občané.</w:t>
      </w:r>
    </w:p>
    <w:p>
      <w:pPr>
        <w:pStyle w:val="Normal"/>
        <w:jc w:val="both"/>
        <w:rPr/>
      </w:pPr>
      <w:r>
        <w:rPr>
          <w:rFonts w:cs="Times New Roman" w:ascii="Times New Roman" w:hAnsi="Times New Roman"/>
          <w:b/>
          <w:sz w:val="28"/>
          <w:szCs w:val="28"/>
        </w:rPr>
        <w:t xml:space="preserve">Skončily prázdniny a pravděpodobně i léto a nastává školní rok a podzim. S novým školním rokem mimo prvňáčků zahajuje svoje  působení v Základní a mateřské škole v Ráječku i nový ředitel Mgr. Jiří Pukl. Přeji panu řediteli, ať se mu u nás práce daří a prvňáčkům mnoho úspěchů v další životní etapě, kterou nástupem do první třídy začínají. S počasím také souvisejí akce, které obec plánuje v tomto roce ještě uskutečnit. Hlavně je to pokračování areálu Hasičská louka. 11. září se zde uskuteční soutěž hasičů o pohár obce Ráječko a chtěli bychom, aby byla hotova dráha a asfaltové plochy v areálu. Bohužel počasí je proti nám a nevíme, jestli dodavatelské firmě dovolí nastoupit. Totéž platí i o opravách komunikací v obci, které stále ještě nejsou dokončené a měly by pokračovat i v měsíci září. Plánujeme také opravy a přeložení některých chodníků. Již je také hotov projekt na přístavbu Základní a mateřské školy, začneme pracovat na vyjádření dotčených orgánů ke stavbě.  Obec Ráječko se stala vlastníkem domu č.p. 32 na náměstí 1. Máje – u kapličky a přilehlých pozemků. Jednání, která se táhla více než 10 let jsou úspěšně u konce.   Máme již zpracován technologický postup pro bourání domu a na stavebním úřadě zažádáno o jeho demolici. Jakmile toto proběhne, dojde k vyměření pozemků a zpracování projektu propojení středu obce a hřbitova. Samozřejmě, že na všechny připravované akce budeme hledat možnost spolufinancování prostřednictvím dotací, v jejíž získávání jsme zatím byli úspěšní.  Závěrem mi dovolte, abych Vás všechny jménem pořádajících zahrádkářů pozval na Burčákový bál, kterým se tradičně začíná sezóna zábav a plesů. </w:t>
      </w:r>
    </w:p>
    <w:p>
      <w:pPr>
        <w:pStyle w:val="Normal"/>
        <w:jc w:val="both"/>
        <w:rPr>
          <w:rFonts w:ascii="Times New Roman" w:hAnsi="Times New Roman" w:cs="Times New Roman"/>
          <w:b/>
          <w:b/>
          <w:sz w:val="28"/>
          <w:szCs w:val="28"/>
        </w:rPr>
      </w:pPr>
      <w:r>
        <w:rPr>
          <w:rFonts w:cs="Times New Roman" w:ascii="Times New Roman" w:hAnsi="Times New Roman"/>
          <w:b/>
          <w:sz w:val="28"/>
          <w:szCs w:val="28"/>
        </w:rPr>
        <w:t>Vít Rajtšlégr, starost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ážení obča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volte mi na tomto místě zveřejnit svůj názor na záměr vybudování sluneční elektrárny v katastru obce Ráječk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 začátek bych chtěl říct, že elektrická energie je moje oblíbená energie a život bez ní si neumím představit. Jedním z důvodů je i to, že naše republika je ve výrobě této energie soběstačná, není závislá na dovozu a tím ani na politických, povětrnostních a jiných vlivech v různých koutech světa. Myslím, že mnoho z Vás je na tom podobně. Už to, že při desetiminutovém výpadku mně neustále zvoní telefon s dotazy, co se stalo a kdy už zase půjde elektřina, svědčí o tom, že se bez ní jen těžko obejde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e jasné, že se elektrická energie také musí někde vyrábět. Klasické elektrárny, to znamená tepelné, vodní a posléze jaderné mají jistě také své klady a zápory a u většiny zápory převažují. O tepelných snad ani nebudu hovořit, neboť o smogu by nám jistě mohli lidé ze severu Čech vyprávět celé hodiny. A samozřejmě znečišťování ovzduší je celosvětový problém, který se řeší jen velmi pomalu. Při výstavbě vodních elektráren a i při těžbě uhlí bylo zbořeno nebo zatopeno mnoho obcí, nevratně ztraceno tisíce hektarů úrodné půdy a lesů. To platí i o jaderných elektrárnách, kde je ještě velký problém v tom, kam s vyhořelým jaderným odpadem. K jaderným elektrárnám mám velké výhrady. Patřím totiž ke generaci, která se na jaře roku 1986 nic netušící opalovala v krásném počasí a jedla houby, které v té době rostly jako divé – v té době kdy vybuchl Černobyl a důsledky radiačního záření, kterému jsme  byli  tehdy vystaveni, nás budou provázet ještě několik generac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zhledem k těmto okolnostem Evropská unie a samozřejmě i Česká republika podporuje výrobu energie v ekologických zařízeních. Cíl je v co největším podílu výroby elektřiny z obnovitelných zdroj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to  alternativní – ekologická zařízení pro výrobu elektrické energie  jsou v podstatě výroba z větru, slunce nebo spalováním biomasy. Každé má své zastánce i odpůrce a také svá pro i proti. O spalování čehokoliv se může vést polemika a také o zplodinách, které tímto spalováním vznikají. Větrné i sluneční elektrárny mají své odpůrce snad z jediného důvodu – a to je jejich umístění do krajiny a tím změnu pohledových pocitů. Využívají k výrobě elektřiny čisté přírodní zdroje – vítr a slunce, které foukají a svítí bez ohledu na vůli nás lidí. A my, lidé a občané, nyní stojíme před dilematem : svítit či nesvítit, používat elektrické spotřebiče nebo se vrátit k praní na valše ? A jaké zdroje vlastně podporovat ? Tepelné elektrárny se zvýšením těžebních limitů v povrchových dolech nebo závislé na dodávkách zemního plynu z jiných zemí? Nebo  výrobu ze zdrojů přírody, které jsou k mání všude?  Ano, nikdo z nás si svůj život bez elektřiny nedovede představit. Ale někteří z nás si myslí – skvělá věc, ale ať se vyrábí někde daleko ode mne a přivedou mi ji do domu již čistou a fungujíc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 jaře roku 2009 se na obec Ráječko obrátilo několik firem se záměrem vybudovat v našem katastru sluneční ( fotovoltaickou) elektrárnu. Zastupitelstvo obce se těmito nabídkami zabývalo a k dalšímu jednání vybralo nabídku pana JUDr. Pavla Nováka a jeho firmu Papeno.  Došlo k vytipování lokality vedle hřbitova směrem na hranice našeho katastru s katastrem Rájce – Jestřebí. Tato lokalita byla vybrána z několika důvodů. Rozvoj obce tímto směrem se předpokládá pouze pro možnou průmyslovou výrobu nikoliv pro bydlení. Je zde umístěn areál firmy Tyco a sousední pozemky vlastní také tato  firma a jsou určeny k možnému rozšíření areálu. Další podmínka umístění podobného zařízení  je, aby nezabírala úrodnou zemědělskou půdu. Tato podmínka je rovněž splněna, neboť v této lokalitě je zemědělská půda bonity  3 a 4.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úplně prvních fázích jednání byla renovovanou Brněnskou firmou Löw zpracována studie krajinného rázu. Tato doporučila umístění sluneční elektrárny v této lokalitě. Dále se k záměru vyjádřila Agentura ochrany přírody a krajiny, která navrhla rozdělení lokality do několika menších celků a důraz kladla na ozelenění  lokality a co největší zapracování prvků zeleně do stavby.  Po předložení těchto materiálů zastupitelstvo obce rozhodlo zapracovat možnost umístění sluneční elektrárny nebo podobné stavby do územního plánu obce. Tato lokalita zahrnuje pozemky asi sedmdesáti  soukromých majitelů a většina z nich přivítala zhodnocení svých pozemků. A právě s těmito majiteli začal pan Novák jednat o možnosti vykoupení jejich nemovitostí ke stavbě elektrárny. A postupně získal souhlas všech majitelů pozemků v této lokalitě.  Projednání územního plánu obce pokračovalo vyjádřeními dotčených orgánů státní správy a veřejnosti a trvalo více než rok. V průběhu projednání nebyla vznesena žádná námitka proti možnosti umístění sluneční elektrárny ve vybrané lokalitě. V poslední době se objevují  negativní názory některých občanů na stavbu sluneční elektrárny v Ráječku a šíří se různé fámy. Dovolte mi proto vyslovit i můj názor a snad některé fámy vyvrátí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yslím, že možnou polemiku mohou vyvolat dvě hlediska. O obě tyto hlediska jsou na opačné misce vah, které váží argumenty pro a proti podobnému projektu. Na jednom pólu- pro- jsou hledisko ekologické a ekonomické a   na druhém –proti- spíše subjektivní, řekněme pohledové a také jistá nevraživost proti podobným stavbám, vyvolaná v určité době některými médii a v neposlední řadě také oblíbená Česká vlastnost – záv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 ekologické stránce jsem se rozepsal již v úvodu, ale dovolte mi ještě krátké shrnutí. Solární elektrárny využívají k výrobě elektrické energie sluneční záření. Nepotřebují žádné palivo, neprodukují žádné emise ani odpad. Nevyzařují žádné záření, nevydávají hluk. Nelikvidují zemědělskou půdu. Jde o stavby na dobu dočasnou a také zábor zemědělského půdního fondu je na dobu dočasnou. Půda po skončení provozu může být opět vrácena zemědělské produkci. Solární panely nebudou umístěny na betonových patkách, ale „ všroubovány“ speciálními šrouby přímo do země. Pro výrobu zařízení jsou používány materiály, o jejichž zpětný odkup je zájem jako o cenné suroviny k dalšímu využití (to dokumentuje i značný počet krádeží solárních panelů). Jedná se především o železo, hliník a křemík. Ve všech zemích jižní a střední  Evropy, kde se podobné solární parky hojně vyskytují,  jsou  brány a chápány jako zdroj čisté energie, který žádným způsobem nezatěžuje životní prostředí.  Však také žádné zavedené celostátní ekologické sdružení (např. Děti země, Greenpeace a podobně) proti výstavbě ekologických zdrojů energie nic nemá a nevystupuje proti nim.</w:t>
      </w:r>
    </w:p>
    <w:p>
      <w:pPr>
        <w:pStyle w:val="Normal"/>
        <w:jc w:val="both"/>
        <w:rPr/>
      </w:pPr>
      <w:r>
        <w:rPr>
          <w:rFonts w:cs="Times New Roman" w:ascii="Times New Roman" w:hAnsi="Times New Roman"/>
          <w:b/>
          <w:sz w:val="24"/>
          <w:szCs w:val="24"/>
        </w:rPr>
        <w:t xml:space="preserve">Ekonomické hledisko – které v součastné ekonomické krizi nabývá ještě daleko více na významu také jistě není zanedbatelné. V průběhu minulých let a nejvíce v posledních dvou letech krize za mnou chodili spoluobčané se svými problémy : potřebujeme peníze, přišli jsme o práci, máme dluhy, potřebujeme opravit to a to, někdo z rodiny onemocněl a podobně.  Máme pozemky, ze kterých nic nemáme. Zhodnoťte je, ať můžeme prodat, peníze nutně potřebujeme. I proto bylo do územního plánu  umístěno několik různých lokalit pro různé účely a tím byly pozemky našich občanů zhodnoceny. Jedná se o lokality na průmyslovou činnost včetně lokality pro  umístění fotovoltaické elektrárny, lokality pro  výstavbu bydlení i na rekreac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jestli se budou záměry realizovat, kdy  a v jaké rozloze, určují občané – majitelé pozemků v těchto lokalitách, kteří buď prodají své pozemky investorům nebo ne. To je případ lokality Pod Skalkami, kde je značná část pozemků majetkem jednoho  investora, který je chce dále rozdělit na stavební parcely a  také případ lokality pro solární elektrárnu, kde jsou také pozemky majetkem investorů. Okolo 70 rodin v Ráječku prodalo své pozemky za účelem výstavby sluneční elektrárny. Oni určili, že se projekt bude realizovat. Bez jejich souhlasu by záměr zůstal jen záměrem na papíře. Obec bude mít z připravované stavby samozřejmě také finanční prospěch. Obci bude  náležet  40% poplatku za dočasný zábor půdy, 100% daně z nemovitostí  a smluvně bude mít zajištěn příjem 30 milionů korun přímo od investor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lavní hledisko proti stavbě je to, jak bude elektrárna vypadat, jak zapadne do krajiny. Tento argument chápu a chápu i lidi, pro které je právě toto nejdůležitější argument, který u nich převáží všechna pozitiva.  Na druhou stranu chápu i lidi, kteří prodali svoje pozemky a vylepšili si svoji finanční situaci, což považovali za důležitější.                                                                                                            Žijeme naštěstí v demokracii a právo na svůj názor má každý jedinec.  Jak jsem již nastínil v úvodu,je zpracovaná studie dopadu stavby na ráz krajiny, která možnost umístění elektrárny připouští.  Dále je zpracován projekt na ozelenění celé stavby, který počítá se značným množstvím zelených ploch, keřů a stromů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pro obec, a platí to tím více v dnešní době krize, kdy stát chce šetřit prakticky na všem, je velmi pravděpodobné, že se objem finančních prostředků, které dostáváme ze státního rozpočtu sníží. Už dnes je jasné, že vláda zcela zrušila své spolufinancování všech projektů financovaných prostřednictvím Evropských fondů a ROPu. A další úsporné kroky můžeme očekávat i dále. Proto částka, kterou umístění sluneční elektrárny v naší obci do rozpočtu obce přinese, je velmi podstatná a pomůže zastupitelstvu financovat v příštích letech celou řadu akcí, na které bychom lidově řečeno neměli. Umožní to také například nezvyšovat daň z nemovitostí nebo poplatky za odvoz odpadu, takže příspěvek do  svého rodinného rozpočtu pocítí každý z ná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ít Rajtšlégr</w:t>
      </w:r>
    </w:p>
    <w:p>
      <w:pPr>
        <w:pStyle w:val="Normal"/>
        <w:rPr>
          <w:rFonts w:ascii="Times New Roman" w:hAnsi="Times New Roman" w:cs="Times New Roman"/>
          <w:b/>
          <w:b/>
          <w:bCs/>
          <w:iCs/>
          <w:sz w:val="32"/>
          <w:szCs w:val="32"/>
          <w:u w:val="single"/>
        </w:rPr>
      </w:pPr>
      <w:r>
        <w:rPr>
          <w:rFonts w:cs="Times New Roman" w:ascii="Times New Roman" w:hAnsi="Times New Roman"/>
          <w:b/>
          <w:bCs/>
          <w:iCs/>
          <w:sz w:val="32"/>
          <w:szCs w:val="32"/>
          <w:u w:val="single"/>
        </w:rPr>
        <w:t>Sbírka POVODNĚ 2010</w:t>
      </w:r>
    </w:p>
    <w:p>
      <w:pPr>
        <w:pStyle w:val="Normal"/>
        <w:rPr>
          <w:rFonts w:ascii="Times New Roman" w:hAnsi="Times New Roman" w:cs="Times New Roman"/>
          <w:bCs/>
          <w:iCs/>
          <w:sz w:val="28"/>
          <w:szCs w:val="28"/>
        </w:rPr>
      </w:pPr>
      <w:r>
        <w:rPr>
          <w:rFonts w:cs="Times New Roman" w:ascii="Times New Roman" w:hAnsi="Times New Roman"/>
          <w:bCs/>
          <w:iCs/>
          <w:sz w:val="28"/>
          <w:szCs w:val="28"/>
        </w:rPr>
        <w:t>ČČK, ČSŽ a obec Ráječko děkují občanům, kteří přispěli do sbírky pořádané pro obyvatele města Hrádku nad Nisou, postižené povodní.</w:t>
      </w:r>
    </w:p>
    <w:p>
      <w:pPr>
        <w:pStyle w:val="Normal"/>
        <w:spacing w:before="0" w:after="0"/>
        <w:rPr/>
      </w:pPr>
      <w:r>
        <w:rPr>
          <w:rFonts w:cs="Times New Roman" w:ascii="Times New Roman" w:hAnsi="Times New Roman"/>
          <w:b/>
          <w:bCs/>
          <w:iCs/>
          <w:sz w:val="28"/>
          <w:szCs w:val="28"/>
        </w:rPr>
        <w:t>Výsledky sbírky:  občané Ráječko celkem věnovali: 38 350,-Kč</w:t>
      </w:r>
    </w:p>
    <w:p>
      <w:pPr>
        <w:pStyle w:val="Normal"/>
        <w:spacing w:before="0" w:after="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různé úklidové prostředky a nářadí</w:t>
      </w:r>
    </w:p>
    <w:p>
      <w:pPr>
        <w:pStyle w:val="Normal"/>
        <w:spacing w:before="0" w:after="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obec Ráječko věnovala: 20 000,-Kč</w:t>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VELMI VÁM DĚKUJEME</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rPr>
          <w:rFonts w:ascii="Times New Roman" w:hAnsi="Times New Roman" w:cs="Times New Roman"/>
          <w:b/>
          <w:b/>
          <w:bCs/>
          <w:i/>
          <w:i/>
          <w:iCs/>
          <w:sz w:val="32"/>
          <w:szCs w:val="32"/>
          <w:u w:val="single"/>
        </w:rPr>
      </w:pPr>
      <w:r>
        <w:drawing>
          <wp:anchor behindDoc="1" distT="0" distB="0" distL="114935" distR="114935" simplePos="0" locked="0" layoutInCell="0" allowOverlap="1" relativeHeight="6">
            <wp:simplePos x="0" y="0"/>
            <wp:positionH relativeFrom="column">
              <wp:posOffset>4143375</wp:posOffset>
            </wp:positionH>
            <wp:positionV relativeFrom="paragraph">
              <wp:posOffset>6350</wp:posOffset>
            </wp:positionV>
            <wp:extent cx="957580" cy="972820"/>
            <wp:effectExtent l="0" t="0" r="0" b="0"/>
            <wp:wrapTight wrapText="bothSides">
              <wp:wrapPolygon edited="0">
                <wp:start x="11303" y="161"/>
                <wp:lineTo x="9786" y="328"/>
                <wp:lineTo x="4890" y="2323"/>
                <wp:lineTo x="4048" y="3486"/>
                <wp:lineTo x="2023" y="5477"/>
                <wp:lineTo x="336" y="8139"/>
                <wp:lineTo x="-167" y="10795"/>
                <wp:lineTo x="502" y="13456"/>
                <wp:lineTo x="1852" y="16112"/>
                <wp:lineTo x="1852" y="17608"/>
                <wp:lineTo x="5902" y="18772"/>
                <wp:lineTo x="10794" y="19105"/>
                <wp:lineTo x="13665" y="21429"/>
                <wp:lineTo x="14169" y="21429"/>
                <wp:lineTo x="16703" y="21429"/>
                <wp:lineTo x="17207" y="21429"/>
                <wp:lineTo x="19907" y="18772"/>
                <wp:lineTo x="20920" y="16112"/>
                <wp:lineTo x="21600" y="13456"/>
                <wp:lineTo x="21600" y="8139"/>
                <wp:lineTo x="20753" y="5477"/>
                <wp:lineTo x="18895" y="2988"/>
                <wp:lineTo x="18728" y="2323"/>
                <wp:lineTo x="14844" y="328"/>
                <wp:lineTo x="13665" y="161"/>
                <wp:lineTo x="11303" y="1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957580" cy="972820"/>
                    </a:xfrm>
                    <a:prstGeom prst="rect">
                      <a:avLst/>
                    </a:prstGeom>
                  </pic:spPr>
                </pic:pic>
              </a:graphicData>
            </a:graphic>
          </wp:anchor>
        </w:drawing>
      </w:r>
      <w:r>
        <w:rPr>
          <w:rFonts w:cs="Times New Roman" w:ascii="Times New Roman" w:hAnsi="Times New Roman"/>
          <w:b/>
          <w:bCs/>
          <w:i/>
          <w:iCs/>
          <w:sz w:val="32"/>
          <w:szCs w:val="32"/>
          <w:u w:val="single"/>
        </w:rPr>
        <w:t>Zprávičky ze školy:________</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Zahájení školního roku</w:t>
      </w:r>
    </w:p>
    <w:p>
      <w:pPr>
        <w:pStyle w:val="Normal"/>
        <w:jc w:val="both"/>
        <w:rPr/>
      </w:pPr>
      <w:r>
        <w:rPr>
          <w:rFonts w:cs="Times New Roman" w:ascii="Times New Roman" w:hAnsi="Times New Roman"/>
          <w:b/>
          <w:bCs/>
          <w:sz w:val="24"/>
          <w:szCs w:val="24"/>
        </w:rPr>
        <w:t xml:space="preserve">Vážení rodiče, milí žáci, doufáme, že jste společně prožili pěkné prázdniny. Tento školní rok budeme mít v základní škole 46 žáků. Ve škole nastupuje nový pan ředitel Mgr. Jiří Pukl. </w:t>
      </w:r>
    </w:p>
    <w:p>
      <w:pPr>
        <w:pStyle w:val="Normal"/>
        <w:rPr>
          <w:rFonts w:ascii="Times New Roman" w:hAnsi="Times New Roman" w:cs="Times New Roman"/>
          <w:b/>
          <w:b/>
          <w:bCs/>
          <w:sz w:val="24"/>
          <w:szCs w:val="24"/>
        </w:rPr>
      </w:pPr>
      <w:r>
        <w:rPr>
          <w:rFonts w:cs="Times New Roman" w:ascii="Times New Roman" w:hAnsi="Times New Roman"/>
          <w:b/>
          <w:bCs/>
          <w:sz w:val="24"/>
          <w:szCs w:val="24"/>
        </w:rPr>
        <w:t>Organizace bude následující:</w:t>
      </w:r>
    </w:p>
    <w:p>
      <w:pPr>
        <w:pStyle w:val="Normal"/>
        <w:rPr>
          <w:rFonts w:ascii="Times New Roman" w:hAnsi="Times New Roman" w:cs="Times New Roman"/>
          <w:b/>
          <w:b/>
          <w:bCs/>
          <w:sz w:val="24"/>
          <w:szCs w:val="24"/>
        </w:rPr>
      </w:pPr>
      <w:r>
        <w:rPr>
          <w:rFonts w:cs="Times New Roman" w:ascii="Times New Roman" w:hAnsi="Times New Roman"/>
          <w:b/>
          <w:bCs/>
          <w:sz w:val="24"/>
          <w:szCs w:val="24"/>
        </w:rPr>
        <w:t>I.třída</w:t>
        <w:tab/>
        <w:tab/>
        <w:t>1.ročník (12 žáků)</w:t>
        <w:tab/>
        <w:tab/>
        <w:tab/>
        <w:tab/>
        <w:t>vyučující PaeDr Libuše Filipiová</w:t>
      </w:r>
    </w:p>
    <w:p>
      <w:pPr>
        <w:pStyle w:val="Normal"/>
        <w:rPr>
          <w:rFonts w:ascii="Times New Roman" w:hAnsi="Times New Roman" w:cs="Times New Roman"/>
          <w:b/>
          <w:b/>
          <w:bCs/>
          <w:sz w:val="24"/>
          <w:szCs w:val="24"/>
        </w:rPr>
      </w:pPr>
      <w:r>
        <w:rPr>
          <w:rFonts w:cs="Times New Roman" w:ascii="Times New Roman" w:hAnsi="Times New Roman"/>
          <w:b/>
          <w:bCs/>
          <w:sz w:val="24"/>
          <w:szCs w:val="24"/>
        </w:rPr>
        <w:t>II.třída</w:t>
        <w:tab/>
        <w:t>2.ročník (12 žáků) + 5.ročník (2 žákyně)</w:t>
        <w:tab/>
        <w:t>vyučující Mgr. Jana Smejkalová</w:t>
      </w:r>
    </w:p>
    <w:p>
      <w:pPr>
        <w:pStyle w:val="Normal"/>
        <w:rPr>
          <w:rFonts w:ascii="Times New Roman" w:hAnsi="Times New Roman" w:cs="Times New Roman"/>
          <w:b/>
          <w:b/>
          <w:bCs/>
          <w:sz w:val="24"/>
          <w:szCs w:val="24"/>
        </w:rPr>
      </w:pPr>
      <w:r>
        <w:rPr>
          <w:rFonts w:cs="Times New Roman" w:ascii="Times New Roman" w:hAnsi="Times New Roman"/>
          <w:b/>
          <w:bCs/>
          <w:sz w:val="24"/>
          <w:szCs w:val="24"/>
        </w:rPr>
        <w:t>III.třída</w:t>
        <w:tab/>
        <w:t>3.ročník (9 žáků) + 4.ročník (11 žáků)</w:t>
        <w:tab/>
        <w:t>vyučující Mgr. Jiří Pukl</w:t>
      </w:r>
    </w:p>
    <w:p>
      <w:pPr>
        <w:pStyle w:val="Normal"/>
        <w:rPr>
          <w:rFonts w:ascii="Times New Roman" w:hAnsi="Times New Roman" w:cs="Times New Roman"/>
          <w:b/>
          <w:b/>
          <w:bCs/>
          <w:sz w:val="24"/>
          <w:szCs w:val="24"/>
        </w:rPr>
      </w:pPr>
      <w:r>
        <w:rPr>
          <w:rFonts w:cs="Times New Roman" w:ascii="Times New Roman" w:hAnsi="Times New Roman"/>
          <w:b/>
          <w:bCs/>
          <w:sz w:val="24"/>
          <w:szCs w:val="24"/>
        </w:rPr>
        <w:t>Školní družina</w:t>
        <w:tab/>
        <w:t>kapacita naplněna (25 dětí)</w:t>
        <w:tab/>
        <w:tab/>
        <w:t>p.vychovatelka Helena Musilová</w:t>
      </w:r>
    </w:p>
    <w:p>
      <w:pPr>
        <w:pStyle w:val="Normal"/>
        <w:rPr/>
      </w:pPr>
      <w:r>
        <w:rPr>
          <w:rFonts w:cs="Times New Roman" w:ascii="Times New Roman" w:hAnsi="Times New Roman"/>
          <w:b/>
          <w:bCs/>
          <w:sz w:val="24"/>
          <w:szCs w:val="24"/>
        </w:rPr>
        <w:t xml:space="preserve">Také v mateřské školce začíná nový školní rok. Kapacita školky je naplněna. K docházce je zapsáno 50 dětí a jsou rozděleny do dvou věkově smíšených tříd. </w:t>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5">
            <wp:simplePos x="0" y="0"/>
            <wp:positionH relativeFrom="column">
              <wp:posOffset>4329430</wp:posOffset>
            </wp:positionH>
            <wp:positionV relativeFrom="paragraph">
              <wp:posOffset>13970</wp:posOffset>
            </wp:positionV>
            <wp:extent cx="1571625" cy="1295400"/>
            <wp:effectExtent l="0" t="0" r="0" b="0"/>
            <wp:wrapTight wrapText="bothSides">
              <wp:wrapPolygon edited="0">
                <wp:start x="2351" y="474"/>
                <wp:lineTo x="1961" y="15722"/>
                <wp:lineTo x="388" y="18262"/>
                <wp:lineTo x="259" y="19055"/>
                <wp:lineTo x="2615" y="20803"/>
                <wp:lineTo x="4578" y="21119"/>
                <wp:lineTo x="5103" y="21119"/>
                <wp:lineTo x="8635" y="20803"/>
                <wp:lineTo x="18717" y="18896"/>
                <wp:lineTo x="18717" y="18262"/>
                <wp:lineTo x="20026" y="17149"/>
                <wp:lineTo x="20419" y="16039"/>
                <wp:lineTo x="21073" y="15241"/>
                <wp:lineTo x="21334" y="13335"/>
                <wp:lineTo x="20680" y="13177"/>
                <wp:lineTo x="20813" y="12226"/>
                <wp:lineTo x="20287" y="11433"/>
                <wp:lineTo x="18585" y="10637"/>
                <wp:lineTo x="19500" y="10161"/>
                <wp:lineTo x="19240" y="9047"/>
                <wp:lineTo x="17931" y="8096"/>
                <wp:lineTo x="16623" y="5555"/>
                <wp:lineTo x="16623" y="2059"/>
                <wp:lineTo x="10863" y="950"/>
                <wp:lineTo x="3401" y="474"/>
                <wp:lineTo x="2351" y="47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1571625" cy="1295400"/>
                    </a:xfrm>
                    <a:prstGeom prst="rect">
                      <a:avLst/>
                    </a:prstGeom>
                  </pic:spPr>
                </pic:pic>
              </a:graphicData>
            </a:graphic>
          </wp:anchor>
        </w:drawing>
      </w:r>
      <w:r>
        <w:rPr>
          <w:rFonts w:cs="Times New Roman" w:ascii="Times New Roman" w:hAnsi="Times New Roman"/>
          <w:b/>
          <w:bCs/>
          <w:sz w:val="24"/>
          <w:szCs w:val="24"/>
        </w:rPr>
        <w:t>Učitelky:</w:t>
        <w:tab/>
        <w:t>Mgr. Markéta Růžičková (vedoucí učitelka MŠ)</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Světla Havlíčková</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Jana Kyzlinková</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Kateřina Meluzínová</w:t>
      </w:r>
    </w:p>
    <w:p>
      <w:pPr>
        <w:pStyle w:val="Normal"/>
        <w:spacing w:before="0" w:after="0"/>
        <w:rPr/>
      </w:pPr>
      <w:r>
        <w:rPr>
          <w:rFonts w:cs="Times New Roman" w:ascii="Times New Roman" w:hAnsi="Times New Roman"/>
          <w:b/>
          <w:bCs/>
          <w:sz w:val="24"/>
          <w:szCs w:val="24"/>
        </w:rPr>
        <w:t>Těšíme se na Vás a přejeme Vám v novém školním roce mnoho úspěchů!</w:t>
      </w:r>
    </w:p>
    <w:p>
      <w:pPr>
        <w:pStyle w:val="Normal"/>
        <w:spacing w:before="0" w:after="0"/>
        <w:rPr/>
      </w:pPr>
      <w:r>
        <w:rPr>
          <w:rFonts w:cs="Times New Roman" w:ascii="Times New Roman" w:hAnsi="Times New Roman"/>
          <w:b/>
          <w:bCs/>
          <w:sz w:val="24"/>
          <w:szCs w:val="24"/>
        </w:rPr>
        <w:tab/>
        <w:tab/>
        <w:tab/>
        <w:tab/>
        <w:tab/>
        <w:tab/>
        <w:tab/>
        <w:tab/>
        <w:tab/>
        <w:tab/>
        <w:tab/>
        <w:tab/>
        <w:tab/>
        <w:t xml:space="preserve">                                                                                      Zaměstnanci ZŠ a MŠ Ráječko</w:t>
      </w:r>
    </w:p>
    <w:p>
      <w:pPr>
        <w:pStyle w:val="Heading"/>
        <w:jc w:val="left"/>
        <w:rPr>
          <w:b/>
          <w:b/>
          <w:i/>
          <w:i/>
          <w:u w:val="single"/>
        </w:rPr>
      </w:pPr>
      <w:r>
        <w:rPr>
          <w:b/>
          <w:i/>
          <w:u w:val="single"/>
        </w:rPr>
        <w:t>Kulturní a společenský život v obci:_________</w:t>
      </w:r>
    </w:p>
    <w:p>
      <w:pPr>
        <w:pStyle w:val="Heading"/>
        <w:rPr>
          <w:b/>
          <w:b/>
          <w:i/>
          <w:i/>
          <w:u w:val="single"/>
        </w:rPr>
      </w:pPr>
      <w:r>
        <w:rPr>
          <w:b/>
          <w:i/>
          <w:u w:val="single"/>
        </w:rPr>
      </w:r>
    </w:p>
    <w:p>
      <w:pPr>
        <w:pStyle w:val="Heading"/>
        <w:rPr/>
      </w:pPr>
      <w:r>
        <w:rPr/>
        <w:t>Český svaz zahrádkářů Ráječko vás srdečně zve na</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71015" cy="6515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30" t="-66" r="-30" b="-66"/>
                    <a:stretch>
                      <a:fillRect/>
                    </a:stretch>
                  </pic:blipFill>
                  <pic:spPr bwMode="auto">
                    <a:xfrm>
                      <a:off x="0" y="0"/>
                      <a:ext cx="1771015" cy="651510"/>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2. BURČÁKOVÝ BÁL </w:t>
      </w:r>
    </w:p>
    <w:p>
      <w:pPr>
        <w:pStyle w:val="Heading2"/>
        <w:jc w:val="center"/>
        <w:rPr>
          <w:rFonts w:ascii="Times New Roman" w:hAnsi="Times New Roman" w:cs="Times New Roman"/>
          <w:color w:val="000000"/>
          <w:sz w:val="36"/>
          <w:szCs w:val="36"/>
        </w:rPr>
      </w:pPr>
      <w:r>
        <w:rPr>
          <w:rFonts w:cs="Times New Roman" w:ascii="Times New Roman" w:hAnsi="Times New Roman"/>
          <w:color w:val="000000"/>
          <w:sz w:val="36"/>
          <w:szCs w:val="36"/>
        </w:rPr>
        <w:t>v pátek 10.9.2010 ve Staré škole</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Hraje skupina Pohoda, tombola, občerstvení</w:t>
      </w:r>
    </w:p>
    <w:p>
      <w:pPr>
        <w:pStyle w:val="TextBody"/>
        <w:rPr/>
      </w:pPr>
      <w:r>
        <w:rPr/>
        <w:t>Vstupenky s místenkou v prodeji v sobotu 4.9.2010 od 10.00-12.00 hodin v hasičce.</w:t>
      </w:r>
    </w:p>
    <w:p>
      <w:pPr>
        <w:pStyle w:val="TextBody"/>
        <w:rPr/>
      </w:pPr>
      <w:r>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sz w:val="28"/>
          <w:szCs w:val="28"/>
          <w:u w:val="single"/>
        </w:rPr>
        <w:t>Zájmový kroužek - mladých hasičů</w:t>
      </w:r>
      <w:r>
        <w:rPr>
          <w:rFonts w:cs="Times New Roman" w:ascii="Times New Roman" w:hAnsi="Times New Roman"/>
          <w:b/>
          <w:sz w:val="28"/>
          <w:szCs w:val="28"/>
        </w:rPr>
        <w:t xml:space="preserve"> </w:t>
      </w:r>
    </w:p>
    <w:p>
      <w:pPr>
        <w:pStyle w:val="Normal"/>
        <w:rPr/>
      </w:pPr>
      <w:r>
        <w:drawing>
          <wp:anchor behindDoc="1" distT="0" distB="0" distL="114935" distR="114935" simplePos="0" locked="0" layoutInCell="0" allowOverlap="1" relativeHeight="13">
            <wp:simplePos x="0" y="0"/>
            <wp:positionH relativeFrom="column">
              <wp:posOffset>-223520</wp:posOffset>
            </wp:positionH>
            <wp:positionV relativeFrom="paragraph">
              <wp:posOffset>24130</wp:posOffset>
            </wp:positionV>
            <wp:extent cx="1143000" cy="1057275"/>
            <wp:effectExtent l="0" t="0" r="0" b="0"/>
            <wp:wrapTight wrapText="bothSides">
              <wp:wrapPolygon edited="0">
                <wp:start x="-180" y="0"/>
                <wp:lineTo x="-180" y="21397"/>
                <wp:lineTo x="21592" y="21397"/>
                <wp:lineTo x="21592" y="0"/>
                <wp:lineTo x="-180" y="0"/>
              </wp:wrapPolygon>
            </wp:wrapTight>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31" t="-34" r="-31" b="-34"/>
                    <a:stretch>
                      <a:fillRect/>
                    </a:stretch>
                  </pic:blipFill>
                  <pic:spPr bwMode="auto">
                    <a:xfrm>
                      <a:off x="0" y="0"/>
                      <a:ext cx="1143000" cy="1057275"/>
                    </a:xfrm>
                    <a:prstGeom prst="rect">
                      <a:avLst/>
                    </a:prstGeom>
                  </pic:spPr>
                </pic:pic>
              </a:graphicData>
            </a:graphic>
          </wp:anchor>
        </w:drawing>
      </w:r>
      <w:r>
        <w:rPr>
          <w:rFonts w:eastAsia="Times New Roman" w:cs="Times New Roman" w:ascii="Times New Roman" w:hAnsi="Times New Roman"/>
          <w:b/>
          <w:sz w:val="32"/>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Od 3.září 2010 </w:t>
      </w:r>
      <w:r>
        <w:rPr>
          <w:rFonts w:cs="Times New Roman" w:ascii="Times New Roman" w:hAnsi="Times New Roman"/>
          <w:sz w:val="28"/>
          <w:szCs w:val="28"/>
        </w:rPr>
        <w:t xml:space="preserve">se budeme opět scházet každý </w:t>
      </w:r>
      <w:r>
        <w:rPr>
          <w:rFonts w:cs="Times New Roman" w:ascii="Times New Roman" w:hAnsi="Times New Roman"/>
          <w:b/>
          <w:sz w:val="28"/>
          <w:szCs w:val="28"/>
        </w:rPr>
        <w:t>pátek od 16-18 hod. v „Hasičce“.</w:t>
      </w:r>
      <w:r>
        <w:rPr>
          <w:rFonts w:cs="Times New Roman" w:ascii="Times New Roman" w:hAnsi="Times New Roman"/>
          <w:sz w:val="28"/>
          <w:szCs w:val="28"/>
        </w:rPr>
        <w:t xml:space="preserve"> Těšíme se na všechny malé a mladé hasiče a hasičky a rádi uvítáme i nové členy, kteří by si chtěli vyzkoušet hasičský sport v soutěžích okrsku i okresních kol. Přihlásit se mohou děti od 6-15 let.     </w:t>
      </w:r>
    </w:p>
    <w:p>
      <w:pPr>
        <w:pStyle w:val="Normal"/>
        <w:rPr/>
      </w:pPr>
      <w:r>
        <w:drawing>
          <wp:anchor behindDoc="1" distT="0" distB="0" distL="114935" distR="114935" simplePos="0" locked="0" layoutInCell="0" allowOverlap="1" relativeHeight="14">
            <wp:simplePos x="0" y="0"/>
            <wp:positionH relativeFrom="column">
              <wp:posOffset>5462905</wp:posOffset>
            </wp:positionH>
            <wp:positionV relativeFrom="paragraph">
              <wp:posOffset>607060</wp:posOffset>
            </wp:positionV>
            <wp:extent cx="723900" cy="914400"/>
            <wp:effectExtent l="0" t="0" r="0" b="0"/>
            <wp:wrapTight wrapText="bothSides">
              <wp:wrapPolygon edited="0">
                <wp:start x="10227" y="222"/>
                <wp:lineTo x="6534" y="1571"/>
                <wp:lineTo x="4828" y="2698"/>
                <wp:lineTo x="5110" y="3820"/>
                <wp:lineTo x="2835" y="5173"/>
                <wp:lineTo x="-281" y="7422"/>
                <wp:lineTo x="-281" y="7645"/>
                <wp:lineTo x="2835" y="11021"/>
                <wp:lineTo x="5397" y="14623"/>
                <wp:lineTo x="4259" y="18221"/>
                <wp:lineTo x="2554" y="21373"/>
                <wp:lineTo x="17332" y="21373"/>
                <wp:lineTo x="15626" y="18221"/>
                <wp:lineTo x="21593" y="17098"/>
                <wp:lineTo x="21593" y="15072"/>
                <wp:lineTo x="14776" y="14623"/>
                <wp:lineTo x="14489" y="11021"/>
                <wp:lineTo x="16482" y="8095"/>
                <wp:lineTo x="14489" y="3820"/>
                <wp:lineTo x="11365" y="222"/>
                <wp:lineTo x="10227" y="22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0" r="-25" b="-20"/>
                    <a:stretch>
                      <a:fillRect/>
                    </a:stretch>
                  </pic:blipFill>
                  <pic:spPr bwMode="auto">
                    <a:xfrm>
                      <a:off x="0" y="0"/>
                      <a:ext cx="723900" cy="9144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i/>
          <w:sz w:val="32"/>
          <w:szCs w:val="32"/>
        </w:rPr>
        <w:t xml:space="preserve">Sbor dobrovolných hasičů zve všechny občany  v sobotu </w:t>
      </w:r>
      <w:r>
        <w:rPr>
          <w:rFonts w:cs="Times New Roman" w:ascii="Times New Roman" w:hAnsi="Times New Roman"/>
          <w:b/>
          <w:i/>
          <w:sz w:val="32"/>
          <w:szCs w:val="32"/>
        </w:rPr>
        <w:t>11.9.2010</w:t>
      </w:r>
      <w:r>
        <w:rPr>
          <w:rFonts w:cs="Times New Roman" w:ascii="Times New Roman" w:hAnsi="Times New Roman"/>
          <w:i/>
          <w:sz w:val="32"/>
          <w:szCs w:val="32"/>
        </w:rPr>
        <w:t xml:space="preserve">  na </w:t>
      </w:r>
      <w:r>
        <w:rPr>
          <w:rFonts w:cs="Times New Roman" w:ascii="Times New Roman" w:hAnsi="Times New Roman"/>
          <w:b/>
          <w:i/>
          <w:sz w:val="32"/>
          <w:szCs w:val="32"/>
        </w:rPr>
        <w:t>7</w:t>
      </w:r>
      <w:r>
        <w:rPr>
          <w:rFonts w:cs="Times New Roman" w:ascii="Times New Roman" w:hAnsi="Times New Roman"/>
          <w:i/>
          <w:sz w:val="32"/>
          <w:szCs w:val="32"/>
        </w:rPr>
        <w:t xml:space="preserve">.ročník soutěže v požárním zásahovém útoku z vozidel a přívěsných vozíků o putovní pohár </w:t>
      </w:r>
      <w:r>
        <w:rPr>
          <w:rFonts w:cs="Times New Roman" w:ascii="Times New Roman" w:hAnsi="Times New Roman"/>
          <w:b/>
          <w:i/>
          <w:sz w:val="32"/>
          <w:szCs w:val="32"/>
        </w:rPr>
        <w:t>OBCE RÁJEČKO</w:t>
      </w:r>
      <w:r>
        <w:rPr>
          <w:rFonts w:cs="Times New Roman" w:ascii="Times New Roman" w:hAnsi="Times New Roman"/>
          <w:i/>
          <w:sz w:val="32"/>
          <w:szCs w:val="32"/>
        </w:rPr>
        <w:t xml:space="preserve"> a soutěž hasičské mládeže v požárním útoku a štafetě dvojic.</w:t>
      </w:r>
    </w:p>
    <w:p>
      <w:pPr>
        <w:pStyle w:val="Normal"/>
        <w:spacing w:lineRule="auto" w:line="240"/>
        <w:rPr/>
      </w:pPr>
      <w:r>
        <w:rPr>
          <w:rFonts w:cs="Times New Roman" w:ascii="Times New Roman" w:hAnsi="Times New Roman"/>
          <w:i/>
          <w:sz w:val="32"/>
          <w:szCs w:val="32"/>
        </w:rPr>
        <w:t>Začátek soutěže ve 13.00h na nově vybudované Hasičské louce.</w:t>
      </w:r>
      <w:r>
        <w:rPr>
          <w:rFonts w:cs="Times New Roman" w:ascii="Times New Roman" w:hAnsi="Times New Roman"/>
          <w:b/>
          <w:i/>
          <w:sz w:val="32"/>
          <w:szCs w:val="32"/>
        </w:rPr>
        <w:t xml:space="preserve"> </w:t>
      </w:r>
      <w:r>
        <w:rPr>
          <w:rFonts w:cs="Times New Roman" w:ascii="Times New Roman" w:hAnsi="Times New Roman"/>
          <w:i/>
          <w:sz w:val="32"/>
          <w:szCs w:val="32"/>
        </w:rPr>
        <w:t>Na vaši účast se těší hasiči z Ráječka.</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Občerstvení zajištěno</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ýbor SDH Ráječko zve členy SK Olympia na ,, odvetu“ v hasičské soutěži kategorie mužů dne 11.9.2010 ve 13.00h na  nově vybudované</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HASIČSKÉ LOUCE“. Možnost tréninku po domluvě.</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Na vaši účast se těší výbor SDH Ráječko</w:t>
      </w:r>
    </w:p>
    <w:p>
      <w:pPr>
        <w:pStyle w:val="Styleh3"/>
        <w:rPr/>
      </w:pPr>
      <w:r>
        <w:rPr>
          <w:rStyle w:val="ZhlavChar"/>
          <w:b/>
          <w:sz w:val="28"/>
          <w:szCs w:val="28"/>
          <w:u w:val="single"/>
        </w:rPr>
        <w:t>ČSŽ Ráječko</w:t>
      </w:r>
    </w:p>
    <w:p>
      <w:pPr>
        <w:pStyle w:val="Styleh3"/>
        <w:rPr>
          <w:sz w:val="28"/>
          <w:szCs w:val="28"/>
        </w:rPr>
      </w:pPr>
      <w:r>
        <w:rPr>
          <w:rStyle w:val="StrongEmphasis"/>
          <w:sz w:val="28"/>
          <w:szCs w:val="28"/>
        </w:rPr>
        <w:t>Český svaz žen Ráječko pořádá v sobotu  2.října 2010 zájezd do termálních lázní do Maďarska. Další zájezd se koná v sobotu 9.října 2010 za nákupy do Polska. Zájemci se mohou přihlásit u paní Evy Svobodové v prodejně Jednoty v Ráječku. Na zájezd do Polska se vybírá záloha 100,- Kč.</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Za krásou a poznání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alo se již tradicí, že výbor místní organizace Svazu tělesně postižených v Rájci-Jestřebí pořádá zájezdy za poznáním krás naší dávné historie. Tentokrát jsme vybrali trasu Znojmo - Vranov nad Dyjí - Vranovská přehrada. Abychom uspokojili všechny zájemce, vypravili jsme hned dva autobusy. Trasu celého zájezdu vzorně připravil a hlavně zajistil bezchybný průběh celého dne (vstupy, oběd, večeře) pan Antonín Hříbal, který byl také vedoucím prvního zájezdu.</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1852930</wp:posOffset>
            </wp:positionH>
            <wp:positionV relativeFrom="paragraph">
              <wp:posOffset>838200</wp:posOffset>
            </wp:positionV>
            <wp:extent cx="2409825" cy="1162050"/>
            <wp:effectExtent l="0" t="0" r="0" b="0"/>
            <wp:wrapTight wrapText="bothSides">
              <wp:wrapPolygon edited="0">
                <wp:start x="6996" y="702"/>
                <wp:lineTo x="3072" y="1056"/>
                <wp:lineTo x="1108" y="1940"/>
                <wp:lineTo x="1108" y="3534"/>
                <wp:lineTo x="765" y="4598"/>
                <wp:lineTo x="421" y="6191"/>
                <wp:lineTo x="82" y="9203"/>
                <wp:lineTo x="-85" y="14867"/>
                <wp:lineTo x="-85" y="18762"/>
                <wp:lineTo x="1791" y="20536"/>
                <wp:lineTo x="3583" y="21065"/>
                <wp:lineTo x="16988" y="21065"/>
                <wp:lineTo x="18354" y="20536"/>
                <wp:lineTo x="21424" y="18233"/>
                <wp:lineTo x="21340" y="12035"/>
                <wp:lineTo x="20913" y="6372"/>
                <wp:lineTo x="20486" y="3534"/>
                <wp:lineTo x="20573" y="1940"/>
                <wp:lineTo x="19121" y="883"/>
                <wp:lineTo x="17073" y="702"/>
                <wp:lineTo x="6996" y="70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31" r="-15" b="-31"/>
                    <a:stretch>
                      <a:fillRect/>
                    </a:stretch>
                  </pic:blipFill>
                  <pic:spPr bwMode="auto">
                    <a:xfrm>
                      <a:off x="0" y="0"/>
                      <a:ext cx="2409825" cy="1162050"/>
                    </a:xfrm>
                    <a:prstGeom prst="rect">
                      <a:avLst/>
                    </a:prstGeom>
                  </pic:spPr>
                </pic:pic>
              </a:graphicData>
            </a:graphic>
          </wp:anchor>
        </w:drawing>
      </w:r>
      <w:r>
        <w:rPr>
          <w:rFonts w:cs="Times New Roman" w:ascii="Times New Roman" w:hAnsi="Times New Roman"/>
          <w:b/>
          <w:sz w:val="24"/>
          <w:szCs w:val="24"/>
        </w:rPr>
        <w:t>Obdivuhodnost Znojma je především dána už jeho samotnou polohou. Stojí na vysoké skále nad řekou Dyjí v místech, kde se poslední výběžky Českomoravské vysočiny rozplývají do rovinatých plání Dyjsko-svrateckého úvalu. Historii tu lze vycítit na každém kroku. Jako pevnost a prosperující sídlo bylo Znojmo cenným trumfem v rukou českých králů a moravských markrabat. Důležitost byla od počátku 11. století podtrhnuta blízkostí rakouské hranice a polohou na staré zemské stezce z Prahy do Vídně. Slavné dějiny města lze nejlépe dokumentovat na jeho četných architektonických památkách, které vytvářejí ukázkovou učebnici všech starých stylů: hradní areál s barokním zámkem a národní kulturní památkou, románskou rotundou Panny Marie a sv. Kateřiny, nebo monumentální gotický děkanský chrám sv. Mikuláše a další půltucet středověkých kostelů a klášterů včetně obrovitého komplexu budov premonstránského opatství Louka. Daleko více než kterékoli jiné město v České republice je Znojmo živoucí ukázkou skvělého života v období renesance: měšťanských domů z tohoto období se dochovaly ve městě desítky.</w:t>
      </w:r>
    </w:p>
    <w:p>
      <w:pPr>
        <w:pStyle w:val="Normal"/>
        <w:spacing w:before="0" w:after="0"/>
        <w:jc w:val="both"/>
        <w:rPr/>
      </w:pPr>
      <w:r>
        <w:rPr>
          <w:rFonts w:cs="Times New Roman" w:ascii="Times New Roman" w:hAnsi="Times New Roman"/>
          <w:b/>
          <w:sz w:val="24"/>
          <w:szCs w:val="24"/>
        </w:rPr>
        <w:t>Ne nadarmo se Znojmu již za starého c.k. mocnářství říkalo „Perla jižní Mora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še první zastávka patřila znojemskému podzemí, které patří k unikátním historickým památkám nejen u nás, ale i v rámci střední Evropy.</w:t>
      </w:r>
    </w:p>
    <w:p>
      <w:pPr>
        <w:pStyle w:val="Normal"/>
        <w:spacing w:before="0" w:after="0"/>
        <w:jc w:val="both"/>
        <w:rPr/>
      </w:pPr>
      <w:r>
        <w:rPr>
          <w:rFonts w:cs="Times New Roman" w:ascii="Times New Roman" w:hAnsi="Times New Roman"/>
          <w:b/>
          <w:sz w:val="24"/>
          <w:szCs w:val="24"/>
        </w:rPr>
        <w:t>Rozlehlé bludiště podzemních chodeb a sálů, situované pod celým areálem středověkého města, vzniklo v průběhu 14. až 15. století propojením sklepních prostor jednotlivých měšťanských domů a paláců. Smyslem tohoto propojení byla snaha ochránit obyvatele města před útrapami spojenými s obléháním města a případným rabováním cizích vojsk přímo ve městě po jeho dobytí. Labyrint pod městem je několika chodbami propojen s okolní krajinou, což mohlo právě v dobách války a obležení být klíčové pro zásobování měšťanů. Podzemí mohlo poskytnout útočiště obyvatelům města i na dlouhou dobu - prostory byly odvětrány řadou šachet, sklepní ohniště či krby byly propojeny s komíny městských domů, vykopáno zde bylo několik studen a odvodňovací systém. Znojemské podzemí bylo budováno za pomoci jihlavských či kutnohorských havířů na několika úrovních. Vytěžený materiál mohl sloužit na stavbu či opravu městských hradeb. V případě, že by do labyrintu vnikl nepřítel, mohlo znojemské podzemní bludiště, plné kluzkých a úzkých přechodů a propadel, sloužit i jako smrtonosná past.</w:t>
      </w:r>
    </w:p>
    <w:p>
      <w:pPr>
        <w:pStyle w:val="Normal"/>
        <w:jc w:val="both"/>
        <w:rPr/>
      </w:pPr>
      <w:r>
        <w:rPr>
          <w:rFonts w:cs="Times New Roman" w:ascii="Times New Roman" w:hAnsi="Times New Roman"/>
          <w:b/>
          <w:sz w:val="24"/>
          <w:szCs w:val="24"/>
        </w:rPr>
        <w:t>Při volné prohlídce ve starobylé části Znojma jsme vystoupili na štíhlou radniční věž - neodmyslitelnou dominantu města. Z ochozů věže v dávné historii bylo možno udržovat výborný přehled o dění ve městě a jeho širokém okolí. Byla nepostradatelnou hláskou, odkud bylo možné spatřit jakýkoli pohyb nepřítele v okolí města, kudy probíhala moravsko - rakouská hranice. Navštívili jsme knížecí rotundu Panny Marie a sv. Kateřiny - nejvzácnější kulturní památku Znojma, prošli jsme se po hradbách opevnění. V horkém letním dni přišel vhodný stín a chlad spletitých starobylých uliček, kde jsme našli malé kavárničky s příjemným posezením u občerstvení. Všude na nás dýchala dávná historie.</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1681480</wp:posOffset>
            </wp:positionH>
            <wp:positionV relativeFrom="paragraph">
              <wp:posOffset>1673860</wp:posOffset>
            </wp:positionV>
            <wp:extent cx="2333625" cy="1704975"/>
            <wp:effectExtent l="0" t="0" r="0" b="0"/>
            <wp:wrapTight wrapText="bothSides">
              <wp:wrapPolygon edited="0">
                <wp:start x="5023" y="238"/>
                <wp:lineTo x="2202" y="359"/>
                <wp:lineTo x="438" y="1083"/>
                <wp:lineTo x="262" y="11824"/>
                <wp:lineTo x="262" y="18098"/>
                <wp:lineTo x="4670" y="19908"/>
                <wp:lineTo x="13045" y="21236"/>
                <wp:lineTo x="15690" y="21236"/>
                <wp:lineTo x="17983" y="21236"/>
                <wp:lineTo x="18160" y="21236"/>
                <wp:lineTo x="19394" y="19546"/>
                <wp:lineTo x="20011" y="17615"/>
                <wp:lineTo x="20451" y="15685"/>
                <wp:lineTo x="20715" y="13754"/>
                <wp:lineTo x="21068" y="9893"/>
                <wp:lineTo x="21244" y="6032"/>
                <wp:lineTo x="20980" y="4101"/>
                <wp:lineTo x="20451" y="1325"/>
                <wp:lineTo x="19217" y="1083"/>
                <wp:lineTo x="6522" y="238"/>
                <wp:lineTo x="5023" y="23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2333625" cy="1704975"/>
                    </a:xfrm>
                    <a:prstGeom prst="rect">
                      <a:avLst/>
                    </a:prstGeom>
                  </pic:spPr>
                </pic:pic>
              </a:graphicData>
            </a:graphic>
          </wp:anchor>
        </w:drawing>
      </w:r>
      <w:r>
        <w:rPr>
          <w:rFonts w:cs="Times New Roman" w:ascii="Times New Roman" w:hAnsi="Times New Roman"/>
          <w:b/>
          <w:sz w:val="24"/>
          <w:szCs w:val="24"/>
        </w:rPr>
        <w:t>Další příjemnou zastávkou byl zámek Vranov nad Dyjí, který patří k nejpozoruhodnějším stavbám středoevropského baroka. Vznikl přestavbou ze starého románsko gotického hradu, poprvé připomínaného jako zeměpanská pohraniční pevnost k roku 1100. Z něho si podržel dvě hranolové věže, část hradeb a budovy tak zvaného předhradí. Současnou podobu mu vtiskli po ničivém požáru v roce 1665 hrabata z Althannu. Ti na sklonku 17. století - podle projektu císařského architekta Jana Bernarda Fischera z Erlachu - nejdříve postavili a vyzdobili impozantní sál předků, dominující zdejší členité krajině a výtvarně umocňující její osobitý půvab. Vzápětí vybudovali zámeckou kapli Nejsvětější Trojice jako jeho ideovou protiváhu. V 18. století pak přestavbu završili obytnými budovami čestného dvora. Zámek pak získali polští Mniszkové, kteří přivedli k rozkvětu proslulý vranovský závod na výrobu kameniny. S nimi spříznění Stadničtí drželi zámek Vranov nad Dyjí až do počátku druhé světové války. Ten je dnes jako národní kulturní památka v péči stá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lední zastávkou za poznáním byla vranovská přehrada, která je součástí Vranova. Práce na vlastní výstavbě byly zahájeny v roce 1930, v dubnu 1934 bylo vodní dílo Vranov uvedeno do zkušebního provozu. Z hráze přehrady se nám naskytl úchvatný pohled na třpitící se vodní hladinu, v pozadí jsme viděli pláž. Právě sem směřovaly pohledy většiny účastníků zájezdů. Proč? Přímo na pláži měla „Šamotka“ vybudovaný stanový tábor, kde po řadu let trávili zaměstnanci dovolené při rybaření, při různých druzích vodních sportů a hlavně při družných a příjemných večerech. Vzpomínky a veselé historky z této doby bylo slyšet nejen při jízdě v autobusu, ale i při procházce po hrázi přehrady. A tak se u dobré kávy nebo piva vesele vzpomínalo. Ještě bychom seděli a vzpomínali, ale čas byl neúprosný. Více památek v tomto historicky zajímavém kraji se nám nepodařilo navštívit.</w:t>
      </w:r>
    </w:p>
    <w:p>
      <w:pPr>
        <w:pStyle w:val="Normal"/>
        <w:spacing w:before="0" w:after="0"/>
        <w:jc w:val="both"/>
        <w:rPr/>
      </w:pPr>
      <w:r>
        <w:rPr>
          <w:rFonts w:cs="Times New Roman" w:ascii="Times New Roman" w:hAnsi="Times New Roman"/>
          <w:b/>
          <w:sz w:val="24"/>
          <w:szCs w:val="24"/>
        </w:rPr>
        <w:t>Při zpáteční cestě jsme se zastavili na večeři v Hustopečích a spokojeně jsme se navraceli do svých domovů. Cestou jsme si vybavovali zážitky a nové poznatky z celého dne.  Úsměvné nám připadly i dva nepříjemné zážitky. Posuďte s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 vstupu do podzemí ve Znojmě opomenula vedoucí zájezdu nahlásit mladé paní v pokladně studentku 8. ročníku Základní školy (v počtu byla uvedena jako seniorka). Při kontrole vstupenek paní pokladní obvinila vedoucí zájezdu z podvodu a důrazně požadovala průkazku studenta (finančně byla ve stejné kategorii se seniory). Naše průvodkyně podzemím poutavým vyprávěním a hlavně svým zvonivým smíchem brzy rozptýlila toto nedorozumění. Všechno je v lide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pokladně zámku ve Vranově n. Dyjí pokladní zase vyžadovala počet seniorů do 65ti let (platili 100,- Kč) a nad 65 roků (platili 70,- Kč), přitom dohodnutá cena z dubna 2010 byla jednotná na 70,- K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edno je jasné. Abychom se vyhnuli nedorozuměním, musíme se při organizování příštích zájezdů více informovat o „nesmyslných úředních nařízen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ěkování patří zejména panu Hříbalovi za přípravu a organizování poznávacích zájezd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Mgr. Mirka Vašíčková - vedoucí 2. zájezd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Krkonošské putování 2.</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sion Horský Dvůr v Janských Lázních se stal dočasným domovem účastníkům na dvou týdenních rekondičních pobytech pořádaných místní organizací Svazu tělesně postižených v Rájci-Jestřebí.</w:t>
      </w:r>
    </w:p>
    <w:p>
      <w:pPr>
        <w:pStyle w:val="Normal"/>
        <w:jc w:val="both"/>
        <w:rPr/>
      </w:pPr>
      <w:r>
        <w:drawing>
          <wp:anchor behindDoc="1" distT="0" distB="0" distL="114935" distR="114935" simplePos="0" locked="0" layoutInCell="0" allowOverlap="1" relativeHeight="10">
            <wp:simplePos x="0" y="0"/>
            <wp:positionH relativeFrom="column">
              <wp:posOffset>2281555</wp:posOffset>
            </wp:positionH>
            <wp:positionV relativeFrom="paragraph">
              <wp:posOffset>481330</wp:posOffset>
            </wp:positionV>
            <wp:extent cx="1552575" cy="1504950"/>
            <wp:effectExtent l="0" t="0" r="0" b="0"/>
            <wp:wrapTight wrapText="bothSides">
              <wp:wrapPolygon edited="0">
                <wp:start x="14442" y="408"/>
                <wp:lineTo x="4634" y="1911"/>
                <wp:lineTo x="2515" y="2320"/>
                <wp:lineTo x="1454" y="3142"/>
                <wp:lineTo x="1189" y="3686"/>
                <wp:lineTo x="923" y="7924"/>
                <wp:lineTo x="791" y="15853"/>
                <wp:lineTo x="260" y="18727"/>
                <wp:lineTo x="128" y="20367"/>
                <wp:lineTo x="4767" y="21188"/>
                <wp:lineTo x="6621" y="21188"/>
                <wp:lineTo x="7550" y="21188"/>
                <wp:lineTo x="8346" y="21188"/>
                <wp:lineTo x="20272" y="20094"/>
                <wp:lineTo x="21068" y="18863"/>
                <wp:lineTo x="20537" y="13532"/>
                <wp:lineTo x="21197" y="9155"/>
                <wp:lineTo x="21333" y="4781"/>
                <wp:lineTo x="20803" y="2593"/>
                <wp:lineTo x="20935" y="1911"/>
                <wp:lineTo x="19476" y="680"/>
                <wp:lineTo x="18153" y="408"/>
                <wp:lineTo x="14442" y="40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9" r="-19" b="-19"/>
                    <a:stretch>
                      <a:fillRect/>
                    </a:stretch>
                  </pic:blipFill>
                  <pic:spPr bwMode="auto">
                    <a:xfrm>
                      <a:off x="0" y="0"/>
                      <a:ext cx="1552575" cy="1504950"/>
                    </a:xfrm>
                    <a:prstGeom prst="rect">
                      <a:avLst/>
                    </a:prstGeom>
                  </pic:spPr>
                </pic:pic>
              </a:graphicData>
            </a:graphic>
          </wp:anchor>
        </w:drawing>
      </w:r>
      <w:r>
        <w:rPr>
          <w:rFonts w:cs="Times New Roman" w:ascii="Times New Roman" w:hAnsi="Times New Roman"/>
          <w:b/>
          <w:sz w:val="24"/>
          <w:szCs w:val="24"/>
        </w:rPr>
        <w:t>Po celou dobu pobytů o nás pečovali majitelé pensionu. Perfektně sehraný rodinný tým nám připravoval výbornou domácí stravu a vytvářel příjemné prostředí na ubytovně. Majitelka nás denně informovala o počasí v horách, vybírala vhodné trasy na výlety, trpělivě vyhledávala autobusové spoje. Byli jsme překvapeni vybudováním nového wellnessu s množstvím nabídky masérských, rekondičních a rehabilitačních služeb prováděných přímo v pensionu. V ceně poukazu jsme měli 1x rašelinový obklad na krční páteř, vířivku dolních končetin nebo parafin na ruce, celotělovou vířivou koupel, masáž zas a šíje a solnou jeskyni. Každý účastník si mohl přikoupit další procedury, např. infrasaunu, finskou saunu, detoxikační koupel, pedikúru a různé druhy masáží. Tyto nabízené služby ocenili zejména méně pohybliví účastníci poby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ždý den začínal rozcvičkou na zdravém horském vzduchu. Po snídani se většina z nás vydávala na vycházky a túry, každý podle svých fyzických schopností. Navštívili jsme známé turistické chaty v Krkonoších - Kolínská bouda, Lyžařská bouda, Bufet na rozcestí, Výrovka, Špindlerovka, Luční bouda a řada dalších. Ve všech zařízeních můžete po celý den využívat restaurace k rychlému občerstvení. Zajímavá byla nabídka na Lesní boudě (1 104 metrů nad mořem). Současní majitelé obnovili tradiční chov zvířat. Na okolních loukách se pase stádo ovcí, koz a jalovic. Od minulého roku se hospodářství stalo horskou ekofarmou. Boudařka Markéta Kreiplová Vás zve na příjemné letní posezení na zápraží boudy s výhledem do kraje či na pasoucí se zvířata. Můžete si pochutnat na výrobcích a specialitách z kozího a kravského mléka. Lyžařská bouda Vás zase vítá výbornými koláči s borůvkami, Luční bouda nabízí tradiční česká jídla - polévka „kyselo“ či borůvkové knedlí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ristickým výletním vláčkem jsme jeli na výlet na Pomezní boudy. Po krátké zastávce na občerstvení jsme se vraceli malebným údolím Malé Úpy. Obdivovali jsme krásnou krajinu, nejvýše položený dřevěný kostelík v České republice, míjeli jsme chatu, kde byla natočena nejúspěšnější česká veselohra „S tebou mě baví svět“ a z protější strany nám „zamával“ Krakonoš - strážce hor.</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2052955</wp:posOffset>
            </wp:positionH>
            <wp:positionV relativeFrom="paragraph">
              <wp:posOffset>356870</wp:posOffset>
            </wp:positionV>
            <wp:extent cx="1466850" cy="1343025"/>
            <wp:effectExtent l="0" t="0" r="0" b="0"/>
            <wp:wrapTight wrapText="bothSides">
              <wp:wrapPolygon edited="0">
                <wp:start x="10658" y="151"/>
                <wp:lineTo x="8131" y="1068"/>
                <wp:lineTo x="6027" y="2141"/>
                <wp:lineTo x="5187" y="5052"/>
                <wp:lineTo x="4624" y="9953"/>
                <wp:lineTo x="3924" y="12404"/>
                <wp:lineTo x="1538" y="17309"/>
                <wp:lineTo x="-137" y="17917"/>
                <wp:lineTo x="-2" y="19451"/>
                <wp:lineTo x="8554" y="19912"/>
                <wp:lineTo x="20055" y="21441"/>
                <wp:lineTo x="20613" y="21441"/>
                <wp:lineTo x="20754" y="21441"/>
                <wp:lineTo x="20895" y="17309"/>
                <wp:lineTo x="21600" y="15467"/>
                <wp:lineTo x="21600" y="13017"/>
                <wp:lineTo x="21458" y="12404"/>
                <wp:lineTo x="18791" y="7502"/>
                <wp:lineTo x="18510" y="4439"/>
                <wp:lineTo x="18091" y="3518"/>
                <wp:lineTo x="17246" y="2602"/>
                <wp:lineTo x="12479" y="151"/>
                <wp:lineTo x="10658" y="15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1" r="-20" b="-21"/>
                    <a:stretch>
                      <a:fillRect/>
                    </a:stretch>
                  </pic:blipFill>
                  <pic:spPr bwMode="auto">
                    <a:xfrm>
                      <a:off x="0" y="0"/>
                      <a:ext cx="1466850" cy="1343025"/>
                    </a:xfrm>
                    <a:prstGeom prst="rect">
                      <a:avLst/>
                    </a:prstGeom>
                  </pic:spPr>
                </pic:pic>
              </a:graphicData>
            </a:graphic>
          </wp:anchor>
        </w:drawing>
      </w:r>
      <w:r>
        <w:rPr>
          <w:rFonts w:cs="Times New Roman" w:ascii="Times New Roman" w:hAnsi="Times New Roman"/>
          <w:b/>
          <w:sz w:val="24"/>
          <w:szCs w:val="24"/>
        </w:rPr>
        <w:tab/>
        <w:t>Nezapomenutelným zážitkem pro mnohé účastníky pobytů bylo zdolání naší nejvyšší hory Sněžky - 1 602 m.n.m. Každý si na ni zvolil trasu podle svých možností. Někteří podnikli výstup z Pomezních bud (asi 7 km), jiní jeli autobusem na Špindlerovku a dále cestou česko-polského přátelství (asi 10 km), ostatní zvolili trasu z Pece pod Sněžkou přes Lyžařskou boudu a Luční boudu (asi 12 km). Výstupy zdolali všichni, ale někteří museli sejít na Růžovou horu a teprve odtud lanovkou do Pece pod Sněžkou. V té době totiž foukal na vrcholu silný nárazový vítr a staré zařízení lanovky v horním úseku by nebylo v tomto počasí bezpečné. Obdiv nás všech patřil panu ing. Brázdovi, nestaršímu účastníku, který v plné svěžesti zvládl tento náročný výstup ze Špindlerovky (v loňském roce vystupoval z Pomezních b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Mezi účastníky 1. turnusu byla jedna paní z Kyjeva (Ukrajina) a její neteř z Jekatěrinburgu (Rusko - 5 000 km od nás). Týdenní pobyt s námi se jim moc líbil, byly nadšené krásou našich hor a zejména příjemnými lidmi nejen u stolu a na ubytovně, ale se všemi, se kterými se setkávaly po celou dobu pobytu v České republice. A tak po mnoha letech jsme si zopakovali ruštinu a když slova nestačila, nastoupily ruce, nebo se do rozhovoru zapojili ostatní přítomní. Ve vyjadřování obou žen (73 a 58 roků) byla vidět veliká skromnost, pracovitost a hlavně vděčnost, že společně s námi mohly poznávat naše nejvyšší pohoří - Krkonoše. Dozvěděli jsme se také o nynějším životě v těchto zem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lturním centrem v Janských Lázních je Kolonáda postavená začátkem minulého století. Navštěvovali jsme ji hlavně o víkendech, protože se zde pořádaly koncerty vážné i populární hudby. Cukrárna byla dalším místem naší časté návštěvy. Výborná zmrzlina, teplé oplatky, poháry a každý den jiné druhy zákusků nám zpříjemňovaly chvíle odpočin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čírek na rozloučenou věnovala majitelka promítáním filmů o nejstarších boudách v Krkonoších provázené poutavým vyprávěním ze svého života na horách. Řadu let totiž pracovala na Prvosence (jezdili sem odboráři z celé republiky, i z Metry Blansko), na Lyžařské boudě a později na současném pensionu, kterého je od minulého roku majitelk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Dva rekondiční pobyty uběhly jako voda. Poslední den jsme si koupili borůvky (pokud jsme si je nenasbírali sami) a hurá domů.</w:t>
      </w:r>
    </w:p>
    <w:p>
      <w:pPr>
        <w:pStyle w:val="Normal"/>
        <w:spacing w:before="0" w:after="0"/>
        <w:jc w:val="both"/>
        <w:rPr/>
      </w:pPr>
      <w:r>
        <w:rPr>
          <w:rFonts w:cs="Times New Roman" w:ascii="Times New Roman" w:hAnsi="Times New Roman"/>
          <w:b/>
          <w:sz w:val="24"/>
          <w:szCs w:val="24"/>
        </w:rPr>
        <w:tab/>
        <w:t>Pobyt se nám všem velmi líbil, poznali jsme mnoho zajímavých míst, oživili si vzpomínky z minulého pobytu, poznali nové přátele. Užili jsme mnoho legrace na tůrách, při odpočinku a relaxaci. Pro velký zájem máme objednané dva rekondiční pobyty na rok 2011 (srpen). Těšíme se na příští rok, kdy si tento pobyt rádi zopakuje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Mgr. Miroslava Vašíčková - vedoucí pobytů</w:t>
      </w:r>
    </w:p>
    <w:p>
      <w:pPr>
        <w:pStyle w:val="Heading3"/>
        <w:rPr>
          <w:color w:val="000000"/>
          <w:sz w:val="28"/>
          <w:szCs w:val="28"/>
        </w:rPr>
      </w:pPr>
      <w:r>
        <w:drawing>
          <wp:anchor behindDoc="1" distT="0" distB="0" distL="114935" distR="114935" simplePos="0" locked="0" layoutInCell="0" allowOverlap="1" relativeHeight="7">
            <wp:simplePos x="0" y="0"/>
            <wp:positionH relativeFrom="column">
              <wp:posOffset>-442595</wp:posOffset>
            </wp:positionH>
            <wp:positionV relativeFrom="paragraph">
              <wp:posOffset>492125</wp:posOffset>
            </wp:positionV>
            <wp:extent cx="1638300" cy="1410335"/>
            <wp:effectExtent l="0" t="0" r="0" b="0"/>
            <wp:wrapTight wrapText="bothSides">
              <wp:wrapPolygon edited="0">
                <wp:start x="8126" y="386"/>
                <wp:lineTo x="7456" y="642"/>
                <wp:lineTo x="6231" y="1936"/>
                <wp:lineTo x="6231" y="2453"/>
                <wp:lineTo x="4450" y="4523"/>
                <wp:lineTo x="3338" y="5557"/>
                <wp:lineTo x="3002" y="6074"/>
                <wp:lineTo x="3002" y="6851"/>
                <wp:lineTo x="5007" y="8661"/>
                <wp:lineTo x="4006" y="10732"/>
                <wp:lineTo x="3559" y="11379"/>
                <wp:lineTo x="3002" y="12543"/>
                <wp:lineTo x="1557" y="13577"/>
                <wp:lineTo x="663" y="14353"/>
                <wp:lineTo x="-4" y="16681"/>
                <wp:lineTo x="-4" y="18361"/>
                <wp:lineTo x="2558" y="19009"/>
                <wp:lineTo x="8013" y="19009"/>
                <wp:lineTo x="8013" y="19916"/>
                <wp:lineTo x="9350" y="21079"/>
                <wp:lineTo x="10795" y="21210"/>
                <wp:lineTo x="11687" y="21210"/>
                <wp:lineTo x="12467" y="21079"/>
                <wp:lineTo x="13135" y="19655"/>
                <wp:lineTo x="13135" y="19009"/>
                <wp:lineTo x="11243" y="16941"/>
                <wp:lineTo x="11019" y="14870"/>
                <wp:lineTo x="12691" y="14870"/>
                <wp:lineTo x="16474" y="13446"/>
                <wp:lineTo x="16364" y="11249"/>
                <wp:lineTo x="16141" y="10732"/>
                <wp:lineTo x="17142" y="10732"/>
                <wp:lineTo x="20818" y="9052"/>
                <wp:lineTo x="20818" y="8661"/>
                <wp:lineTo x="21486" y="6074"/>
                <wp:lineTo x="21262" y="4394"/>
                <wp:lineTo x="20594" y="3490"/>
                <wp:lineTo x="19817" y="2197"/>
                <wp:lineTo x="17812" y="1676"/>
                <wp:lineTo x="11576" y="386"/>
                <wp:lineTo x="8126" y="38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8" r="-15" b="-18"/>
                    <a:stretch>
                      <a:fillRect/>
                    </a:stretch>
                  </pic:blipFill>
                  <pic:spPr bwMode="auto">
                    <a:xfrm>
                      <a:off x="0" y="0"/>
                      <a:ext cx="1638300" cy="1410335"/>
                    </a:xfrm>
                    <a:prstGeom prst="rect">
                      <a:avLst/>
                    </a:prstGeom>
                  </pic:spPr>
                </pic:pic>
              </a:graphicData>
            </a:graphic>
          </wp:anchor>
        </w:drawing>
      </w:r>
      <w:r>
        <w:rPr>
          <w:rStyle w:val="StrongEmphasis"/>
          <w:b w:val="false"/>
          <w:bCs w:val="false"/>
          <w:color w:val="000000"/>
          <w:sz w:val="28"/>
          <w:szCs w:val="28"/>
          <w:u w:val="single"/>
        </w:rPr>
        <w:t>Sportovní odpoledne 14.08.2010</w:t>
      </w:r>
    </w:p>
    <w:p>
      <w:pPr>
        <w:pStyle w:val="Normlnweb"/>
        <w:rPr/>
      </w:pPr>
      <w:r>
        <w:rPr>
          <w:rStyle w:val="StrongEmphasis"/>
        </w:rPr>
        <w:t>V sobotu 14.srpna 2010 se na hřišti u Základní a Mateřské školy v Ráječku uskutečnil již čtvrtý ročník Sportovního odpoledne. Pět družstev žen a dívek se utkalo ve vybijené , každé družstvo  odehrálo čtyři zápasy. Turnaje se poprvé zúčastnilo družstvo děvčat z Horní Lhoty a vedlo si výborně.</w:t>
      </w:r>
    </w:p>
    <w:p>
      <w:pPr>
        <w:pStyle w:val="Normlnweb"/>
        <w:rPr>
          <w:rStyle w:val="StrongEmphasis"/>
        </w:rPr>
      </w:pPr>
      <w:r>
        <w:rPr/>
      </w:r>
    </w:p>
    <w:p>
      <w:pPr>
        <w:pStyle w:val="Normlnweb"/>
        <w:rPr/>
      </w:pPr>
      <w:r>
        <w:rPr>
          <w:rStyle w:val="StrongEmphasis"/>
        </w:rPr>
        <w:t>Sestavy: </w:t>
      </w:r>
      <w:r>
        <w:rPr>
          <w:rStyle w:val="StrongEmphasis"/>
          <w:u w:val="single"/>
        </w:rPr>
        <w:t xml:space="preserve"> 1. Hornolhotský speciál</w:t>
      </w:r>
      <w:r>
        <w:rPr>
          <w:rStyle w:val="StrongEmphasis"/>
        </w:rPr>
        <w:t>  - Dagmar Dvořáčková, Hana Součková, Lenka Pernicová, Martina Rašovská, Marie Škvařilová, Hana Halámková.</w:t>
      </w:r>
    </w:p>
    <w:p>
      <w:pPr>
        <w:pStyle w:val="Normlnweb"/>
        <w:rPr/>
      </w:pPr>
      <w:r>
        <w:rPr>
          <w:rStyle w:val="StrongEmphasis"/>
        </w:rPr>
        <w:t>                </w:t>
      </w:r>
      <w:r>
        <w:rPr>
          <w:rStyle w:val="StrongEmphasis"/>
          <w:u w:val="single"/>
        </w:rPr>
        <w:t> </w:t>
      </w:r>
      <w:r>
        <w:rPr>
          <w:rStyle w:val="StrongEmphasis"/>
          <w:u w:val="single"/>
        </w:rPr>
        <w:t>2. Hasičky "A"</w:t>
      </w:r>
      <w:r>
        <w:rPr>
          <w:rStyle w:val="StrongEmphasis"/>
        </w:rPr>
        <w:t>  - Jarka Blažková, Petra Neoralová, Lucie Menšíková, Lucie Přibylová, Lenka Tomášková, Tereza Sekaninová.</w:t>
      </w:r>
    </w:p>
    <w:p>
      <w:pPr>
        <w:pStyle w:val="Normlnweb"/>
        <w:rPr/>
      </w:pPr>
      <w:r>
        <w:rPr>
          <w:rStyle w:val="StrongEmphasis"/>
        </w:rPr>
        <w:t>               </w:t>
      </w:r>
      <w:r>
        <w:rPr>
          <w:rStyle w:val="StrongEmphasis"/>
          <w:u w:val="single"/>
        </w:rPr>
        <w:t xml:space="preserve">   </w:t>
      </w:r>
      <w:r>
        <w:rPr>
          <w:rStyle w:val="StrongEmphasis"/>
          <w:u w:val="single"/>
        </w:rPr>
        <w:t>3. Orange team</w:t>
      </w:r>
      <w:r>
        <w:rPr>
          <w:rStyle w:val="StrongEmphasis"/>
        </w:rPr>
        <w:t>  - Helena Musilová, Dagmar Odehnalová, Hana Staňková, Naďa Pávková, Lenka Sekaninová. Ivana Zapletalová.</w:t>
      </w:r>
    </w:p>
    <w:p>
      <w:pPr>
        <w:pStyle w:val="Normlnweb"/>
        <w:rPr/>
      </w:pPr>
      <w:r>
        <w:rPr>
          <w:rStyle w:val="StrongEmphasis"/>
        </w:rPr>
        <w:t xml:space="preserve">                  </w:t>
      </w:r>
      <w:r>
        <w:rPr>
          <w:rStyle w:val="StrongEmphasis"/>
          <w:u w:val="single"/>
        </w:rPr>
        <w:t>4. Modelki s.r.o.</w:t>
      </w:r>
      <w:r>
        <w:rPr>
          <w:rStyle w:val="StrongEmphasis"/>
        </w:rPr>
        <w:t>  - Kateřina Martinková, Erika Majerová, Radka Kopecká, Gabriela Živná, Lenka Nečasová, Gabriela Henková.</w:t>
      </w:r>
    </w:p>
    <w:p>
      <w:pPr>
        <w:pStyle w:val="Normlnweb"/>
        <w:rPr/>
      </w:pPr>
      <w:r>
        <w:rPr>
          <w:rStyle w:val="StrongEmphasis"/>
        </w:rPr>
        <w:t>                 </w:t>
      </w:r>
      <w:r>
        <w:rPr>
          <w:rStyle w:val="StrongEmphasis"/>
          <w:u w:val="single"/>
        </w:rPr>
        <w:t>  </w:t>
      </w:r>
      <w:r>
        <w:rPr>
          <w:rStyle w:val="StrongEmphasis"/>
          <w:u w:val="single"/>
        </w:rPr>
        <w:t>5. Hasičky "B"</w:t>
      </w:r>
      <w:r>
        <w:rPr>
          <w:rStyle w:val="StrongEmphasis"/>
        </w:rPr>
        <w:t xml:space="preserve"> - Dominika Přibylová, Tereza Musilová, Anna Musilová, Alena Macharáčková, Andrea Odehnalová, Kristýna Vidourková.</w:t>
      </w:r>
    </w:p>
    <w:p>
      <w:pPr>
        <w:pStyle w:val="Normlnweb"/>
        <w:rPr>
          <w:rStyle w:val="StrongEmphasis"/>
        </w:rPr>
      </w:pPr>
      <w:r>
        <w:rPr>
          <w:rStyle w:val="StrongEmphasis"/>
        </w:rPr>
        <w:t xml:space="preserve">Přísnými rozhodčími jednotlivých utkání  byli Jiří "Oskar" Škaroupka,  Jiří Odehnal a Lubomír Zapletal. Po odehrání  všech zápasů  vzniklo následující pořadí družstev: </w:t>
      </w:r>
    </w:p>
    <w:p>
      <w:pPr>
        <w:pStyle w:val="Normlnweb"/>
        <w:spacing w:before="0" w:after="0"/>
        <w:rPr>
          <w:rStyle w:val="StrongEmphasis"/>
        </w:rPr>
      </w:pPr>
      <w:r>
        <w:rPr>
          <w:rStyle w:val="StrongEmphasis"/>
        </w:rPr>
        <w:t xml:space="preserve">                                          </w:t>
      </w:r>
      <w:r>
        <w:rPr>
          <w:rStyle w:val="StrongEmphasis"/>
        </w:rPr>
        <w:t>1. Modelki s.r.o.,</w:t>
      </w:r>
    </w:p>
    <w:p>
      <w:pPr>
        <w:pStyle w:val="Normlnweb"/>
        <w:spacing w:before="0" w:after="0"/>
        <w:rPr>
          <w:rStyle w:val="StrongEmphasis"/>
        </w:rPr>
      </w:pPr>
      <w:r>
        <w:rPr>
          <w:rStyle w:val="StrongEmphasis"/>
        </w:rPr>
        <w:t xml:space="preserve">                                         </w:t>
      </w:r>
      <w:r>
        <w:rPr>
          <w:rStyle w:val="StrongEmphasis"/>
        </w:rPr>
        <w:t xml:space="preserve">2. Hornolhotský speciál. </w:t>
      </w:r>
    </w:p>
    <w:p>
      <w:pPr>
        <w:pStyle w:val="Normlnweb"/>
        <w:spacing w:before="0" w:after="0"/>
        <w:rPr>
          <w:rStyle w:val="StrongEmphasis"/>
        </w:rPr>
      </w:pPr>
      <w:r>
        <w:rPr>
          <w:rStyle w:val="StrongEmphasis"/>
        </w:rPr>
        <w:t xml:space="preserve">                                         </w:t>
      </w:r>
      <w:r>
        <w:rPr>
          <w:rStyle w:val="StrongEmphasis"/>
        </w:rPr>
        <w:t xml:space="preserve">3. Hasičky "B", </w:t>
      </w:r>
    </w:p>
    <w:p>
      <w:pPr>
        <w:pStyle w:val="Normlnweb"/>
        <w:spacing w:before="0" w:after="0"/>
        <w:rPr>
          <w:rStyle w:val="StrongEmphasis"/>
        </w:rPr>
      </w:pPr>
      <w:r>
        <w:rPr>
          <w:rStyle w:val="StrongEmphasis"/>
        </w:rPr>
        <w:t xml:space="preserve">                                         </w:t>
      </w:r>
      <w:r>
        <w:rPr>
          <w:rStyle w:val="StrongEmphasis"/>
        </w:rPr>
        <w:t xml:space="preserve">4. Hasičky "A" </w:t>
      </w:r>
    </w:p>
    <w:p>
      <w:pPr>
        <w:pStyle w:val="Normlnweb"/>
        <w:spacing w:before="0" w:after="0"/>
        <w:rPr/>
      </w:pPr>
      <w:r>
        <w:rPr>
          <w:rStyle w:val="StrongEmphasis"/>
        </w:rPr>
        <w:t xml:space="preserve">                                         </w:t>
      </w:r>
      <w:r>
        <w:rPr>
          <w:rStyle w:val="StrongEmphasis"/>
        </w:rPr>
        <w:t>5. Orange team.</w:t>
      </w:r>
    </w:p>
    <w:p>
      <w:pPr>
        <w:pStyle w:val="Normlnweb"/>
        <w:spacing w:before="0" w:after="0"/>
        <w:rPr>
          <w:rStyle w:val="StrongEmphasis"/>
        </w:rPr>
      </w:pPr>
      <w:r>
        <w:rPr/>
      </w:r>
    </w:p>
    <w:p>
      <w:pPr>
        <w:pStyle w:val="Normlnweb"/>
        <w:spacing w:before="0" w:after="0"/>
        <w:rPr/>
      </w:pPr>
      <w:r>
        <w:rPr>
          <w:rStyle w:val="StrongEmphasis"/>
        </w:rPr>
        <w:t>Po ukončení turnaje žen sehrála přátelské fotbalové utkání družstva mužů složená z členů  Sboru dobrovolných hasičů Ráječko proti družstvu složenému z hráčů a členů výboru SK Olympia Ráječko.</w:t>
      </w:r>
    </w:p>
    <w:p>
      <w:pPr>
        <w:pStyle w:val="Normlnweb"/>
        <w:rPr/>
      </w:pPr>
      <w:r>
        <w:rPr>
          <w:rStyle w:val="StrongEmphasis"/>
        </w:rPr>
        <w:t>Pro děti byl po celé odpoledne k dispozici skákací hrad a pro všechny, kdo přišli fandit občerstvení zdarma.</w:t>
      </w:r>
    </w:p>
    <w:p>
      <w:pPr>
        <w:pStyle w:val="Normlnweb"/>
        <w:rPr/>
      </w:pPr>
      <w:r>
        <w:rPr>
          <w:rStyle w:val="StrongEmphasis"/>
        </w:rPr>
        <w:t>Děkuji všem, kteří se podíleli na zdárném průběhu celého odpoledne. Obci Ráječko děkuji za sponzorování  akce.</w:t>
      </w:r>
    </w:p>
    <w:p>
      <w:pPr>
        <w:pStyle w:val="Normlnweb"/>
        <w:rPr/>
      </w:pPr>
      <w:r>
        <w:rPr>
          <w:rStyle w:val="StrongEmphasis"/>
        </w:rPr>
        <w:t>                                                                                          </w:t>
      </w:r>
      <w:r>
        <w:rPr/>
        <w:t xml:space="preserve"> </w:t>
      </w:r>
      <w:r>
        <w:rPr/>
        <w:t>Ivana Zapletalová</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w:t>
      </w:r>
      <w:r>
        <w:rPr>
          <w:rFonts w:cs="Times New Roman" w:ascii="Times New Roman" w:hAnsi="Times New Roman"/>
          <w:color w:val="000000"/>
          <w:sz w:val="28"/>
          <w:szCs w:val="28"/>
        </w:rPr>
        <w:t>Obecní knihovna Ráječko vyhlašuje třetí ročník soutěže:</w:t>
      </w:r>
    </w:p>
    <w:p>
      <w:pPr>
        <w:pStyle w:val="Normal"/>
        <w:spacing w:before="0" w:after="0"/>
        <w:jc w:val="center"/>
        <w:rPr>
          <w:rFonts w:ascii="Times New Roman" w:hAnsi="Times New Roman" w:cs="Times New Roman"/>
          <w:b/>
          <w:b/>
          <w:color w:val="000000"/>
          <w:sz w:val="40"/>
          <w:szCs w:val="40"/>
          <w:u w:val="single"/>
        </w:rPr>
      </w:pPr>
      <w:r>
        <w:drawing>
          <wp:anchor behindDoc="1" distT="0" distB="0" distL="114935" distR="114935" simplePos="0" locked="0" layoutInCell="0" allowOverlap="1" relativeHeight="16">
            <wp:simplePos x="0" y="0"/>
            <wp:positionH relativeFrom="column">
              <wp:posOffset>-709295</wp:posOffset>
            </wp:positionH>
            <wp:positionV relativeFrom="paragraph">
              <wp:posOffset>88900</wp:posOffset>
            </wp:positionV>
            <wp:extent cx="1464945" cy="961390"/>
            <wp:effectExtent l="0" t="0" r="0" b="0"/>
            <wp:wrapTight wrapText="bothSides">
              <wp:wrapPolygon edited="0">
                <wp:start x="5622" y="167"/>
                <wp:lineTo x="4721" y="340"/>
                <wp:lineTo x="2021" y="2397"/>
                <wp:lineTo x="1572" y="3767"/>
                <wp:lineTo x="673" y="5651"/>
                <wp:lineTo x="-2" y="8396"/>
                <wp:lineTo x="-112" y="11141"/>
                <wp:lineTo x="220" y="13881"/>
                <wp:lineTo x="783" y="16626"/>
                <wp:lineTo x="1798" y="19366"/>
                <wp:lineTo x="3147" y="21423"/>
                <wp:lineTo x="3258" y="21423"/>
                <wp:lineTo x="4385" y="21423"/>
                <wp:lineTo x="12706" y="21423"/>
                <wp:lineTo x="20695" y="20394"/>
                <wp:lineTo x="20809" y="19366"/>
                <wp:lineTo x="21600" y="17140"/>
                <wp:lineTo x="21600" y="13193"/>
                <wp:lineTo x="20695" y="11483"/>
                <wp:lineTo x="20135" y="11141"/>
                <wp:lineTo x="19120" y="8223"/>
                <wp:lineTo x="17997" y="6165"/>
                <wp:lineTo x="17660" y="5651"/>
                <wp:lineTo x="13496" y="3593"/>
                <wp:lineTo x="9220" y="507"/>
                <wp:lineTo x="8208" y="167"/>
                <wp:lineTo x="5622" y="16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30" r="-20" b="-30"/>
                    <a:stretch>
                      <a:fillRect/>
                    </a:stretch>
                  </pic:blipFill>
                  <pic:spPr bwMode="auto">
                    <a:xfrm>
                      <a:off x="0" y="0"/>
                      <a:ext cx="1464945" cy="961390"/>
                    </a:xfrm>
                    <a:prstGeom prst="rect">
                      <a:avLst/>
                    </a:prstGeom>
                  </pic:spPr>
                </pic:pic>
              </a:graphicData>
            </a:graphic>
          </wp:anchor>
        </w:drawing>
      </w:r>
      <w:r>
        <w:rPr>
          <w:rFonts w:cs="Times New Roman" w:ascii="Times New Roman" w:hAnsi="Times New Roman"/>
          <w:b/>
          <w:color w:val="000000"/>
          <w:sz w:val="40"/>
          <w:szCs w:val="40"/>
          <w:u w:val="single"/>
        </w:rPr>
        <w:t>O nejhezčí foto na téma - LÉTO 201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vé fotografie mohou občané donést do Obecní knihovny nebo zaslat na </w:t>
      </w:r>
    </w:p>
    <w:p>
      <w:pPr>
        <w:pStyle w:val="Normal"/>
        <w:spacing w:before="0" w:after="0"/>
        <w:rPr/>
      </w:pPr>
      <w:r>
        <w:rPr>
          <w:rFonts w:cs="Times New Roman" w:ascii="Times New Roman" w:hAnsi="Times New Roman"/>
          <w:b/>
          <w:color w:val="000000"/>
          <w:sz w:val="24"/>
          <w:szCs w:val="24"/>
        </w:rPr>
        <w:t xml:space="preserve">e-mailovou adresu : </w:t>
      </w:r>
      <w:hyperlink r:id="rId14">
        <w:r>
          <w:rPr>
            <w:rStyle w:val="InternetLink"/>
            <w:rFonts w:cs="Times New Roman" w:ascii="Times New Roman" w:hAnsi="Times New Roman"/>
            <w:b/>
            <w:color w:val="000000"/>
            <w:sz w:val="24"/>
            <w:szCs w:val="24"/>
          </w:rPr>
          <w:t>Ivana.Zapletal@seznam.cz</w:t>
        </w:r>
      </w:hyperlink>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b/>
          <w:color w:val="000000"/>
          <w:sz w:val="24"/>
          <w:szCs w:val="24"/>
        </w:rPr>
        <w:t>Hlasování soutěže „LÉTO 2010“, kterého se mohou zúčastnit všichni občané, se uskuteční ve Staré škole  ve dnech 15.-16. října 2010 v tomto termínu se konají komunální</w:t>
      </w:r>
    </w:p>
    <w:p>
      <w:pPr>
        <w:pStyle w:val="Normal"/>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Sport: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K OLYMPIA RÁJEČKO –  rekapitulace ročníku 2009/2010</w:t>
      </w:r>
    </w:p>
    <w:p>
      <w:pPr>
        <w:pStyle w:val="Normal"/>
        <w:rPr/>
      </w:pPr>
      <w:r>
        <w:drawing>
          <wp:anchor behindDoc="1" distT="0" distB="0" distL="114935" distR="114935" simplePos="0" locked="0" layoutInCell="0" allowOverlap="1" relativeHeight="17">
            <wp:simplePos x="0" y="0"/>
            <wp:positionH relativeFrom="column">
              <wp:posOffset>-498475</wp:posOffset>
            </wp:positionH>
            <wp:positionV relativeFrom="paragraph">
              <wp:posOffset>47625</wp:posOffset>
            </wp:positionV>
            <wp:extent cx="1094105" cy="1093470"/>
            <wp:effectExtent l="0" t="0" r="0" b="0"/>
            <wp:wrapTight wrapText="bothSides">
              <wp:wrapPolygon edited="0">
                <wp:start x="-374" y="0"/>
                <wp:lineTo x="-374" y="21084"/>
                <wp:lineTo x="21435" y="21084"/>
                <wp:lineTo x="21435" y="0"/>
                <wp:lineTo x="-374" y="0"/>
              </wp:wrapPolygon>
            </wp:wrapTight>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5"/>
                    <a:srcRect l="-13" t="-13" r="-13" b="-13"/>
                    <a:stretch>
                      <a:fillRect/>
                    </a:stretch>
                  </pic:blipFill>
                  <pic:spPr bwMode="auto">
                    <a:xfrm>
                      <a:off x="0" y="0"/>
                      <a:ext cx="1094105" cy="1093470"/>
                    </a:xfrm>
                    <a:prstGeom prst="rect">
                      <a:avLst/>
                    </a:prstGeom>
                  </pic:spPr>
                </pic:pic>
              </a:graphicData>
            </a:graphic>
          </wp:anchor>
        </w:drawing>
      </w:r>
      <w:r>
        <w:rPr>
          <w:rFonts w:cs="Times New Roman" w:ascii="Times New Roman" w:hAnsi="Times New Roman"/>
          <w:b/>
          <w:sz w:val="24"/>
          <w:szCs w:val="24"/>
          <w:u w:val="single"/>
        </w:rPr>
        <w:t xml:space="preserve">Přípravka </w:t>
      </w:r>
      <w:r>
        <w:rPr>
          <w:rFonts w:cs="Times New Roman" w:ascii="Times New Roman" w:hAnsi="Times New Roman"/>
          <w:b/>
          <w:sz w:val="24"/>
          <w:szCs w:val="24"/>
        </w:rPr>
        <w:t xml:space="preserve">odehrála 14 zápasů  okresního přeboru skupiny C, skončila na 7. místě , získala 17 bodů  ( skóre 35:50 )  a kádr tvoří 20 dětí. Trenéři Antonín Hülle, Miroslav Bezděk, Milan Šulc, Ondřej Buš. </w:t>
      </w:r>
    </w:p>
    <w:p>
      <w:pPr>
        <w:pStyle w:val="Normal"/>
        <w:rPr>
          <w:rFonts w:ascii="Times New Roman" w:hAnsi="Times New Roman" w:cs="Times New Roman"/>
          <w:b/>
          <w:b/>
          <w:i/>
          <w:i/>
          <w:sz w:val="24"/>
          <w:szCs w:val="24"/>
        </w:rPr>
      </w:pPr>
      <w:r>
        <w:rPr>
          <w:rFonts w:cs="Times New Roman" w:ascii="Times New Roman" w:hAnsi="Times New Roman"/>
          <w:b/>
          <w:i/>
          <w:sz w:val="24"/>
          <w:szCs w:val="24"/>
        </w:rPr>
        <w:t>Soupeři: Letovice, Boskovice E, Olešnice, Drnovce, Svitávka, Lipůvka, Boskovice D, Knínice, Rájec</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u w:val="single"/>
        </w:rPr>
        <w:t>Žáci</w:t>
      </w:r>
      <w:r>
        <w:rPr>
          <w:rFonts w:cs="Times New Roman" w:ascii="Times New Roman" w:hAnsi="Times New Roman"/>
          <w:b/>
          <w:i/>
          <w:sz w:val="24"/>
          <w:szCs w:val="24"/>
        </w:rPr>
        <w:t xml:space="preserve"> </w:t>
      </w:r>
      <w:r>
        <w:rPr>
          <w:rFonts w:cs="Times New Roman" w:ascii="Times New Roman" w:hAnsi="Times New Roman"/>
          <w:b/>
          <w:sz w:val="24"/>
          <w:szCs w:val="24"/>
        </w:rPr>
        <w:t>skončili na 6. místě v okresním přeboru skupině A  , odehráli 22  zápasů, získali 53 bodů  ( skóre 57:36 ) a kádr tvoří 22 fotbalistů. Trenéři :  Petr Skoták a Miroslav Wutka.</w:t>
      </w:r>
    </w:p>
    <w:p>
      <w:pPr>
        <w:pStyle w:val="Normal"/>
        <w:rPr>
          <w:rFonts w:ascii="Times New Roman" w:hAnsi="Times New Roman" w:cs="Times New Roman"/>
          <w:b/>
          <w:b/>
          <w:i/>
          <w:i/>
          <w:sz w:val="24"/>
          <w:szCs w:val="24"/>
        </w:rPr>
      </w:pPr>
      <w:r>
        <w:rPr>
          <w:rFonts w:cs="Times New Roman" w:ascii="Times New Roman" w:hAnsi="Times New Roman"/>
          <w:b/>
          <w:i/>
          <w:sz w:val="24"/>
          <w:szCs w:val="24"/>
        </w:rPr>
        <w:t>Soupeři: Lipovec, Blansko B, Kotvrdovice, Rájec. Adamov, Šošůvka, Rudice, Lipůvka, Nerovnice, Černá Hora, Vavřinec .</w:t>
      </w:r>
    </w:p>
    <w:p>
      <w:pPr>
        <w:pStyle w:val="Normal"/>
        <w:rPr/>
      </w:pPr>
      <w:r>
        <w:rPr>
          <w:rFonts w:cs="Times New Roman" w:ascii="Times New Roman" w:hAnsi="Times New Roman"/>
          <w:b/>
          <w:sz w:val="24"/>
          <w:szCs w:val="24"/>
          <w:u w:val="single"/>
        </w:rPr>
        <w:t xml:space="preserve">Dorost </w:t>
      </w:r>
      <w:r>
        <w:rPr>
          <w:rFonts w:cs="Times New Roman" w:ascii="Times New Roman" w:hAnsi="Times New Roman"/>
          <w:b/>
          <w:sz w:val="24"/>
          <w:szCs w:val="24"/>
        </w:rPr>
        <w:t>odehrál ve 2. třídě okresního přeboru skupině A 18 zápasů, obsadil 4. Místo, získal 32 bodů. Kádr tvoří 18 hráčů. Trenér: je  Ivo Grim, vedoucí mužstva: Škaroupka Radim.</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oupeři: Blansko B, Adamov, Jedovnice, Lipovec, Vavřinec, Sloup, Ostrov, Olomoučany, Kotvrdovice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 mužstvo</w:t>
      </w:r>
      <w:r>
        <w:rPr>
          <w:rFonts w:cs="Times New Roman" w:ascii="Times New Roman" w:hAnsi="Times New Roman"/>
          <w:b/>
          <w:sz w:val="24"/>
          <w:szCs w:val="24"/>
        </w:rPr>
        <w:t xml:space="preserve"> nastupovalo v soutěži krajského přeboru a  umístilo se na 10 místě, získalo 37 bodů ( skóre 34:37 ). Kádr tvoří 18 hráčů,vedoucím mužstva je Marek Bláha, trenére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ubomír Zapletal, asistentem trenéra  Jiří Škaroupka, masérkou Kristýna Hrachovinová.</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137795</wp:posOffset>
            </wp:positionH>
            <wp:positionV relativeFrom="paragraph">
              <wp:posOffset>36195</wp:posOffset>
            </wp:positionV>
            <wp:extent cx="1076325" cy="1104900"/>
            <wp:effectExtent l="0" t="0" r="0" b="0"/>
            <wp:wrapTight wrapText="bothSides">
              <wp:wrapPolygon edited="0">
                <wp:start x="10508" y="184"/>
                <wp:lineTo x="9747" y="1113"/>
                <wp:lineTo x="9554" y="2045"/>
                <wp:lineTo x="9935" y="3162"/>
                <wp:lineTo x="8981" y="3906"/>
                <wp:lineTo x="6685" y="6140"/>
                <wp:lineTo x="4012" y="10983"/>
                <wp:lineTo x="3627" y="11912"/>
                <wp:lineTo x="4393" y="15079"/>
                <wp:lineTo x="2101" y="16381"/>
                <wp:lineTo x="2289" y="17498"/>
                <wp:lineTo x="378" y="18246"/>
                <wp:lineTo x="-2" y="20850"/>
                <wp:lineTo x="1716" y="21224"/>
                <wp:lineTo x="4966" y="21408"/>
                <wp:lineTo x="6304" y="21408"/>
                <wp:lineTo x="10700" y="21408"/>
                <wp:lineTo x="12038" y="21408"/>
                <wp:lineTo x="15480" y="21224"/>
                <wp:lineTo x="17772" y="20665"/>
                <wp:lineTo x="17584" y="19174"/>
                <wp:lineTo x="13569" y="18057"/>
                <wp:lineTo x="14907" y="15079"/>
                <wp:lineTo x="15288" y="12101"/>
                <wp:lineTo x="21600" y="9492"/>
                <wp:lineTo x="21600" y="8934"/>
                <wp:lineTo x="18345" y="5956"/>
                <wp:lineTo x="14715" y="3906"/>
                <wp:lineTo x="12996" y="3162"/>
                <wp:lineTo x="12996" y="1486"/>
                <wp:lineTo x="12423" y="184"/>
                <wp:lineTo x="10508" y="184"/>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 t="-20" r="-20" b="-20"/>
                    <a:stretch>
                      <a:fillRect/>
                    </a:stretch>
                  </pic:blipFill>
                  <pic:spPr bwMode="auto">
                    <a:xfrm>
                      <a:off x="0" y="0"/>
                      <a:ext cx="1076325" cy="1104900"/>
                    </a:xfrm>
                    <a:prstGeom prst="rect">
                      <a:avLst/>
                    </a:prstGeom>
                  </pic:spPr>
                </pic:pic>
              </a:graphicData>
            </a:graphic>
          </wp:anchor>
        </w:drawing>
      </w:r>
      <w:r>
        <w:rPr>
          <w:rFonts w:cs="Times New Roman" w:ascii="Times New Roman" w:hAnsi="Times New Roman"/>
          <w:b/>
          <w:sz w:val="24"/>
          <w:szCs w:val="24"/>
        </w:rPr>
        <w:t xml:space="preserve">Mužstvo odehrálo 30  zápasů soutěžních, dalších 5 v rámci poháru ČMFS a 15 přátelských zápasů a zápasů zimního turnaj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ápasy A mužstva se odehrávají po celém Jihomoravském kraji. Soupeři: Bavory, Rájec, Brno Židenice , Tasovice,  Brno Bohunice, Sparta Brno, Moravský Krumlov, Ivančice, Znojmo, Kuřim, Velká nad Veličkou, Hodonín, Ratíškovice, Podluží, Kyjov.</w:t>
      </w:r>
    </w:p>
    <w:p>
      <w:pPr>
        <w:pStyle w:val="Normal"/>
        <w:rPr/>
      </w:pPr>
      <w:r>
        <w:rPr>
          <w:rFonts w:cs="Times New Roman" w:ascii="Times New Roman" w:hAnsi="Times New Roman"/>
          <w:b/>
          <w:sz w:val="24"/>
          <w:szCs w:val="24"/>
          <w:u w:val="single"/>
        </w:rPr>
        <w:t>B mužstvo</w:t>
      </w:r>
      <w:r>
        <w:rPr>
          <w:rFonts w:cs="Times New Roman" w:ascii="Times New Roman" w:hAnsi="Times New Roman"/>
          <w:b/>
          <w:sz w:val="24"/>
          <w:szCs w:val="24"/>
        </w:rPr>
        <w:t xml:space="preserve"> hrálo   3. třídu okresní soutěže. Po odehraných 26  zápasech získalo 31 bodů a   umístilo se na 10 místě ( skóre 56:65 ) , kádr béčka tvoří 24  hráčů. Realizační tým tvoří trenér :Vít Rajtšlégr a   vedoucí mužstva : Pavel Lišk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oupeři: Vysočany, V.Opatovice, Lipůvka, Skalice, Lažany, Vilémovice, Kunštát B, Vranová, Ostrov,  Olejnice B, Knínice, Kotvrdovice, Doubravice B </w:t>
      </w:r>
    </w:p>
    <w:p>
      <w:pPr>
        <w:pStyle w:val="Normal"/>
        <w:rPr/>
      </w:pPr>
      <w:r>
        <w:rPr>
          <w:rFonts w:cs="Times New Roman" w:ascii="Times New Roman" w:hAnsi="Times New Roman"/>
          <w:b/>
          <w:sz w:val="24"/>
          <w:szCs w:val="24"/>
          <w:u w:val="single"/>
        </w:rPr>
        <w:t xml:space="preserve">Družstvo žen </w:t>
      </w:r>
      <w:r>
        <w:rPr>
          <w:rFonts w:cs="Times New Roman" w:ascii="Times New Roman" w:hAnsi="Times New Roman"/>
          <w:b/>
          <w:sz w:val="24"/>
          <w:szCs w:val="24"/>
        </w:rPr>
        <w:t xml:space="preserve"> tvoří 25 dívek a v Moravskoslezské divizi žen odehrálo 18.zápasů získalo 6 bodů  a obsadilo 9 místo ( skóre 10: 102). Ženy odehrály také 5 přátelských utkání., zúčastnily se 2 turnajů.  Trenér Pavel Henek.</w:t>
      </w:r>
    </w:p>
    <w:p>
      <w:pPr>
        <w:pStyle w:val="Normal"/>
        <w:rPr>
          <w:rFonts w:ascii="Times New Roman" w:hAnsi="Times New Roman" w:cs="Times New Roman"/>
          <w:b/>
          <w:b/>
          <w:i/>
          <w:i/>
          <w:sz w:val="24"/>
          <w:szCs w:val="24"/>
        </w:rPr>
      </w:pPr>
      <w:r>
        <w:rPr>
          <w:rFonts w:cs="Times New Roman" w:ascii="Times New Roman" w:hAnsi="Times New Roman"/>
          <w:b/>
          <w:i/>
          <w:sz w:val="24"/>
          <w:szCs w:val="24"/>
        </w:rPr>
        <w:t>Soupeřky: Boskovice, Brodek u Konice, Kunštát, Lažany, Kostelec, Kotvrdovice, Drnovice , Vrchovina , Brno Heršp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u nás velmi dobře funguje družstvo aerobiku, ve kterém sportuje  20 dívek a mezi jejich největší úspěchy uplynulého ročníku patří několik finálových umístění na soutěžích. Vedoucí a hlavní cvičitelkou je Lucie Mokr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innost našeho Sportovního klubu je opravdu široká. Máme nyní kolem 150  aktivních sportovců a na sto dalších členů, trenérů a  dobrovolníků zajištujících  pořadatelskou službu při domácích utkáních a příznivců. </w:t>
      </w:r>
    </w:p>
    <w:p>
      <w:pPr>
        <w:pStyle w:val="Normal"/>
        <w:rPr>
          <w:rFonts w:ascii="Times New Roman" w:hAnsi="Times New Roman" w:cs="Times New Roman"/>
          <w:b/>
          <w:b/>
          <w:sz w:val="24"/>
          <w:szCs w:val="24"/>
        </w:rPr>
      </w:pPr>
      <w:r>
        <w:rPr>
          <w:rFonts w:cs="Times New Roman" w:ascii="Times New Roman" w:hAnsi="Times New Roman"/>
          <w:b/>
          <w:sz w:val="24"/>
          <w:szCs w:val="24"/>
        </w:rPr>
        <w:t>Děkujeme všem trenérům, hráčům za reprezentaci našeho klubu a fanouškům za</w:t>
        <w:br/>
        <w:t>přízeň v uplynulé sezóně.</w:t>
        <w:br/>
        <w:t>Dále děkujeme všem sponzorům a hlavně Obci Ráječko  za finanční a materiální podporu.</w:t>
        <w:br/>
        <w:t>Věříme v další spolupráci i v následující sezoně 2010 - 2011 ve které hodláme i nadále dělat dobrou reklamu naší obci.</w:t>
      </w:r>
    </w:p>
    <w:p>
      <w:pPr>
        <w:pStyle w:val="Normal"/>
        <w:jc w:val="both"/>
        <w:rPr/>
      </w:pPr>
      <w:r>
        <w:rPr>
          <w:rFonts w:cs="Times New Roman" w:ascii="Times New Roman" w:hAnsi="Times New Roman"/>
          <w:b/>
          <w:sz w:val="28"/>
          <w:szCs w:val="28"/>
        </w:rPr>
        <w:t xml:space="preserve">Cílem SK Olympia Ráječko  je zachovávat, podporovat, vytvářet a rozvíjet sportovní aktivity našich členů od ranného dětství. </w:t>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t>Výbor SK Olympia Ráječko</w:t>
        <w:br/>
      </w:r>
    </w:p>
    <w:p>
      <w:pPr>
        <w:pStyle w:val="Normal"/>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spacing w:before="0" w:after="0"/>
        <w:rPr>
          <w:rFonts w:ascii="Times New Roman" w:hAnsi="Times New Roman" w:cs="Times New Roman"/>
          <w:b/>
          <w:b/>
          <w:sz w:val="24"/>
          <w:szCs w:val="24"/>
          <w:u w:val="single"/>
        </w:rPr>
      </w:pPr>
      <w:r>
        <w:drawing>
          <wp:anchor behindDoc="1" distT="0" distB="0" distL="114935" distR="114935" simplePos="0" locked="0" layoutInCell="0" allowOverlap="1" relativeHeight="4">
            <wp:simplePos x="0" y="0"/>
            <wp:positionH relativeFrom="column">
              <wp:posOffset>5187315</wp:posOffset>
            </wp:positionH>
            <wp:positionV relativeFrom="paragraph">
              <wp:posOffset>-206375</wp:posOffset>
            </wp:positionV>
            <wp:extent cx="1119505" cy="800100"/>
            <wp:effectExtent l="0" t="0" r="0" b="0"/>
            <wp:wrapTight wrapText="bothSides">
              <wp:wrapPolygon edited="0">
                <wp:start x="6057" y="150"/>
                <wp:lineTo x="5286" y="612"/>
                <wp:lineTo x="5395" y="2309"/>
                <wp:lineTo x="6718" y="3079"/>
                <wp:lineTo x="6827" y="3391"/>
                <wp:lineTo x="7820" y="5087"/>
                <wp:lineTo x="6940" y="7554"/>
                <wp:lineTo x="3192" y="8480"/>
                <wp:lineTo x="2422" y="8944"/>
                <wp:lineTo x="2422" y="10026"/>
                <wp:lineTo x="3414" y="12493"/>
                <wp:lineTo x="-2" y="13263"/>
                <wp:lineTo x="-2" y="14652"/>
                <wp:lineTo x="2200" y="15115"/>
                <wp:lineTo x="8041" y="17587"/>
                <wp:lineTo x="9804" y="19897"/>
                <wp:lineTo x="9913" y="20204"/>
                <wp:lineTo x="12338" y="21443"/>
                <wp:lineTo x="12781" y="21443"/>
                <wp:lineTo x="15536" y="21443"/>
                <wp:lineTo x="15976" y="21443"/>
                <wp:lineTo x="18291" y="20053"/>
                <wp:lineTo x="20276" y="17430"/>
                <wp:lineTo x="21155" y="14959"/>
                <wp:lineTo x="21600" y="12493"/>
                <wp:lineTo x="21600" y="9870"/>
                <wp:lineTo x="21264" y="7554"/>
                <wp:lineTo x="20494" y="5087"/>
                <wp:lineTo x="19062" y="2621"/>
                <wp:lineTo x="19284" y="769"/>
                <wp:lineTo x="16637" y="306"/>
                <wp:lineTo x="6500" y="150"/>
                <wp:lineTo x="6057" y="15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27" r="-19" b="-27"/>
                    <a:stretch>
                      <a:fillRect/>
                    </a:stretch>
                  </pic:blipFill>
                  <pic:spPr bwMode="auto">
                    <a:xfrm>
                      <a:off x="0" y="0"/>
                      <a:ext cx="1119505" cy="800100"/>
                    </a:xfrm>
                    <a:prstGeom prst="rect">
                      <a:avLst/>
                    </a:prstGeom>
                  </pic:spPr>
                </pic:pic>
              </a:graphicData>
            </a:graphic>
          </wp:anchor>
        </w:drawing>
      </w:r>
      <w:r>
        <w:rPr>
          <w:rFonts w:cs="Times New Roman" w:ascii="Times New Roman" w:hAnsi="Times New Roman"/>
          <w:b/>
          <w:color w:val="000000"/>
          <w:sz w:val="28"/>
          <w:szCs w:val="28"/>
          <w:u w:val="single"/>
          <w:lang w:eastAsia="cs-CZ"/>
        </w:rPr>
        <w:t>Rozpis stomatologické LSPP -  ZÁŘÍ  2010</w:t>
      </w:r>
    </w:p>
    <w:p>
      <w:pPr>
        <w:pStyle w:val="Normal"/>
        <w:spacing w:before="0" w:after="0"/>
        <w:rPr>
          <w:rFonts w:ascii="Times New Roman" w:hAnsi="Times New Roman" w:cs="Times New Roman"/>
          <w:b/>
          <w:b/>
          <w:sz w:val="24"/>
          <w:szCs w:val="24"/>
          <w:u w:val="single"/>
        </w:rPr>
      </w:pPr>
      <w:r>
        <w:rPr>
          <w:rFonts w:cs="Times New Roman" w:ascii="Times New Roman" w:hAnsi="Times New Roman"/>
          <w:b/>
          <w:color w:val="000000"/>
          <w:sz w:val="28"/>
          <w:szCs w:val="28"/>
          <w:lang w:eastAsia="cs-CZ"/>
        </w:rPr>
        <w:t>Služba je sloužena od 8.00 - 12.00 hodin</w:t>
      </w:r>
    </w:p>
    <w:p>
      <w:pPr>
        <w:pStyle w:val="Default"/>
        <w:rPr>
          <w:b/>
          <w:b/>
          <w:bCs/>
          <w:sz w:val="40"/>
          <w:szCs w:val="40"/>
        </w:rPr>
      </w:pPr>
      <w:r>
        <w:rPr>
          <w:rFonts w:cs="Times New Roman" w:ascii="Times New Roman" w:hAnsi="Times New Roman"/>
          <w:b/>
          <w:bCs/>
          <w:sz w:val="40"/>
          <w:szCs w:val="40"/>
          <w:u w:val="single"/>
        </w:rPr>
        <w:t>Datum      Jméno                           Místo služby                                     Telefon___</w:t>
      </w:r>
    </w:p>
    <w:tbl>
      <w:tblPr>
        <w:tblW w:w="8535" w:type="dxa"/>
        <w:jc w:val="left"/>
        <w:tblInd w:w="-30" w:type="dxa"/>
        <w:tblLayout w:type="fixed"/>
        <w:tblCellMar>
          <w:top w:w="0" w:type="dxa"/>
          <w:left w:w="30" w:type="dxa"/>
          <w:bottom w:w="0" w:type="dxa"/>
          <w:right w:w="30" w:type="dxa"/>
        </w:tblCellMar>
      </w:tblPr>
      <w:tblGrid>
        <w:gridCol w:w="1010"/>
        <w:gridCol w:w="2288"/>
        <w:gridCol w:w="3536"/>
        <w:gridCol w:w="1652"/>
        <w:gridCol w:w="49"/>
      </w:tblGrid>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4.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Haná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Blansko, Pražská 1b</w:t>
            </w:r>
          </w:p>
        </w:tc>
        <w:tc>
          <w:tcPr>
            <w:tcW w:w="1701" w:type="dxa"/>
            <w:gridSpan w:val="2"/>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18 788</w:t>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Klapuš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liklinika Blansko, Sadová 33</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88 452</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1.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Houd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Blansko, Pražská 1b</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18 787</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2.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Jíl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Rájec, Ol. Blažka 145</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10 786</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8.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Jurá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Blansko, Pražská 1b</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18 787</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19.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Hošák</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 xml:space="preserve">Adamov, U Kostela 4 </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46 428</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25.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Kovand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liklinika Blansko, Sadová 33</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88 450</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26.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Kulhán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Křtiny, Zdrav. středisko</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39 190</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r>
        <w:trPr>
          <w:trHeight w:val="247" w:hRule="atLeast"/>
        </w:trPr>
        <w:tc>
          <w:tcPr>
            <w:tcW w:w="1010"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28.9.</w:t>
            </w:r>
          </w:p>
        </w:tc>
        <w:tc>
          <w:tcPr>
            <w:tcW w:w="2288"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MUDr. Kupková</w:t>
            </w:r>
          </w:p>
        </w:tc>
        <w:tc>
          <w:tcPr>
            <w:tcW w:w="3536"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liklinika Blansko, Sadová 33</w:t>
            </w:r>
          </w:p>
        </w:tc>
        <w:tc>
          <w:tcPr>
            <w:tcW w:w="1652" w:type="dxa"/>
            <w:tcBorders/>
          </w:tcPr>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516 488 457</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r>
    </w:tbl>
    <w:p>
      <w:pPr>
        <w:pStyle w:val="Default"/>
        <w:rPr>
          <w:b/>
          <w:b/>
          <w:bCs/>
          <w:sz w:val="40"/>
          <w:szCs w:val="40"/>
        </w:rPr>
      </w:pPr>
      <w:r>
        <w:rPr>
          <w:b/>
          <w:bCs/>
          <w:sz w:val="40"/>
          <w:szCs w:val="40"/>
        </w:rPr>
      </w:r>
    </w:p>
    <w:tbl>
      <w:tblPr>
        <w:tblW w:w="9851" w:type="dxa"/>
        <w:jc w:val="left"/>
        <w:tblInd w:w="-150" w:type="dxa"/>
        <w:tblLayout w:type="fixed"/>
        <w:tblCellMar>
          <w:top w:w="0" w:type="dxa"/>
          <w:left w:w="70" w:type="dxa"/>
          <w:bottom w:w="0" w:type="dxa"/>
          <w:right w:w="70" w:type="dxa"/>
        </w:tblCellMar>
      </w:tblPr>
      <w:tblGrid>
        <w:gridCol w:w="9851"/>
      </w:tblGrid>
      <w:tr>
        <w:trPr>
          <w:trHeight w:val="300" w:hRule="atLeast"/>
        </w:trPr>
        <w:tc>
          <w:tcPr>
            <w:tcW w:w="98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r>
      <w:tr>
        <w:trPr>
          <w:trHeight w:val="300" w:hRule="atLeast"/>
        </w:trPr>
        <w:tc>
          <w:tcPr>
            <w:tcW w:w="9851" w:type="dxa"/>
            <w:tcBorders/>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rFonts w:ascii="Times New Roman" w:hAnsi="Times New Roman" w:cs="Times New Roman"/>
          <w:b/>
          <w:b/>
          <w:bCs/>
          <w:sz w:val="32"/>
          <w:szCs w:val="32"/>
          <w:u w:val="single"/>
        </w:rPr>
      </w:pPr>
      <w:r>
        <w:drawing>
          <wp:anchor behindDoc="1" distT="0" distB="0" distL="114935" distR="114935" simplePos="0" locked="0" layoutInCell="0" allowOverlap="1" relativeHeight="8">
            <wp:simplePos x="0" y="0"/>
            <wp:positionH relativeFrom="column">
              <wp:posOffset>-99695</wp:posOffset>
            </wp:positionH>
            <wp:positionV relativeFrom="paragraph">
              <wp:posOffset>24130</wp:posOffset>
            </wp:positionV>
            <wp:extent cx="1205865" cy="1091565"/>
            <wp:effectExtent l="0" t="0" r="0" b="0"/>
            <wp:wrapTight wrapText="bothSides">
              <wp:wrapPolygon edited="0">
                <wp:start x="11245" y="139"/>
                <wp:lineTo x="7411" y="845"/>
                <wp:lineTo x="5110" y="1690"/>
                <wp:lineTo x="4726" y="3101"/>
                <wp:lineTo x="3960" y="4656"/>
                <wp:lineTo x="3574" y="11433"/>
                <wp:lineTo x="4598" y="13689"/>
                <wp:lineTo x="3063" y="14679"/>
                <wp:lineTo x="1275" y="15950"/>
                <wp:lineTo x="378" y="17078"/>
                <wp:lineTo x="123" y="17500"/>
                <wp:lineTo x="378" y="18206"/>
                <wp:lineTo x="4598" y="20467"/>
                <wp:lineTo x="4855" y="20889"/>
                <wp:lineTo x="7794" y="21456"/>
                <wp:lineTo x="9710" y="21456"/>
                <wp:lineTo x="11497" y="21456"/>
                <wp:lineTo x="15204" y="21456"/>
                <wp:lineTo x="17378" y="21029"/>
                <wp:lineTo x="17378" y="20467"/>
                <wp:lineTo x="20957" y="18206"/>
                <wp:lineTo x="21468" y="17645"/>
                <wp:lineTo x="21339" y="17222"/>
                <wp:lineTo x="20446" y="15810"/>
                <wp:lineTo x="19169" y="14822"/>
                <wp:lineTo x="17123" y="13689"/>
                <wp:lineTo x="17378" y="4656"/>
                <wp:lineTo x="15973" y="3101"/>
                <wp:lineTo x="15335" y="2116"/>
                <wp:lineTo x="13927" y="422"/>
                <wp:lineTo x="13416" y="139"/>
                <wp:lineTo x="11245" y="139"/>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8" t="-20" r="-18" b="-20"/>
                    <a:stretch>
                      <a:fillRect/>
                    </a:stretch>
                  </pic:blipFill>
                  <pic:spPr bwMode="auto">
                    <a:xfrm>
                      <a:off x="0" y="0"/>
                      <a:ext cx="1205865" cy="1091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7600</wp:posOffset>
            </wp:positionH>
            <wp:positionV relativeFrom="paragraph">
              <wp:posOffset>24130</wp:posOffset>
            </wp:positionV>
            <wp:extent cx="1457325" cy="1047750"/>
            <wp:effectExtent l="0" t="0" r="0" b="0"/>
            <wp:wrapTight wrapText="bothSides">
              <wp:wrapPolygon edited="0">
                <wp:start x="10022" y="583"/>
                <wp:lineTo x="9315" y="779"/>
                <wp:lineTo x="4796" y="4318"/>
                <wp:lineTo x="2822" y="6281"/>
                <wp:lineTo x="2822" y="7066"/>
                <wp:lineTo x="1832" y="10010"/>
                <wp:lineTo x="986" y="11581"/>
                <wp:lineTo x="280" y="12956"/>
                <wp:lineTo x="137" y="16292"/>
                <wp:lineTo x="1551" y="19831"/>
                <wp:lineTo x="3668" y="21009"/>
                <wp:lineTo x="4231" y="21009"/>
                <wp:lineTo x="7198" y="21009"/>
                <wp:lineTo x="8045" y="21009"/>
                <wp:lineTo x="12278" y="19434"/>
                <wp:lineTo x="16373" y="16489"/>
                <wp:lineTo x="19339" y="13152"/>
                <wp:lineTo x="20892" y="10010"/>
                <wp:lineTo x="21456" y="6870"/>
                <wp:lineTo x="20610" y="3140"/>
                <wp:lineTo x="15669" y="1172"/>
                <wp:lineTo x="13266" y="583"/>
                <wp:lineTo x="10022" y="583"/>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7" t="-24" r="-17" b="-24"/>
                    <a:stretch>
                      <a:fillRect/>
                    </a:stretch>
                  </pic:blipFill>
                  <pic:spPr bwMode="auto">
                    <a:xfrm>
                      <a:off x="0" y="0"/>
                      <a:ext cx="1457325" cy="1047750"/>
                    </a:xfrm>
                    <a:prstGeom prst="rect">
                      <a:avLst/>
                    </a:prstGeom>
                  </pic:spPr>
                </pic:pic>
              </a:graphicData>
            </a:graphic>
          </wp:anchor>
        </w:drawing>
      </w:r>
      <w:r>
        <w:rPr>
          <w:rFonts w:cs="Times New Roman" w:ascii="Times New Roman" w:hAnsi="Times New Roman"/>
          <w:b/>
          <w:bCs/>
          <w:sz w:val="32"/>
          <w:szCs w:val="32"/>
          <w:u w:val="single"/>
        </w:rPr>
        <w:t>PENZION LANGR</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Chcete změnu?</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Zkuste naše víkendové menu!</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sobota 11.30 – 17.00</w:t>
      </w:r>
    </w:p>
    <w:p>
      <w:pPr>
        <w:pStyle w:val="Default"/>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neděle 11.30 – 17.00</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ebaví Vás nebo se Vám nechce o víkendu vařit? Vyzkoušejte naše </w:t>
      </w:r>
      <w:r>
        <w:rPr>
          <w:rFonts w:cs="Times New Roman" w:ascii="Times New Roman" w:hAnsi="Times New Roman"/>
          <w:b/>
          <w:bCs/>
          <w:sz w:val="22"/>
          <w:szCs w:val="22"/>
        </w:rPr>
        <w:t xml:space="preserve">„VÍKENDOVÉ MENU“. </w:t>
      </w:r>
      <w:r>
        <w:rPr>
          <w:rFonts w:cs="Times New Roman" w:ascii="Times New Roman" w:hAnsi="Times New Roman"/>
          <w:sz w:val="22"/>
          <w:szCs w:val="22"/>
        </w:rPr>
        <w:t xml:space="preserve">Každý víkend jedno menu v průběhu celého dne. (menu domácí kuchyně: polévka, hlavní jídlo, dezert) Cena 88,-Kč </w:t>
      </w:r>
      <w:r>
        <w:rPr>
          <w:rFonts w:cs="Times New Roman" w:ascii="Times New Roman" w:hAnsi="Times New Roman"/>
          <w:b/>
          <w:bCs/>
          <w:sz w:val="22"/>
          <w:szCs w:val="22"/>
        </w:rPr>
        <w:t xml:space="preserve">NOVINKA: CANDÁT </w:t>
      </w:r>
      <w:r>
        <w:rPr>
          <w:rFonts w:cs="Times New Roman" w:ascii="Times New Roman" w:hAnsi="Times New Roman"/>
          <w:sz w:val="22"/>
          <w:szCs w:val="22"/>
        </w:rPr>
        <w:t>na roštu s bylinkovým máslem .</w:t>
      </w:r>
    </w:p>
    <w:p>
      <w:pPr>
        <w:pStyle w:val="Default"/>
        <w:rPr>
          <w:rFonts w:ascii="Times New Roman" w:hAnsi="Times New Roman" w:cs="Times New Roman"/>
          <w:sz w:val="22"/>
          <w:szCs w:val="22"/>
        </w:rPr>
      </w:pPr>
      <w:r>
        <w:rPr>
          <w:rFonts w:cs="Times New Roman" w:ascii="Times New Roman" w:hAnsi="Times New Roman"/>
          <w:sz w:val="22"/>
          <w:szCs w:val="22"/>
        </w:rPr>
        <w:t xml:space="preserve">Letní </w:t>
      </w:r>
      <w:r>
        <w:rPr>
          <w:rFonts w:cs="Times New Roman" w:ascii="Times New Roman" w:hAnsi="Times New Roman"/>
          <w:b/>
          <w:bCs/>
          <w:sz w:val="22"/>
          <w:szCs w:val="22"/>
        </w:rPr>
        <w:t xml:space="preserve">ZAHRÁDKA otevřen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zveme k příjemnému posezení s možností grilu!) </w:t>
      </w:r>
    </w:p>
    <w:p>
      <w:pPr>
        <w:pStyle w:val="Default"/>
        <w:rPr/>
      </w:pPr>
      <w:r>
        <w:rPr>
          <w:rFonts w:cs="Times New Roman" w:ascii="Times New Roman" w:hAnsi="Times New Roman"/>
          <w:b/>
          <w:bCs/>
          <w:sz w:val="22"/>
          <w:szCs w:val="22"/>
        </w:rPr>
        <w:t xml:space="preserve">ROZVOZ </w:t>
      </w:r>
      <w:r>
        <w:rPr>
          <w:rFonts w:cs="Times New Roman" w:ascii="Times New Roman" w:hAnsi="Times New Roman"/>
          <w:sz w:val="22"/>
          <w:szCs w:val="22"/>
        </w:rPr>
        <w:t xml:space="preserve">pizzy po Doubravici i okolí (rozvoz po Doubravici </w:t>
      </w:r>
      <w:r>
        <w:rPr>
          <w:rFonts w:cs="Times New Roman" w:ascii="Times New Roman" w:hAnsi="Times New Roman"/>
          <w:b/>
          <w:bCs/>
          <w:sz w:val="22"/>
          <w:szCs w:val="22"/>
        </w:rPr>
        <w:t>zdarma</w:t>
      </w:r>
      <w:r>
        <w:rPr>
          <w:rFonts w:cs="Times New Roman" w:ascii="Times New Roman" w:hAnsi="Times New Roman"/>
          <w:sz w:val="22"/>
          <w:szCs w:val="22"/>
        </w:rPr>
        <w:t xml:space="preserve">!!) (tel. 725 19 19 2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ZZERIA, PENZION LANGR Dolní 133, Doubravice nad Svitavou,</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l: 725 19 19 22 </w:t>
      </w:r>
    </w:p>
    <w:p>
      <w:pPr>
        <w:pStyle w:val="Normal"/>
        <w:spacing w:before="0" w:after="0"/>
        <w:rPr>
          <w:rFonts w:ascii="Times New Roman" w:hAnsi="Times New Roman" w:cs="Times New Roman"/>
        </w:rPr>
      </w:pPr>
      <w:r>
        <w:rPr>
          <w:rFonts w:cs="Times New Roman" w:ascii="Times New Roman" w:hAnsi="Times New Roman"/>
        </w:rPr>
        <w:t>Otevírací doba: Po – Čtv 17.00 – 22.00, Pá 17.00 – 23.00, So 11.30-23, Ne 11.30 – 22.0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z w:val="24"/>
      <w:szCs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zevChar">
    <w:name w:val="Název Char"/>
    <w:basedOn w:val="Standardnpsmoodstavce"/>
    <w:qFormat/>
    <w:rPr>
      <w:rFonts w:ascii="Times New Roman" w:hAnsi="Times New Roman" w:eastAsia="Times New Roman" w:cs="Times New Roman"/>
      <w:sz w:val="32"/>
      <w:szCs w:val="24"/>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mailto:Ivana.Zapletal@seznam.cz" TargetMode="External"/><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2:00Z</dcterms:created>
  <dc:creator>Knihovna</dc:creator>
  <dc:description/>
  <cp:keywords/>
  <dc:language>en-US</dc:language>
  <cp:lastModifiedBy>CPRajou2</cp:lastModifiedBy>
  <cp:lastPrinted>2010-09-03T10:02:00Z</cp:lastPrinted>
  <dcterms:modified xsi:type="dcterms:W3CDTF">2010-09-03T08:04:00Z</dcterms:modified>
  <cp:revision>14</cp:revision>
  <dc:subject/>
  <dc:title/>
</cp:coreProperties>
</file>