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61645</wp:posOffset>
            </wp:positionH>
            <wp:positionV relativeFrom="paragraph">
              <wp:posOffset>290830</wp:posOffset>
            </wp:positionV>
            <wp:extent cx="819150" cy="1095375"/>
            <wp:effectExtent l="0" t="0" r="0" b="0"/>
            <wp:wrapTight wrapText="bothSides">
              <wp:wrapPolygon edited="0">
                <wp:start x="-495" y="0"/>
                <wp:lineTo x="-495" y="21407"/>
                <wp:lineTo x="21599" y="21407"/>
                <wp:lineTo x="21599" y="0"/>
                <wp:lineTo x="-495"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0" t="-30" r="-40" b="-30"/>
                    <a:stretch>
                      <a:fillRect/>
                    </a:stretch>
                  </pic:blipFill>
                  <pic:spPr bwMode="auto">
                    <a:xfrm>
                      <a:off x="0" y="0"/>
                      <a:ext cx="819150" cy="1095375"/>
                    </a:xfrm>
                    <a:prstGeom prst="rect">
                      <a:avLst/>
                    </a:prstGeom>
                  </pic:spPr>
                </pic:pic>
              </a:graphicData>
            </a:graphic>
          </wp:anchor>
        </w:drawing>
      </w:r>
    </w:p>
    <w:p>
      <w:pPr>
        <w:pStyle w:val="Normal"/>
        <w:rPr>
          <w:rFonts w:ascii="Times New Roman" w:hAnsi="Times New Roman" w:cs="Times New Roman"/>
          <w:b/>
          <w:b/>
          <w:sz w:val="56"/>
          <w:szCs w:val="56"/>
        </w:rPr>
      </w:pPr>
      <w:r>
        <w:rPr>
          <w:rFonts w:eastAsia="Times New Roman" w:cs="Times New Roman" w:ascii="Times New Roman" w:hAnsi="Times New Roman"/>
          <w:b/>
          <w:sz w:val="56"/>
          <w:szCs w:val="56"/>
        </w:rPr>
        <w:t xml:space="preserve">   </w:t>
      </w:r>
      <w:r>
        <w:rPr>
          <w:rFonts w:cs="Times New Roman" w:ascii="Times New Roman" w:hAnsi="Times New Roman"/>
          <w:b/>
          <w:sz w:val="56"/>
          <w:szCs w:val="56"/>
        </w:rPr>
        <w:t xml:space="preserve">RÁJEČKOVSKÝ ZPRAVODAJ </w:t>
      </w:r>
    </w:p>
    <w:p>
      <w:pPr>
        <w:pStyle w:val="Normal"/>
        <w:pBdr>
          <w:bottom w:val="single" w:sz="12" w:space="1" w:color="000000"/>
        </w:pBdr>
        <w:jc w:val="right"/>
        <w:rPr>
          <w:rFonts w:ascii="Times New Roman" w:hAnsi="Times New Roman" w:cs="Times New Roman"/>
          <w:b/>
          <w:b/>
          <w:sz w:val="36"/>
          <w:szCs w:val="36"/>
        </w:rPr>
      </w:pPr>
      <w:r>
        <w:rPr>
          <w:rFonts w:cs="Times New Roman" w:ascii="Times New Roman" w:hAnsi="Times New Roman"/>
          <w:b/>
          <w:sz w:val="36"/>
          <w:szCs w:val="36"/>
        </w:rPr>
        <w:t>KVĚTEN 2010</w:t>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t>Slovo starosty.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Vážení občané.</w:t>
      </w:r>
    </w:p>
    <w:p>
      <w:pPr>
        <w:pStyle w:val="Normal"/>
        <w:jc w:val="both"/>
        <w:rPr/>
      </w:pPr>
      <w:r>
        <w:rPr>
          <w:rFonts w:cs="Times New Roman" w:ascii="Times New Roman" w:hAnsi="Times New Roman"/>
          <w:b/>
          <w:sz w:val="24"/>
          <w:szCs w:val="24"/>
        </w:rPr>
        <w:t xml:space="preserve">Možná jste si všimli, že se ve svých článcích vyhýbám politickým tématům a snažím se hlavně informovat o dění v obci. Činím tak záměrně, protože si myslím, že většinu doby máme jiné starosti a na „ velkou politiku“ nemáme většinou čas, chuť ani náladu. Máme prostě dost svých starostí, lidí žijících na venkově. Jednou z výjimek jsou jednou za čas volby. Tyto volby dopadly  zajímavě, pro někoho překvapivě, pro jiné podle očekávání. Já osobně, po každých volbách očekávám posun k lepšímu pro mě , pro mou rodinu, pro naši obec a pro celou společnost. V současné době, v době krize, o to víc. Doufám, že politici, právě zvolení do poslanecké sněmovny, tato má očekávání naplní. A myslím, že v těchto základních očekáváních jsme zajedno všichni, ať už jsme volili jakoukoliv stranu.  </w:t>
      </w:r>
    </w:p>
    <w:p>
      <w:pPr>
        <w:pStyle w:val="Normal"/>
        <w:jc w:val="both"/>
        <w:rPr/>
      </w:pPr>
      <w:r>
        <w:rPr>
          <w:rFonts w:cs="Times New Roman" w:ascii="Times New Roman" w:hAnsi="Times New Roman"/>
          <w:b/>
          <w:sz w:val="24"/>
          <w:szCs w:val="24"/>
        </w:rPr>
        <w:t>Chci poděkovat všem občanům, kteří našli cestu do volební místnosti a volili. Ukázali, že jim není jedno, jak žijeme a  využili své ústavou dané právo svůj život ovlivnit. Jestli jsme měli šťastnou ruku a zvolili správně, to ukáže čas.  Věřím a doufám, že ti, kdo dali šanci těm „ svým“ politikům, je budou i nadále bedlivě sledovat,  jak se chovají a jak plní své předvolební sliby. Přeji nám všem, abychom své volby už brzy nelitovali.  Doufám,  že „ nové tváře v politice“ v Praze na Moravský venkov nezapomenou.  Doufám, že současné počasí nekorenspoduje s tím, co nás v nejbližší době čeká a přeji všem krásné a slunečné léto.</w:t>
      </w:r>
    </w:p>
    <w:p>
      <w:pPr>
        <w:pStyle w:val="Normal"/>
        <w:spacing w:before="0" w:after="0"/>
        <w:jc w:val="both"/>
        <w:rPr/>
      </w:pPr>
      <w:r>
        <w:rPr>
          <w:rFonts w:cs="Times New Roman" w:ascii="Times New Roman" w:hAnsi="Times New Roman"/>
          <w:b/>
          <w:sz w:val="24"/>
          <w:szCs w:val="24"/>
        </w:rPr>
        <w:t>Teď bych se zase rád vrátil  k dění u nás v Ráječku, 1. červen 2010 byl významný den. Oslavili jsme Mezinárodní den dětí – ale ten je každý rok, takže nic převratného. V tento den jmenovalo zastupitelstvo obce Ráječko nového ředitele naší školy. Po odcházející  ředitelce Světle Havlíčkové, nastupuje od příštího školního roku do funkce ředitele Jiří Pukl, který zvítězil ve výběrovém řízení a poté byl schválen  zastupitelstvem obce. Podrobnosti  uvedeme v příštím zpravodaji. Přeji našim dětem vše nejlepší k jejich svátku a těším se na setkání s nimi  na tradiční návštěvě Obecního úřadu 24. červn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ěti i rodiče srdečně zvu na oslavu Dětského dne v neděli 27.6.2010, který se uskuteční na hřišti SK Olympia Ráječk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řeji nám všem hlavně lepší počasí a krásné lé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ít Rajtšlégr, starosta</w:t>
      </w:r>
    </w:p>
    <w:p>
      <w:pPr>
        <w:pStyle w:val="Normal"/>
        <w:rPr/>
      </w:pPr>
      <w:r>
        <w:rPr>
          <w:rFonts w:cs="Calibri"/>
        </w:rPr>
        <w:t xml:space="preserve"> </w:t>
      </w:r>
      <w:r>
        <w:rPr>
          <w:rFonts w:cs="Times New Roman" w:ascii="Times New Roman" w:hAnsi="Times New Roman"/>
          <w:b/>
          <w:i/>
          <w:sz w:val="32"/>
          <w:szCs w:val="32"/>
          <w:u w:val="single"/>
        </w:rPr>
        <w:t>Něco z kroniky:_______</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Škola Ráječk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 roce 1825 je postavena na Horce jednotřídní škola za přispění osvíceného starohraběte  Huga ze Salm-Reifferscheidů, majitele statku rájeckého a blanenského, jenž se uvolil dáti všechen materiál stavební ( cihly, vápno, dříví, břidlici), občané pak obstarali všechny práce řemeslnické, nádenické a povoz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6. července 1825 o čtyřech hodinách ráno, snesla se nad vesnicí strašná bouře, při níž blesk udeřil do školní budovy od východu, urazil roh budovy u bytu učitelova, trámy ve stropě poštípal, učitele Jana Stloukala omráčil a popálil tak, že třetí den nato zemře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8.října 1891 konána slavnost posvěcení nové dvojtřídní školy, jejíž přestavba a přístavba stála 9168 zlatých a 52 krejcarů.</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roce 1908 vnitřní přestavbou školy vzniká škola trojtřídní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  letech 1892 - 1917 měl velký podíl na vzestupu a rozšíření školy tehdejší starosta a předseda místní školní rady František Svoboda. Řídící učitel Antonín Ryšavý o něm napsal : „ V něm jsem měl za svého  zdejšího působení příznivce a pomocníka při opatřování pomůcek školních, pořizování nebo opravování školního zařízení, opatření školy hromosvodem, při založení učitelské a žákovské knihovny, jakož i při úpravě okolí školní budov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roce 1924 . Škola jest trojtřídní a obcí podporována . Ve škole mládež kromě školního vyučování jest vedena ve vzdělávání i knihami, jež se jim půjčují ze žákovské knihovny. Ve škole umístěna jest i obecní knihovna, která bohužel jest  velmi málo navštěvován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7. dubna 1925 skončil mandát školní rady a byla ustavena rada nová za přítomnosti zmocněnce okresního školního výboru v Boskovicích Aloise Fendrycha. Místní školní rada ustavena takt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ředseda – Dryšl Antonín č. 43, místopředseda- Stloukal František č. 37, členové – Koláček Cyril č. 123, Skoták František č. 28, Jurek František ,řídící učitel, Kočvara Antonín, učite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prosince 1925 odešel do výslužby zdejší řídící učitel František Junek , jenž působil v obci od 1. září 1921 , na místo jeho jmenován zatimním řídícím učitelem místní učitel Antonín Kočvara a jako další učitel přidělen zatimní učitel Alois Vejrost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roce 1934 zdejší obecnou trojtřídní školu navštěvuje 146 žáků. Do první třídy zapsáno 28 dětí. Do měšťanské školy jednak v Rájci, jednak v Blansku chodí 41 žáků.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 roce 1935 . Na základě usnesení členů obecního zastupitelstva a místní školní rady přiškolena zdejší obec  k újezdní měšťanské škole v Blansku a to z těchto důvodů: do měšťanské školy v Blansku chodí již velká většina zdejších dětí, budova školy je již ze dvou pštin zaplacena, do Blanska chodí zdejší občané k úřadům a do zaměstnání, obec Ráječko jest tam přifařena a t.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 roce 1939 odchází na odpočinek řídící učitel Josef Bříza a na jeho místo nastupuje Bohumír Musil, rodák ze Senetářov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okračování příště.</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Z Kroniky vybral starosta </w:t>
      </w:r>
    </w:p>
    <w:p>
      <w:pPr>
        <w:pStyle w:val="Normlnweb"/>
        <w:jc w:val="both"/>
        <w:rPr>
          <w:rStyle w:val="StrongEmphasis"/>
          <w:i/>
          <w:i/>
          <w:sz w:val="32"/>
          <w:szCs w:val="32"/>
          <w:u w:val="single"/>
        </w:rPr>
      </w:pPr>
      <w:r>
        <w:rPr>
          <w:rStyle w:val="StrongEmphasis"/>
          <w:i/>
          <w:sz w:val="32"/>
          <w:szCs w:val="32"/>
          <w:u w:val="single"/>
        </w:rPr>
        <w:t>Zprávy z radnice:______</w:t>
      </w:r>
    </w:p>
    <w:p>
      <w:pPr>
        <w:pStyle w:val="Normlnweb"/>
        <w:rPr>
          <w:color w:val="000000"/>
        </w:rPr>
      </w:pPr>
      <w:r>
        <w:drawing>
          <wp:anchor behindDoc="1" distT="0" distB="0" distL="114935" distR="114935" simplePos="0" locked="0" layoutInCell="0" allowOverlap="1" relativeHeight="8">
            <wp:simplePos x="0" y="0"/>
            <wp:positionH relativeFrom="column">
              <wp:posOffset>4891405</wp:posOffset>
            </wp:positionH>
            <wp:positionV relativeFrom="paragraph">
              <wp:posOffset>434975</wp:posOffset>
            </wp:positionV>
            <wp:extent cx="1155700" cy="1626870"/>
            <wp:effectExtent l="0" t="0" r="0" b="0"/>
            <wp:wrapTight wrapText="bothSides">
              <wp:wrapPolygon edited="0">
                <wp:start x="20997" y="139"/>
                <wp:lineTo x="17993" y="1276"/>
                <wp:lineTo x="16996" y="1843"/>
                <wp:lineTo x="16996" y="2413"/>
                <wp:lineTo x="13396" y="3835"/>
                <wp:lineTo x="12197" y="4542"/>
                <wp:lineTo x="1196" y="6960"/>
                <wp:lineTo x="1196" y="11507"/>
                <wp:lineTo x="-195" y="12644"/>
                <wp:lineTo x="-195" y="20461"/>
                <wp:lineTo x="6596" y="20602"/>
                <wp:lineTo x="7393" y="21452"/>
                <wp:lineTo x="7594" y="21452"/>
                <wp:lineTo x="8998" y="21452"/>
                <wp:lineTo x="9193" y="21452"/>
                <wp:lineTo x="11193" y="20602"/>
                <wp:lineTo x="21600" y="20461"/>
                <wp:lineTo x="21600" y="139"/>
                <wp:lineTo x="20997" y="13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0" r="-28" b="-20"/>
                    <a:stretch>
                      <a:fillRect/>
                    </a:stretch>
                  </pic:blipFill>
                  <pic:spPr bwMode="auto">
                    <a:xfrm>
                      <a:off x="0" y="0"/>
                      <a:ext cx="1155700" cy="1626870"/>
                    </a:xfrm>
                    <a:prstGeom prst="rect">
                      <a:avLst/>
                    </a:prstGeom>
                  </pic:spPr>
                </pic:pic>
              </a:graphicData>
            </a:graphic>
          </wp:anchor>
        </w:drawing>
      </w:r>
      <w:r>
        <w:rPr>
          <w:rStyle w:val="StrongEmphasis"/>
          <w:color w:val="000000"/>
          <w:sz w:val="27"/>
          <w:szCs w:val="27"/>
        </w:rPr>
        <w:t>Výsledky voleb do Poslanecké sněmovny Parlamentu České republiky ve dnech 28.05. - 29.05.2010 v obci Ráječko.</w:t>
      </w:r>
    </w:p>
    <w:p>
      <w:pPr>
        <w:pStyle w:val="Normlnweb"/>
        <w:rPr>
          <w:color w:val="000000"/>
        </w:rPr>
      </w:pPr>
      <w:r>
        <w:rPr>
          <w:color w:val="000000"/>
          <w:sz w:val="27"/>
          <w:szCs w:val="27"/>
        </w:rPr>
        <w:t>Celkový počet voličů  zapsaných v seznamu  ......... 1015</w:t>
      </w:r>
    </w:p>
    <w:p>
      <w:pPr>
        <w:pStyle w:val="Normlnweb"/>
        <w:rPr>
          <w:color w:val="000000"/>
        </w:rPr>
      </w:pPr>
      <w:r>
        <w:rPr>
          <w:color w:val="000000"/>
          <w:sz w:val="27"/>
          <w:szCs w:val="27"/>
        </w:rPr>
        <w:t>Počet voličú, kteří hlasovali...................................... .693</w:t>
      </w:r>
    </w:p>
    <w:p>
      <w:pPr>
        <w:pStyle w:val="Normlnweb"/>
        <w:rPr>
          <w:color w:val="000000"/>
        </w:rPr>
      </w:pPr>
      <w:r>
        <w:rPr>
          <w:color w:val="000000"/>
          <w:sz w:val="27"/>
          <w:szCs w:val="27"/>
        </w:rPr>
        <w:t>Platné hlasy............................................................     692</w:t>
      </w:r>
    </w:p>
    <w:p>
      <w:pPr>
        <w:pStyle w:val="Normlnweb"/>
        <w:rPr>
          <w:color w:val="000000"/>
        </w:rPr>
      </w:pPr>
      <w:r>
        <w:rPr>
          <w:color w:val="000000"/>
          <w:sz w:val="27"/>
          <w:szCs w:val="27"/>
        </w:rPr>
        <w:t>Volební účast v % ....................................................  68,28</w:t>
      </w:r>
    </w:p>
    <w:p>
      <w:pPr>
        <w:pStyle w:val="Normlnweb"/>
        <w:rPr/>
      </w:pPr>
      <w:r>
        <w:rPr>
          <w:rStyle w:val="StrongEmphasis"/>
          <w:color w:val="000000"/>
          <w:sz w:val="27"/>
          <w:szCs w:val="27"/>
        </w:rPr>
        <w:t> </w:t>
      </w:r>
      <w:r>
        <w:rPr>
          <w:rStyle w:val="StrongEmphasis"/>
          <w:color w:val="000000"/>
          <w:sz w:val="27"/>
          <w:szCs w:val="27"/>
        </w:rPr>
        <w:t xml:space="preserve">Jak občané hlasovali:       </w:t>
      </w:r>
    </w:p>
    <w:tbl>
      <w:tblPr>
        <w:tblW w:w="6822" w:type="dxa"/>
        <w:jc w:val="left"/>
        <w:tblInd w:w="-30" w:type="dxa"/>
        <w:tblLayout w:type="fixed"/>
        <w:tblCellMar>
          <w:top w:w="30" w:type="dxa"/>
          <w:left w:w="30" w:type="dxa"/>
          <w:bottom w:w="30" w:type="dxa"/>
          <w:right w:w="30" w:type="dxa"/>
        </w:tblCellMar>
      </w:tblPr>
      <w:tblGrid>
        <w:gridCol w:w="780"/>
        <w:gridCol w:w="3761"/>
        <w:gridCol w:w="1621"/>
        <w:gridCol w:w="660"/>
      </w:tblGrid>
      <w:tr>
        <w:trPr/>
        <w:tc>
          <w:tcPr>
            <w:tcW w:w="780" w:type="dxa"/>
            <w:tcBorders/>
          </w:tcPr>
          <w:p>
            <w:pPr>
              <w:pStyle w:val="Normal"/>
              <w:spacing w:before="0" w:after="0"/>
              <w:rPr>
                <w:rFonts w:ascii="Arial" w:hAnsi="Arial" w:cs="Arial"/>
                <w:sz w:val="18"/>
                <w:szCs w:val="18"/>
              </w:rPr>
            </w:pPr>
            <w:r>
              <w:rPr>
                <w:rStyle w:val="StrongEmphasis"/>
                <w:rFonts w:cs="Arial" w:ascii="Arial" w:hAnsi="Arial"/>
                <w:sz w:val="27"/>
                <w:szCs w:val="27"/>
              </w:rPr>
              <w:t xml:space="preserve">číslo </w:t>
            </w:r>
          </w:p>
        </w:tc>
        <w:tc>
          <w:tcPr>
            <w:tcW w:w="3761" w:type="dxa"/>
            <w:tcBorders/>
          </w:tcPr>
          <w:p>
            <w:pPr>
              <w:pStyle w:val="Normal"/>
              <w:spacing w:before="0" w:after="0"/>
              <w:rPr>
                <w:rFonts w:ascii="Arial" w:hAnsi="Arial" w:cs="Arial"/>
                <w:sz w:val="18"/>
                <w:szCs w:val="18"/>
              </w:rPr>
            </w:pPr>
            <w:r>
              <w:rPr>
                <w:rStyle w:val="StrongEmphasis"/>
                <w:rFonts w:cs="Arial" w:ascii="Arial" w:hAnsi="Arial"/>
                <w:sz w:val="27"/>
                <w:szCs w:val="27"/>
              </w:rPr>
              <w:t>název strany</w:t>
            </w:r>
          </w:p>
        </w:tc>
        <w:tc>
          <w:tcPr>
            <w:tcW w:w="1621" w:type="dxa"/>
            <w:tcBorders/>
          </w:tcPr>
          <w:p>
            <w:pPr>
              <w:pStyle w:val="Normal"/>
              <w:spacing w:before="0" w:after="0"/>
              <w:rPr>
                <w:rFonts w:ascii="Arial" w:hAnsi="Arial" w:cs="Arial"/>
                <w:sz w:val="18"/>
                <w:szCs w:val="18"/>
              </w:rPr>
            </w:pPr>
            <w:r>
              <w:rPr>
                <w:rStyle w:val="StrongEmphasis"/>
                <w:rFonts w:cs="Arial" w:ascii="Arial" w:hAnsi="Arial"/>
                <w:sz w:val="27"/>
                <w:szCs w:val="27"/>
              </w:rPr>
              <w:t>platné hlasy</w:t>
            </w:r>
          </w:p>
        </w:tc>
        <w:tc>
          <w:tcPr>
            <w:tcW w:w="660" w:type="dxa"/>
            <w:tcBorders/>
          </w:tcPr>
          <w:p>
            <w:pPr>
              <w:pStyle w:val="Normal"/>
              <w:spacing w:before="0" w:after="0"/>
              <w:rPr>
                <w:rFonts w:ascii="Arial" w:hAnsi="Arial" w:cs="Arial"/>
                <w:sz w:val="18"/>
                <w:szCs w:val="18"/>
              </w:rPr>
            </w:pPr>
            <w:r>
              <w:rPr>
                <w:rStyle w:val="StrongEmphasis"/>
                <w:rFonts w:cs="Arial" w:ascii="Arial" w:hAnsi="Arial"/>
                <w:sz w:val="27"/>
                <w:szCs w:val="27"/>
              </w:rPr>
              <w:t>v %</w:t>
            </w:r>
          </w:p>
        </w:tc>
      </w:tr>
      <w:tr>
        <w:trPr/>
        <w:tc>
          <w:tcPr>
            <w:tcW w:w="780"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3761"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BČANÉ.CZ</w:t>
            </w:r>
          </w:p>
        </w:tc>
        <w:tc>
          <w:tcPr>
            <w:tcW w:w="1621" w:type="dxa"/>
            <w:tcBorders/>
          </w:tcPr>
          <w:p>
            <w:pPr>
              <w:pStyle w:val="Normal"/>
              <w:spacing w:before="0" w:after="0"/>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660"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0,28</w:t>
            </w:r>
          </w:p>
        </w:tc>
      </w:tr>
      <w:tr>
        <w:trPr/>
        <w:tc>
          <w:tcPr>
            <w:tcW w:w="780"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c>
          <w:tcPr>
            <w:tcW w:w="3761"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ěci veřejné</w:t>
            </w:r>
          </w:p>
        </w:tc>
        <w:tc>
          <w:tcPr>
            <w:tcW w:w="1621"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80</w:t>
            </w:r>
          </w:p>
        </w:tc>
        <w:tc>
          <w:tcPr>
            <w:tcW w:w="660"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56</w:t>
            </w:r>
          </w:p>
        </w:tc>
      </w:tr>
      <w:tr>
        <w:trPr/>
        <w:tc>
          <w:tcPr>
            <w:tcW w:w="780"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5</w:t>
            </w:r>
          </w:p>
        </w:tc>
        <w:tc>
          <w:tcPr>
            <w:tcW w:w="3761"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nzervativní strana</w:t>
            </w:r>
          </w:p>
        </w:tc>
        <w:tc>
          <w:tcPr>
            <w:tcW w:w="1621"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3 </w:t>
            </w:r>
          </w:p>
        </w:tc>
        <w:tc>
          <w:tcPr>
            <w:tcW w:w="660"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1,87</w:t>
            </w:r>
          </w:p>
        </w:tc>
      </w:tr>
      <w:tr>
        <w:trPr/>
        <w:tc>
          <w:tcPr>
            <w:tcW w:w="780"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p>
        </w:tc>
        <w:tc>
          <w:tcPr>
            <w:tcW w:w="3761"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munistická str. Čech a Moravy</w:t>
            </w:r>
          </w:p>
        </w:tc>
        <w:tc>
          <w:tcPr>
            <w:tcW w:w="1621"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98</w:t>
            </w:r>
          </w:p>
        </w:tc>
        <w:tc>
          <w:tcPr>
            <w:tcW w:w="660"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4,16</w:t>
            </w:r>
          </w:p>
        </w:tc>
      </w:tr>
      <w:tr>
        <w:trPr/>
        <w:tc>
          <w:tcPr>
            <w:tcW w:w="780"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7</w:t>
            </w:r>
          </w:p>
        </w:tc>
        <w:tc>
          <w:tcPr>
            <w:tcW w:w="3761"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runa Česká (monarch.strana)</w:t>
            </w:r>
          </w:p>
        </w:tc>
        <w:tc>
          <w:tcPr>
            <w:tcW w:w="1621"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660"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0,28</w:t>
            </w:r>
          </w:p>
        </w:tc>
      </w:tr>
      <w:tr>
        <w:trPr/>
        <w:tc>
          <w:tcPr>
            <w:tcW w:w="780"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9       </w:t>
            </w:r>
          </w:p>
        </w:tc>
        <w:tc>
          <w:tcPr>
            <w:tcW w:w="3761"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eská str. sociálně demokratická</w:t>
            </w:r>
          </w:p>
        </w:tc>
        <w:tc>
          <w:tcPr>
            <w:tcW w:w="1621"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180</w:t>
            </w:r>
          </w:p>
        </w:tc>
        <w:tc>
          <w:tcPr>
            <w:tcW w:w="660"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26,01</w:t>
            </w:r>
          </w:p>
        </w:tc>
      </w:tr>
      <w:tr>
        <w:trPr/>
        <w:tc>
          <w:tcPr>
            <w:tcW w:w="780"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2</w:t>
            </w:r>
          </w:p>
        </w:tc>
        <w:tc>
          <w:tcPr>
            <w:tcW w:w="3761"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oravané</w:t>
            </w:r>
          </w:p>
        </w:tc>
        <w:tc>
          <w:tcPr>
            <w:tcW w:w="1621"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c>
          <w:tcPr>
            <w:tcW w:w="660"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0,57</w:t>
            </w:r>
          </w:p>
        </w:tc>
      </w:tr>
      <w:tr>
        <w:trPr/>
        <w:tc>
          <w:tcPr>
            <w:tcW w:w="780"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3</w:t>
            </w:r>
          </w:p>
        </w:tc>
        <w:tc>
          <w:tcPr>
            <w:tcW w:w="3761"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trana Práv Občanů ZEMANOVCI</w:t>
            </w:r>
          </w:p>
        </w:tc>
        <w:tc>
          <w:tcPr>
            <w:tcW w:w="1621"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8</w:t>
            </w:r>
          </w:p>
        </w:tc>
        <w:tc>
          <w:tcPr>
            <w:tcW w:w="660"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4,04</w:t>
            </w:r>
          </w:p>
        </w:tc>
      </w:tr>
      <w:tr>
        <w:trPr/>
        <w:tc>
          <w:tcPr>
            <w:tcW w:w="780"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4</w:t>
            </w:r>
          </w:p>
        </w:tc>
        <w:tc>
          <w:tcPr>
            <w:tcW w:w="3761"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TOP</w:t>
            </w:r>
          </w:p>
        </w:tc>
        <w:tc>
          <w:tcPr>
            <w:tcW w:w="1621"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660"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0,14</w:t>
            </w:r>
          </w:p>
        </w:tc>
      </w:tr>
      <w:tr>
        <w:trPr/>
        <w:tc>
          <w:tcPr>
            <w:tcW w:w="780"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5       </w:t>
            </w:r>
          </w:p>
        </w:tc>
        <w:tc>
          <w:tcPr>
            <w:tcW w:w="3761"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OP 09</w:t>
            </w:r>
          </w:p>
        </w:tc>
        <w:tc>
          <w:tcPr>
            <w:tcW w:w="1621"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90</w:t>
            </w:r>
          </w:p>
        </w:tc>
        <w:tc>
          <w:tcPr>
            <w:tcW w:w="660"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13,00</w:t>
            </w:r>
          </w:p>
        </w:tc>
      </w:tr>
      <w:tr>
        <w:trPr/>
        <w:tc>
          <w:tcPr>
            <w:tcW w:w="780"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17</w:t>
            </w:r>
          </w:p>
        </w:tc>
        <w:tc>
          <w:tcPr>
            <w:tcW w:w="3761"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řesť.demokr.unie-Čs.str.lid.</w:t>
            </w:r>
          </w:p>
        </w:tc>
        <w:tc>
          <w:tcPr>
            <w:tcW w:w="1621"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3          </w:t>
            </w:r>
          </w:p>
        </w:tc>
        <w:tc>
          <w:tcPr>
            <w:tcW w:w="660"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4,76</w:t>
            </w:r>
          </w:p>
        </w:tc>
      </w:tr>
      <w:tr>
        <w:trPr/>
        <w:tc>
          <w:tcPr>
            <w:tcW w:w="780" w:type="dxa"/>
            <w:tcBorders/>
          </w:tcPr>
          <w:p>
            <w:pPr>
              <w:pStyle w:val="Normal"/>
              <w:spacing w:before="0" w:after="0"/>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8</w:t>
            </w:r>
          </w:p>
        </w:tc>
        <w:tc>
          <w:tcPr>
            <w:tcW w:w="3761"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Volte Pr.Blok </w:t>
            </w:r>
            <w:hyperlink r:id="rId4">
              <w:r>
                <w:rPr>
                  <w:rStyle w:val="InternetLink"/>
                  <w:rFonts w:cs="Times New Roman" w:ascii="Times New Roman" w:hAnsi="Times New Roman"/>
                  <w:b/>
                  <w:sz w:val="24"/>
                  <w:szCs w:val="24"/>
                </w:rPr>
                <w:t>www.cibulka.net</w:t>
              </w:r>
            </w:hyperlink>
          </w:p>
        </w:tc>
        <w:tc>
          <w:tcPr>
            <w:tcW w:w="1621"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6</w:t>
            </w:r>
          </w:p>
        </w:tc>
        <w:tc>
          <w:tcPr>
            <w:tcW w:w="660"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0,86</w:t>
            </w:r>
          </w:p>
        </w:tc>
      </w:tr>
      <w:tr>
        <w:trPr/>
        <w:tc>
          <w:tcPr>
            <w:tcW w:w="780"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19</w:t>
            </w:r>
          </w:p>
        </w:tc>
        <w:tc>
          <w:tcPr>
            <w:tcW w:w="3761"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eská str.národ.socialistická</w:t>
            </w:r>
          </w:p>
        </w:tc>
        <w:tc>
          <w:tcPr>
            <w:tcW w:w="1621"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0  </w:t>
            </w:r>
          </w:p>
        </w:tc>
        <w:tc>
          <w:tcPr>
            <w:tcW w:w="660"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0,00</w:t>
            </w:r>
          </w:p>
        </w:tc>
      </w:tr>
      <w:tr>
        <w:trPr/>
        <w:tc>
          <w:tcPr>
            <w:tcW w:w="780"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20</w:t>
            </w:r>
          </w:p>
        </w:tc>
        <w:tc>
          <w:tcPr>
            <w:tcW w:w="3761"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trana zelených</w:t>
            </w:r>
          </w:p>
        </w:tc>
        <w:tc>
          <w:tcPr>
            <w:tcW w:w="1621"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 xml:space="preserve">8 </w:t>
            </w:r>
          </w:p>
        </w:tc>
        <w:tc>
          <w:tcPr>
            <w:tcW w:w="660"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15</w:t>
            </w:r>
          </w:p>
        </w:tc>
      </w:tr>
      <w:tr>
        <w:trPr/>
        <w:tc>
          <w:tcPr>
            <w:tcW w:w="780"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1</w:t>
            </w:r>
          </w:p>
        </w:tc>
        <w:tc>
          <w:tcPr>
            <w:tcW w:w="3761"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uverenita-blok J.Bobošíkové</w:t>
            </w:r>
          </w:p>
        </w:tc>
        <w:tc>
          <w:tcPr>
            <w:tcW w:w="1621"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3</w:t>
            </w:r>
          </w:p>
        </w:tc>
        <w:tc>
          <w:tcPr>
            <w:tcW w:w="660"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3,32</w:t>
            </w:r>
          </w:p>
        </w:tc>
      </w:tr>
      <w:tr>
        <w:trPr/>
        <w:tc>
          <w:tcPr>
            <w:tcW w:w="780"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3</w:t>
            </w:r>
          </w:p>
        </w:tc>
        <w:tc>
          <w:tcPr>
            <w:tcW w:w="3761"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eská pirátská strana</w:t>
            </w:r>
          </w:p>
        </w:tc>
        <w:tc>
          <w:tcPr>
            <w:tcW w:w="1621"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7</w:t>
            </w:r>
          </w:p>
        </w:tc>
        <w:tc>
          <w:tcPr>
            <w:tcW w:w="660"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01</w:t>
            </w:r>
          </w:p>
        </w:tc>
      </w:tr>
      <w:tr>
        <w:trPr/>
        <w:tc>
          <w:tcPr>
            <w:tcW w:w="780"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4</w:t>
            </w:r>
          </w:p>
        </w:tc>
        <w:tc>
          <w:tcPr>
            <w:tcW w:w="3761"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ělnic.str.sociální spravedl.</w:t>
            </w:r>
          </w:p>
        </w:tc>
        <w:tc>
          <w:tcPr>
            <w:tcW w:w="1621"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5</w:t>
            </w:r>
          </w:p>
        </w:tc>
        <w:tc>
          <w:tcPr>
            <w:tcW w:w="660"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0,72</w:t>
            </w:r>
          </w:p>
        </w:tc>
      </w:tr>
      <w:tr>
        <w:trPr/>
        <w:tc>
          <w:tcPr>
            <w:tcW w:w="780"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5</w:t>
            </w:r>
          </w:p>
        </w:tc>
        <w:tc>
          <w:tcPr>
            <w:tcW w:w="3761"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trana svobodných občanů</w:t>
            </w:r>
          </w:p>
        </w:tc>
        <w:tc>
          <w:tcPr>
            <w:tcW w:w="1621"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8</w:t>
            </w:r>
          </w:p>
        </w:tc>
        <w:tc>
          <w:tcPr>
            <w:tcW w:w="660"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15</w:t>
            </w:r>
          </w:p>
        </w:tc>
      </w:tr>
      <w:tr>
        <w:trPr/>
        <w:tc>
          <w:tcPr>
            <w:tcW w:w="780"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6</w:t>
            </w:r>
          </w:p>
        </w:tc>
        <w:tc>
          <w:tcPr>
            <w:tcW w:w="3761"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bčanská demokratická strana</w:t>
            </w:r>
          </w:p>
        </w:tc>
        <w:tc>
          <w:tcPr>
            <w:tcW w:w="1621"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104</w:t>
            </w:r>
          </w:p>
        </w:tc>
        <w:tc>
          <w:tcPr>
            <w:tcW w:w="660"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15,02</w:t>
            </w:r>
          </w:p>
        </w:tc>
      </w:tr>
    </w:tbl>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before="0" w:after="0"/>
        <w:rPr>
          <w:rFonts w:ascii="Times New Roman" w:hAnsi="Times New Roman" w:cs="Times New Roman"/>
          <w:b/>
          <w:b/>
          <w:sz w:val="32"/>
          <w:szCs w:val="32"/>
          <w:u w:val="single"/>
        </w:rPr>
      </w:pPr>
      <w:r>
        <w:rPr>
          <w:rFonts w:cs="Times New Roman" w:ascii="Times New Roman" w:hAnsi="Times New Roman"/>
          <w:b/>
          <w:sz w:val="32"/>
          <w:szCs w:val="32"/>
          <w:u w:val="single"/>
        </w:rPr>
        <w:t>Zákaz vstupu na dětské hřiště  v Ráječku v měsíci červnu 2010</w:t>
      </w:r>
    </w:p>
    <w:p>
      <w:pPr>
        <w:pStyle w:val="Normal"/>
        <w:spacing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0"/>
        <w:jc w:val="both"/>
        <w:rPr>
          <w:rFonts w:ascii="Times New Roman" w:hAnsi="Times New Roman" w:cs="Times New Roman"/>
          <w:b/>
          <w:b/>
        </w:rPr>
      </w:pPr>
      <w:r>
        <w:rPr>
          <w:rFonts w:cs="Times New Roman" w:ascii="Times New Roman" w:hAnsi="Times New Roman"/>
          <w:b/>
        </w:rPr>
        <w:t xml:space="preserve">Obec Ráječko vyhlašuje v  měsíci červnu  zákaz vstupu na dětské hřiště v Ráječku.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tuto dobu  budou v prostoru dětského hřiště probíhat stavební práce, realizace nového povrchu dětského hřiště. </w:t>
      </w:r>
    </w:p>
    <w:p>
      <w:pPr>
        <w:pStyle w:val="Normal"/>
        <w:spacing w:before="0" w:after="0"/>
        <w:jc w:val="both"/>
        <w:rPr/>
      </w:pPr>
      <w:r>
        <w:rPr>
          <w:rFonts w:cs="Times New Roman" w:ascii="Times New Roman" w:hAnsi="Times New Roman"/>
          <w:b/>
          <w:sz w:val="24"/>
          <w:szCs w:val="24"/>
        </w:rPr>
        <w:t xml:space="preserve">Děti ale i dospělí se mohou těšit  na litý, bezpečný, čistý, hygienický, měkký povrch bez rušivých spojů a hlavně  bez bláta a louží. Nebude chybět ani skákací panák a další </w:t>
      </w:r>
      <w:r>
        <w:rPr>
          <w:rFonts w:cs="Times New Roman" w:ascii="Times New Roman" w:hAnsi="Times New Roman"/>
          <w:b/>
          <w:color w:val="000000"/>
          <w:sz w:val="24"/>
          <w:szCs w:val="24"/>
        </w:rPr>
        <w:t>obrázky zalité přímo do  povrchu v různém barevném provedení.</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color w:val="000000"/>
          <w:sz w:val="24"/>
          <w:szCs w:val="24"/>
        </w:rPr>
        <w:t xml:space="preserve">Děkujeme za pochopení a určitě je na co se těšit !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t>Kulturní a společenský život v obci:____</w:t>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h3"/>
        <w:numPr>
          <w:ilvl w:val="0"/>
          <w:numId w:val="0"/>
        </w:numPr>
        <w:outlineLvl w:val="0"/>
        <w:rPr/>
      </w:pPr>
      <w:r>
        <w:rPr>
          <w:rStyle w:val="StrongEmphasis"/>
          <w:sz w:val="32"/>
          <w:szCs w:val="32"/>
          <w:u w:val="single"/>
        </w:rPr>
        <w:t>Mše svatá</w:t>
      </w:r>
    </w:p>
    <w:p>
      <w:pPr>
        <w:pStyle w:val="Styleh3"/>
        <w:rPr/>
      </w:pPr>
      <w:r>
        <w:rPr>
          <w:rStyle w:val="StrongEmphasis"/>
          <w:b w:val="false"/>
          <w:sz w:val="28"/>
          <w:szCs w:val="28"/>
        </w:rPr>
        <w:t>Pan farář Jiří Kaňa oznamuje všem občanům, že ve středu</w:t>
      </w:r>
      <w:r>
        <w:rPr>
          <w:rStyle w:val="StrongEmphasis"/>
          <w:sz w:val="28"/>
          <w:szCs w:val="28"/>
        </w:rPr>
        <w:t xml:space="preserve"> 9.června 2010 v 19:00</w:t>
      </w:r>
      <w:r>
        <w:rPr>
          <w:rStyle w:val="StrongEmphasis"/>
          <w:b w:val="false"/>
          <w:sz w:val="28"/>
          <w:szCs w:val="28"/>
        </w:rPr>
        <w:t xml:space="preserve"> </w:t>
      </w:r>
      <w:r>
        <w:rPr>
          <w:rStyle w:val="StrongEmphasis"/>
          <w:sz w:val="28"/>
          <w:szCs w:val="28"/>
        </w:rPr>
        <w:t>hodin</w:t>
      </w:r>
      <w:r>
        <w:rPr>
          <w:rStyle w:val="StrongEmphasis"/>
          <w:b w:val="false"/>
          <w:sz w:val="28"/>
          <w:szCs w:val="28"/>
        </w:rPr>
        <w:t xml:space="preserve"> bude sloužena </w:t>
      </w:r>
      <w:r>
        <w:rPr>
          <w:rStyle w:val="StrongEmphasis"/>
          <w:sz w:val="28"/>
          <w:szCs w:val="28"/>
        </w:rPr>
        <w:t>mše svatá</w:t>
      </w:r>
      <w:r>
        <w:rPr>
          <w:rStyle w:val="StrongEmphasis"/>
          <w:b w:val="false"/>
          <w:sz w:val="28"/>
          <w:szCs w:val="28"/>
        </w:rPr>
        <w:t xml:space="preserve"> v budově Staré školy v Ráječku.   Od 18:30 hodin je možné přijmout svátost smíření.                    </w:t>
      </w:r>
    </w:p>
    <w:p>
      <w:pPr>
        <w:pStyle w:val="Normal"/>
        <w:rPr>
          <w:rStyle w:val="StrongEmphasis"/>
          <w:rFonts w:ascii="Times New Roman" w:hAnsi="Times New Roman" w:cs="Times New Roman"/>
          <w:b/>
          <w:b/>
          <w:i/>
          <w:i/>
          <w:sz w:val="32"/>
          <w:szCs w:val="32"/>
          <w:u w:val="single"/>
        </w:rPr>
      </w:pPr>
      <w:r>
        <w:rPr/>
      </w:r>
    </w:p>
    <w:p>
      <w:pPr>
        <w:pStyle w:val="Normlnweb"/>
        <w:rPr>
          <w:b/>
          <w:b/>
          <w:u w:val="single"/>
        </w:rPr>
      </w:pPr>
      <w:r>
        <w:rPr>
          <w:b/>
          <w:bCs/>
          <w:u w:val="single"/>
        </w:rPr>
        <w:t xml:space="preserve">Z ČINNOSTI SVAZU TĚLESNĚ POSTIŽENÝCH V RÁJCI-JESTŘEBÍ </w:t>
      </w:r>
    </w:p>
    <w:p>
      <w:pPr>
        <w:pStyle w:val="Normlnweb"/>
        <w:jc w:val="both"/>
        <w:rPr>
          <w:b/>
          <w:b/>
        </w:rPr>
      </w:pPr>
      <w:r>
        <w:rPr>
          <w:b/>
        </w:rPr>
        <w:t xml:space="preserve">  </w:t>
      </w:r>
      <w:r>
        <w:rPr>
          <w:b/>
        </w:rPr>
        <w:t xml:space="preserve">Členská schůze místní organizace Svazu tělesně postižených v Rájci-Jestřebí se konala 12. března 2010 ve Staré škole v Ráječku. </w:t>
      </w:r>
    </w:p>
    <w:p>
      <w:pPr>
        <w:pStyle w:val="Normlnweb"/>
        <w:jc w:val="both"/>
        <w:rPr>
          <w:b/>
          <w:b/>
        </w:rPr>
      </w:pPr>
      <w:r>
        <w:rPr>
          <w:b/>
        </w:rPr>
        <w:t xml:space="preserve">Více než 140 členů organizace vyslechlo nejdříve zprávu o činnosti na r. 2009, zprávu o hospodaření a zprávy kontrolní a revizní komise. Práci organizace řídí třináctičlenný výbor a tříčlenná revizní komise. Výbor se pravidelně schází jedenkrát za měsíc v klubovně na Jurkově ulici. V r. 2009 výbor zorganizoval týdenní rekondiční pobyt v Luhačovicích (49 členů), 2 týdenní rekondiční pobyty v Jánských Lázních (90 členů), 3 jednodenní zájezdy do Věžek, Lednice a Valtic. Členové se mohli zúčastňovat každý týden rehabilitačního cvičení a masáží. Podíleli jsme se na organizování setkání žen v rámci Mezinárodního dne žen a celodenní akce „Ženám pro zdraví“. Naše aktivity jsme rozšířili o hru bowlingu, uspořádali jsme i turnaj v této oblíbené hře. Členové organizace se sešli dvakrát na členských schůzích. O všech těchto aktivitách jsme informovali ve Zpravodajích města Rájce-Jestřebí, městyse Doubravice a Ráječka. Organizace má zastoupení i v okresních orgánech. Naši členové pracují i v jiných zájmových organizacích, např. sdružení mysliveckém, rybářském, včelařském, chovatelském, zahrádkářském, v různých sportovních klubech, dále pak v Klubu důchodců v Doubravici, Klubu seniorů v Rájci-Jestřebí a dalších. Pracují v místních samosprávách a svými radami a zkušenostmi se podílí na rozvoji města nebo obce ku prospěchu všech občanů. </w:t>
      </w:r>
    </w:p>
    <w:p>
      <w:pPr>
        <w:pStyle w:val="Normlnweb"/>
        <w:jc w:val="both"/>
        <w:rPr>
          <w:b/>
          <w:b/>
        </w:rPr>
      </w:pPr>
      <w:r>
        <w:rPr>
          <w:b/>
        </w:rPr>
        <w:t xml:space="preserve">K 31.12.2009 bylo zaregistrováno 250 členů, z toho z Rájce-Jestřebí 156, Doubravice 37, Ráječka 22, Blanska 12, Kuniček 8, Spešova 5, Boskovic 3, Suchdola 2, Vilémovic 2, Ostrova 1, Vavřince 1 a Krhova 1. </w:t>
      </w:r>
    </w:p>
    <w:p>
      <w:pPr>
        <w:pStyle w:val="Normlnweb"/>
        <w:jc w:val="both"/>
        <w:rPr>
          <w:b/>
          <w:b/>
        </w:rPr>
      </w:pPr>
      <w:r>
        <w:rPr>
          <w:b/>
        </w:rPr>
        <w:t xml:space="preserve">Přítomní členové schválili rozpočet a plán činnosti na r. 2010. Máme zajištěné 4 rekondiční pobyty – květen Luhačovice, červenec Jánské Lázně, září Podhájská, dva jednodenní zájezdy – červen Znojmo, dále masáže, rehabilitační cvičení, bowling a další. </w:t>
      </w:r>
    </w:p>
    <w:p>
      <w:pPr>
        <w:pStyle w:val="Normlnweb"/>
        <w:jc w:val="both"/>
        <w:rPr>
          <w:b/>
          <w:b/>
        </w:rPr>
      </w:pPr>
      <w:r>
        <w:rPr>
          <w:b/>
        </w:rPr>
        <w:t xml:space="preserve">Výbor STP svou prací dokázal, že je to tým schopných lidí, kteří podstatně zvýšili aktivitu naší členské základny. Poděkování patří všem členům výboru a desítkařům za dobře odvedenou práci pro kulturní, společenské a sportovní vyžití našich členů. Poděkování patří také všem sponzorům, kteří na činnost organizace přispívají. Bez jejich pomoci bychom různé společenské a kulturní akce nemohli realizovat. Okresní výbor STP řadí naši organizace mezi nejlepší v regionu. </w:t>
      </w:r>
    </w:p>
    <w:p>
      <w:pPr>
        <w:pStyle w:val="Normlnweb"/>
        <w:spacing w:before="280" w:after="240"/>
        <w:rPr/>
      </w:pPr>
      <w:r>
        <w:rPr>
          <w:b/>
        </w:rPr>
        <w:t xml:space="preserve">  </w:t>
      </w:r>
      <w:r>
        <w:rPr>
          <w:b/>
        </w:rPr>
        <w:t xml:space="preserve">Mgr. Miroslava Vašíčková ,předsedkyně MO STP </w:t>
      </w:r>
    </w:p>
    <w:p>
      <w:pPr>
        <w:pStyle w:val="Normlnweb"/>
        <w:spacing w:before="280" w:after="240"/>
        <w:rPr>
          <w:b/>
          <w:b/>
        </w:rPr>
      </w:pPr>
      <w:r>
        <w:rPr>
          <w:b/>
        </w:rPr>
        <w:t xml:space="preserve">  </w:t>
      </w:r>
    </w:p>
    <w:p>
      <w:pPr>
        <w:pStyle w:val="Normlnweb"/>
        <w:jc w:val="center"/>
        <w:rPr>
          <w:b/>
          <w:b/>
          <w:sz w:val="28"/>
          <w:szCs w:val="28"/>
          <w:u w:val="single"/>
        </w:rPr>
      </w:pPr>
      <w:r>
        <w:rPr>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Květen, měsíc povodní</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Neděste se tímto názvem, je to pouze připomenutí uplynulých roků, kdy nám příroda ukázala svoji sílu. </w:t>
      </w:r>
    </w:p>
    <w:p>
      <w:pPr>
        <w:pStyle w:val="Normal"/>
        <w:jc w:val="both"/>
        <w:rPr/>
      </w:pPr>
      <w:r>
        <w:rPr>
          <w:rFonts w:cs="Times New Roman" w:ascii="Times New Roman" w:hAnsi="Times New Roman"/>
          <w:b/>
          <w:sz w:val="24"/>
          <w:szCs w:val="24"/>
        </w:rPr>
        <w:t xml:space="preserve">Na internetových stránkách </w:t>
      </w:r>
      <w:hyperlink r:id="rId5">
        <w:r>
          <w:rPr>
            <w:rStyle w:val="InternetLink"/>
            <w:rFonts w:cs="Times New Roman" w:ascii="Times New Roman" w:hAnsi="Times New Roman"/>
            <w:b/>
            <w:sz w:val="24"/>
            <w:szCs w:val="24"/>
          </w:rPr>
          <w:t>www.scrajecko.cz</w:t>
        </w:r>
      </w:hyperlink>
      <w:r>
        <w:rPr>
          <w:rFonts w:cs="Times New Roman" w:ascii="Times New Roman" w:hAnsi="Times New Roman"/>
          <w:b/>
          <w:sz w:val="24"/>
          <w:szCs w:val="24"/>
        </w:rPr>
        <w:t xml:space="preserve"> si můžete prohlédnou bohatou fotodokumentaci a videa, týkající se Ráječka a okolí. Uvidíte dosud nezveřejněné fotografie z obce Sloup, kde je vidět, jakou obrovskou sílu voda v roce 2003 měla a jaké jsme měli štěstí, že tenkrát spadla na opačné straně, i když v Ráječku byly v ten den také škody veliké.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ovodeň v Ráječku před 50 lety - opis z kroniky</w:t>
      </w:r>
    </w:p>
    <w:p>
      <w:pPr>
        <w:pStyle w:val="Normal"/>
        <w:spacing w:before="0" w:after="0"/>
        <w:jc w:val="both"/>
        <w:rPr/>
      </w:pPr>
      <w:r>
        <w:rPr>
          <w:rFonts w:cs="Times New Roman" w:ascii="Times New Roman" w:hAnsi="Times New Roman"/>
          <w:b/>
          <w:sz w:val="24"/>
          <w:szCs w:val="24"/>
        </w:rPr>
        <w:drawing>
          <wp:anchor behindDoc="1" distT="0" distB="0" distL="114935" distR="114935" simplePos="0" locked="0" layoutInCell="0" allowOverlap="1" relativeHeight="6">
            <wp:simplePos x="0" y="0"/>
            <wp:positionH relativeFrom="column">
              <wp:posOffset>2272030</wp:posOffset>
            </wp:positionH>
            <wp:positionV relativeFrom="paragraph">
              <wp:posOffset>449580</wp:posOffset>
            </wp:positionV>
            <wp:extent cx="1219200" cy="1285875"/>
            <wp:effectExtent l="0" t="0" r="0" b="0"/>
            <wp:wrapTight wrapText="bothSides">
              <wp:wrapPolygon edited="0">
                <wp:start x="8602" y="155"/>
                <wp:lineTo x="6578" y="635"/>
                <wp:lineTo x="2526" y="2395"/>
                <wp:lineTo x="1683" y="5117"/>
                <wp:lineTo x="-2" y="7838"/>
                <wp:lineTo x="-2" y="11196"/>
                <wp:lineTo x="2867" y="12956"/>
                <wp:lineTo x="4045" y="12956"/>
                <wp:lineTo x="6071" y="15517"/>
                <wp:lineTo x="10458" y="18078"/>
                <wp:lineTo x="10628" y="18875"/>
                <wp:lineTo x="13497" y="20635"/>
                <wp:lineTo x="14679" y="20635"/>
                <wp:lineTo x="17883" y="21436"/>
                <wp:lineTo x="18054" y="21436"/>
                <wp:lineTo x="19233" y="21436"/>
                <wp:lineTo x="18560" y="20635"/>
                <wp:lineTo x="19569" y="18078"/>
                <wp:lineTo x="20586" y="18078"/>
                <wp:lineTo x="21088" y="16958"/>
                <wp:lineTo x="20245" y="12956"/>
                <wp:lineTo x="21429" y="10395"/>
                <wp:lineTo x="21429" y="9435"/>
                <wp:lineTo x="20245" y="8158"/>
                <wp:lineTo x="18897" y="7838"/>
                <wp:lineTo x="19067" y="6878"/>
                <wp:lineTo x="16871" y="5277"/>
                <wp:lineTo x="15352" y="5277"/>
                <wp:lineTo x="13667" y="3516"/>
                <wp:lineTo x="12820" y="2716"/>
                <wp:lineTo x="12990" y="2076"/>
                <wp:lineTo x="10964" y="315"/>
                <wp:lineTo x="9952" y="155"/>
                <wp:lineTo x="8602" y="155"/>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1" t="-20" r="-21" b="-20"/>
                    <a:stretch>
                      <a:fillRect/>
                    </a:stretch>
                  </pic:blipFill>
                  <pic:spPr bwMode="auto">
                    <a:xfrm>
                      <a:off x="0" y="0"/>
                      <a:ext cx="1219200" cy="1285875"/>
                    </a:xfrm>
                    <a:prstGeom prst="rect">
                      <a:avLst/>
                    </a:prstGeom>
                  </pic:spPr>
                </pic:pic>
              </a:graphicData>
            </a:graphic>
          </wp:anchor>
        </w:drawing>
        <w:t xml:space="preserve">Dne 31. srpna 1952 k večeru kolem 17. hodiny strhla se nad Ráječkem , Karolínem a Petrovicemi prudká bouře s průtrží mračen. Všechna voda hrnula se do Ráječka ze strání a zde nadelala mnoho škody. U řeky na polích stála kolik dní a plodiny brambory a řepy byly pod vodou. Vymlela cestu do Petrovic v délce 150 m až na steť, rovněž cesta do Karolína podemleta v délce 20 m ve vesnici naproti domu 187. Ve vesnici u mostu železobetonového poškozeno zábradlí a pilířové zdivo a zanesla potok náplavou do výše 50 cm. Koryto Chrábku na mnoha místech podemleto. Voda se u mostu vylila na cestu, sebrala tam navožený materiál z regulace potoka a valila se potokem z části neregulovaným a dále regulovaným, ten zanesla u č. 55 se vylila z části na cestu a tekla po ní k silnici ke Svobodovým č. 57 a odtud přes zahrady u č. 43 a 232 dále k řece. Jiná voda u č. 55 se vylila na druhou stranu a tekla dál přes pole k řece. Škoda na cestách odhadnuta na 200 000,- Kč. Občanům nadělala bouře také mnoho škody. Tak budova Koláčkové č. 187 zaplavena do výše 60 cm, poškozeno zdivo budovy a zeď u zahrádky. Voda vnikla na dvůr a hospodářské kuchyně a odplavila svršky jako boty, ponožky a poškodila vnitřní zařízení kuchyně. Odplavila 7 králíků a potravinové lístky. Odpadní kanál zanešen. V části vesnice zv. Pazderna Pernicovi č. 63 poškodila a zbořila chlívek, kůlnu, plot a podezdívku. Kouřilovi z č. 138 odplavila 1500 cihel a 9 cement. rour. Růžickovi 136 poškozen plot v délce 4m. Tichému Al. 146 odplavila příjezdný most a odplavila opěrnou zeď u zahrady 30 m délky. Most zničen Blažkovi 91, Buchtovi odplaveno 26 ryglů a 4 m3 dříví. Němcovi 45 odplavila 12 krovů a 3 m3 pařezu. Horálkovi 132 odnesla 30 ryglů a 1m3 desek. Martinkové 61 zničen železobetonový mostek. Kolářovi Boh. Odplaveno 12 m3 dříví a pařezů, Sloukovi 179 m3 dříví. Škaroupková 203 odplavila 3 m3 staveb. písku. Škoda odhadnuta na 95 </w:t>
      </w:r>
      <w:r>
        <w:drawing>
          <wp:anchor behindDoc="1" distT="0" distB="0" distL="114935" distR="114935" simplePos="0" locked="0" layoutInCell="0" allowOverlap="1" relativeHeight="7">
            <wp:simplePos x="0" y="0"/>
            <wp:positionH relativeFrom="column">
              <wp:posOffset>4529455</wp:posOffset>
            </wp:positionH>
            <wp:positionV relativeFrom="paragraph">
              <wp:posOffset>4380865</wp:posOffset>
            </wp:positionV>
            <wp:extent cx="1285875" cy="1285875"/>
            <wp:effectExtent l="0" t="0" r="0" b="0"/>
            <wp:wrapTight wrapText="bothSides">
              <wp:wrapPolygon edited="0">
                <wp:start x="9437" y="477"/>
                <wp:lineTo x="8154" y="956"/>
                <wp:lineTo x="6398" y="2398"/>
                <wp:lineTo x="6398" y="3037"/>
                <wp:lineTo x="4315" y="3515"/>
                <wp:lineTo x="2076" y="4796"/>
                <wp:lineTo x="1597" y="8317"/>
                <wp:lineTo x="3196" y="10716"/>
                <wp:lineTo x="7355" y="13275"/>
                <wp:lineTo x="7038" y="15356"/>
                <wp:lineTo x="7197" y="15835"/>
                <wp:lineTo x="8795" y="15835"/>
                <wp:lineTo x="2875" y="18237"/>
                <wp:lineTo x="2875" y="18877"/>
                <wp:lineTo x="6235" y="20158"/>
                <wp:lineTo x="7355" y="20158"/>
                <wp:lineTo x="8154" y="20158"/>
                <wp:lineTo x="11835" y="20158"/>
                <wp:lineTo x="17435" y="19037"/>
                <wp:lineTo x="17277" y="18395"/>
                <wp:lineTo x="11677" y="15835"/>
                <wp:lineTo x="13755" y="13275"/>
                <wp:lineTo x="18235" y="10716"/>
                <wp:lineTo x="19996" y="8156"/>
                <wp:lineTo x="19517" y="4958"/>
                <wp:lineTo x="17114" y="3515"/>
                <wp:lineTo x="15195" y="2558"/>
                <wp:lineTo x="12955" y="798"/>
                <wp:lineTo x="11998" y="477"/>
                <wp:lineTo x="9437" y="477"/>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0" t="-20" r="-20" b="-20"/>
                    <a:stretch>
                      <a:fillRect/>
                    </a:stretch>
                  </pic:blipFill>
                  <pic:spPr bwMode="auto">
                    <a:xfrm>
                      <a:off x="0" y="0"/>
                      <a:ext cx="1285875" cy="1285875"/>
                    </a:xfrm>
                    <a:prstGeom prst="rect">
                      <a:avLst/>
                    </a:prstGeom>
                  </pic:spPr>
                </pic:pic>
              </a:graphicData>
            </a:graphic>
          </wp:anchor>
        </w:drawing>
      </w:r>
      <w:r>
        <w:rPr>
          <w:rFonts w:cs="Times New Roman" w:ascii="Times New Roman" w:hAnsi="Times New Roman"/>
          <w:b/>
          <w:sz w:val="24"/>
          <w:szCs w:val="24"/>
        </w:rPr>
        <w:t>000,-Kč. Škodu zjistila komise 1.9. z ONV a MNV.</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Ráječko a Sloup – 26. květen 2003 – opis ze zpravodaje</w:t>
      </w:r>
    </w:p>
    <w:p>
      <w:pPr>
        <w:pStyle w:val="Normal"/>
        <w:jc w:val="both"/>
        <w:rPr>
          <w:rFonts w:ascii="Times New Roman" w:hAnsi="Times New Roman" w:cs="Times New Roman"/>
          <w:b/>
          <w:b/>
          <w:sz w:val="24"/>
          <w:szCs w:val="24"/>
        </w:rPr>
      </w:pPr>
      <w:r>
        <w:rPr>
          <w:rFonts w:cs="Times New Roman" w:ascii="Times New Roman" w:hAnsi="Times New Roman"/>
          <w:b/>
          <w:sz w:val="24"/>
          <w:szCs w:val="24"/>
        </w:rPr>
        <w:t>V odpoledních hodinách krátce po 14. hodině začalo v obci mírně pršet. Na severovýchodě od obce se stahují bouřkové mraky. Začíná mírná bouřka s deštěm, která kolem 15 hodiny ustává, ale stále je zataženo. Z mobilních zpráv se dovídáme, že v okolních obcích Žďár, Petrovice, Karolín, Doubravice, Holešín a Sloup vydatně prší a místy padají kroupy o průměru 2 cm. V 15.40 volá občan Radim Bezděk, že ho upozornil p. Jindřich Havlíček, který má pod Karolínem chatu, že se pravděpodobně protrhla hráz rybníka Lenčáku a voda se valí Rájeckým potokem do obce. V 15.50 volá operační středisko Hasičského záchranného sboru Blansko, a vyhlašuje pro naši jednotku SDH poplach.V té době už se valí obcí voda a za 5 minut odjíždí naše zásahová jednotka do horní části obce zmapovat situaci. Ve Žlebě, v blízkosti potoka parkoval osobní vozidlo chatař pan Vlastimil Slouka z Blanska. Voda vozidlo smetla a valila je korytem potoka až k mostku na ulici B. Němcové, kde způsobilo zátaras. Zde vytvořila gejzír na obě strany ulice a nejvíce zatopila sklepní prostor RD manželu Horákových čp. 116 .Na druhé straně se valila Nám. 9. května, kde vnikla do sklepních prostor několika domů až po čp. 52 Ant. Skotáka. Dále se valila po místní komunikaci přes nám. 1. Máje až k okresní silnici. Zde nejvíce vnikla do sklepa a dvora hostince Černý Orel, zanesla propustek vedoucí pod silnicí a zatopila parkoviště firmy Celestica do výše 1 m. Přívalová vlna, která zasáhla naši obec byla způsobena nadměrným deštěm nad obcemi Žďár, Petrovice a Karolín, které leží severovýchodně od naší obce. Splavením hlíny a kamení z okolních svahů, polí a lesa voda vzedmula hladinu rybníka Lenčák až o 70 cm nad hranu hráze a v šířce 60 m vytvořila ničící přívalovou vlnu, která údolím Rájeckého potoka zasáhla naši obec. Vše co jí stálo v cestě smetala. Při odstraňování nánosu z potoka a odčerpávání vody zasahovala naše jednotka SDH, místní občané a hasičský záchranný sbor Blansko. Poskytnout pomoc přijely jednotky ze Spešova, Dolní Lhoty a Lipůvky.</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Úvah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o, že se zaklínilo auto pana Slouky o malý mostek hned na začátku obce, bylo vlastně štěstí v neštěstí. Voda se rozdělila a přes Ráječko protekla dvěma směry. Pokud by se toto nestalo, voda by se dostala z koryta pravděpodobně někde v prostorách školky a restaurace “Nová”. Tudy už se vlna valila zároveň s okrajem koryta a občas se vylila ze břehů. Došlo by pravděpodobně k zatopení mnoha sklepů ve spodní části řadovek a dále by se voda zřejmě přelila přes hlavní silnici a zatopila části ulic Nová a Svitavská.</w:t>
      </w:r>
    </w:p>
    <w:p>
      <w:pPr>
        <w:pStyle w:val="Normal"/>
        <w:jc w:val="both"/>
        <w:rPr>
          <w:rFonts w:ascii="Times New Roman" w:hAnsi="Times New Roman" w:cs="Times New Roman"/>
          <w:b/>
          <w:b/>
          <w:sz w:val="24"/>
          <w:szCs w:val="24"/>
        </w:rPr>
      </w:pPr>
      <w:r>
        <w:rPr>
          <w:rFonts w:cs="Times New Roman" w:ascii="Times New Roman" w:hAnsi="Times New Roman"/>
          <w:b/>
          <w:sz w:val="24"/>
          <w:szCs w:val="24"/>
        </w:rPr>
        <w:t>Další štěstí v neštěstí bylo, že voda z průtrže, která byla v okolí Žďáru a Petrovic se rozdělila na dvě strany. Pokud by se všechna voda splavila jen na stranu k Ráječku, obec by byla po ničivé vlně k nepoznání.</w:t>
      </w:r>
    </w:p>
    <w:p>
      <w:pPr>
        <w:pStyle w:val="Normal"/>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Sloup</w:t>
      </w:r>
    </w:p>
    <w:p>
      <w:pPr>
        <w:pStyle w:val="Normal"/>
        <w:spacing w:before="0" w:after="0"/>
        <w:jc w:val="both"/>
        <w:rPr>
          <w:rFonts w:ascii="Times New Roman" w:hAnsi="Times New Roman" w:cs="Times New Roman"/>
          <w:b/>
          <w:b/>
          <w:sz w:val="24"/>
          <w:szCs w:val="24"/>
        </w:rPr>
      </w:pPr>
      <w:r>
        <w:drawing>
          <wp:anchor behindDoc="1" distT="0" distB="0" distL="114935" distR="114935" simplePos="0" locked="0" layoutInCell="0" allowOverlap="1" relativeHeight="11">
            <wp:simplePos x="0" y="0"/>
            <wp:positionH relativeFrom="column">
              <wp:posOffset>4653280</wp:posOffset>
            </wp:positionH>
            <wp:positionV relativeFrom="paragraph">
              <wp:posOffset>781050</wp:posOffset>
            </wp:positionV>
            <wp:extent cx="1285875" cy="1285875"/>
            <wp:effectExtent l="0" t="0" r="0" b="0"/>
            <wp:wrapTight wrapText="bothSides">
              <wp:wrapPolygon edited="0">
                <wp:start x="12955" y="1116"/>
                <wp:lineTo x="10237" y="1598"/>
                <wp:lineTo x="9596" y="2077"/>
                <wp:lineTo x="9596" y="3675"/>
                <wp:lineTo x="7355" y="3837"/>
                <wp:lineTo x="7197" y="3997"/>
                <wp:lineTo x="8154" y="6235"/>
                <wp:lineTo x="6235" y="6556"/>
                <wp:lineTo x="5757" y="7196"/>
                <wp:lineTo x="6077" y="8795"/>
                <wp:lineTo x="1918" y="11358"/>
                <wp:lineTo x="1277" y="12158"/>
                <wp:lineTo x="477" y="13597"/>
                <wp:lineTo x="477" y="14396"/>
                <wp:lineTo x="956" y="16478"/>
                <wp:lineTo x="3516" y="19037"/>
                <wp:lineTo x="3674" y="19355"/>
                <wp:lineTo x="7676" y="19998"/>
                <wp:lineTo x="9596" y="19998"/>
                <wp:lineTo x="11998" y="19998"/>
                <wp:lineTo x="13755" y="19998"/>
                <wp:lineTo x="18076" y="19355"/>
                <wp:lineTo x="18076" y="19037"/>
                <wp:lineTo x="20638" y="16635"/>
                <wp:lineTo x="20638" y="14718"/>
                <wp:lineTo x="20158" y="13918"/>
                <wp:lineTo x="19038" y="11358"/>
                <wp:lineTo x="20638" y="10398"/>
                <wp:lineTo x="20795" y="9755"/>
                <wp:lineTo x="19676" y="8795"/>
                <wp:lineTo x="20795" y="7196"/>
                <wp:lineTo x="20795" y="6396"/>
                <wp:lineTo x="19355" y="6235"/>
                <wp:lineTo x="19676" y="3037"/>
                <wp:lineTo x="16478" y="1598"/>
                <wp:lineTo x="13917" y="1116"/>
                <wp:lineTo x="12955" y="1116"/>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0" t="-20" r="-20" b="-20"/>
                    <a:stretch>
                      <a:fillRect/>
                    </a:stretch>
                  </pic:blipFill>
                  <pic:spPr bwMode="auto">
                    <a:xfrm>
                      <a:off x="0" y="0"/>
                      <a:ext cx="1285875" cy="1285875"/>
                    </a:xfrm>
                    <a:prstGeom prst="rect">
                      <a:avLst/>
                    </a:prstGeom>
                  </pic:spPr>
                </pic:pic>
              </a:graphicData>
            </a:graphic>
          </wp:anchor>
        </w:drawing>
      </w:r>
      <w:r>
        <w:rPr>
          <w:rFonts w:cs="Times New Roman" w:ascii="Times New Roman" w:hAnsi="Times New Roman"/>
          <w:b/>
          <w:sz w:val="24"/>
          <w:szCs w:val="24"/>
        </w:rPr>
        <w:t xml:space="preserve">Dne 26.5.2003 se vyskytly na některých místech Moravy intenzivní bouřky s krupobitím a přívalovými lijáky. Na okrese Blansko byly postiženy obce Sloup, Žďár, Kuničky, Holešín, Doubravice, Ráječko, Lažánky. Bouřka, která ve Sloupě způsobila škody, začala po 14:00 hod. a trvala zhruba hodinu.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římo ve Sloupě bylo naměřeno 33 mm/m² srážek.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a území mezi Žďár, Kuničky a Němčice spadlo 110 mm/m 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Od „Žabárníka“ a „Brusné“ přitékalo do Sloupu 17 000 l/sec.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Zmolou“ pak od Žďáru a Petrovic protékalo   22 000 l/sec.</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ýsledkem této bleskové povodně bylo zatopení sklepů v cca 50 RD a v šesti bytových domech. Z toho u 11 domů se dostala voda až do obytných částí.</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ři úklidu se z obce odvezlo 1450 tun bláta na skládku do Vysočan a 70 tun různého odpadu na skládku do Březink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inanční náklady spojené s úklidem jsou ve výši 1,1 milionu Kč, z toho polovina je za uložení odpad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Způsobené škody a vyvolané investice při opravách (mimo soukromé majetky) dosahují podle zpracovaných rozpočtů částky cca 15 milionů Kč.</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Moravský Kra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ovodněmi byla také postižena chráněná krajinná oblast Moravského krasu, kterou zasáhla povodeň nejprve 13.5.2003, která vznikla nad Sloupem mezi obcemi Němčice a Žďár. Ta zatopila ve Sloupu několik domů, ale nebyla tak silná jako další povodeň 26.5.2003.</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ošlo k zatopení sloupského údolí, silnice před Kůlnou a místní obyvatelé tvrdili, že takovou povodeň nepamatují. Silný proud si našel původní prastaré opuštěné řečiště a řítil se Pustým žlebem směrem k Punkevním jeskyním. Ve Sloupu u Hřebenáče vzniklo obrovské jezero, které zatopilo i vstupní areál Sloupalo-Šošůvských jeskyní se všemi budovam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 Půstém žlebu voda nejprve vyplnila stará koryta a příkopy v širší horní části žlebu. V dolní části žlebu v sevření skal už se bahnotok valil po celé šíři silnice a postranních škarpách. Rychlost prudce vzrůstala, bahnotok protekl Čertovou brankou a po pár zatáčkách stála v cestě dolní stanice lanovky k Macoše. Voda neznala překážek, zatopila motory lanovky a pokračovala k areálu Punkevních jeskyní. Brala sebou kontejnery, litinové lavečky, železné nástupiště vláčku a dřevo popadané v okolí. Tady se proud rozdělil, část tekla dále po silnici, druhá část se „cedila“ přes zábradlí a přepadla do vypouštěného přístavu pro lodičky. Vody bylo tolik, že si našla cestu i ve vystřílené povodňové štole. Tady začal proud slábnout. </w:t>
      </w:r>
    </w:p>
    <w:p>
      <w:pPr>
        <w:pStyle w:val="Normal"/>
        <w:jc w:val="both"/>
        <w:rPr/>
      </w:pPr>
      <w:r>
        <w:drawing>
          <wp:anchor behindDoc="1" distT="0" distB="0" distL="114935" distR="114935" simplePos="0" locked="0" layoutInCell="0" allowOverlap="1" relativeHeight="5">
            <wp:simplePos x="0" y="0"/>
            <wp:positionH relativeFrom="column">
              <wp:posOffset>4605655</wp:posOffset>
            </wp:positionH>
            <wp:positionV relativeFrom="paragraph">
              <wp:posOffset>448945</wp:posOffset>
            </wp:positionV>
            <wp:extent cx="1447800" cy="1524000"/>
            <wp:effectExtent l="0" t="0" r="0" b="0"/>
            <wp:wrapTight wrapText="bothSides">
              <wp:wrapPolygon edited="0">
                <wp:start x="7527" y="0"/>
                <wp:lineTo x="6390" y="133"/>
                <wp:lineTo x="3977" y="1618"/>
                <wp:lineTo x="3977" y="2155"/>
                <wp:lineTo x="2128" y="2965"/>
                <wp:lineTo x="991" y="3774"/>
                <wp:lineTo x="991" y="5125"/>
                <wp:lineTo x="1134" y="6475"/>
                <wp:lineTo x="4119" y="8635"/>
                <wp:lineTo x="3549" y="9852"/>
                <wp:lineTo x="3549" y="10796"/>
                <wp:lineTo x="4119" y="12955"/>
                <wp:lineTo x="3406" y="15116"/>
                <wp:lineTo x="1700" y="16873"/>
                <wp:lineTo x="1557" y="17410"/>
                <wp:lineTo x="-2" y="19435"/>
                <wp:lineTo x="-2" y="20245"/>
                <wp:lineTo x="1419" y="21462"/>
                <wp:lineTo x="2413" y="21462"/>
                <wp:lineTo x="19323" y="21462"/>
                <wp:lineTo x="20174" y="21462"/>
                <wp:lineTo x="21600" y="20245"/>
                <wp:lineTo x="21600" y="19435"/>
                <wp:lineTo x="19893" y="18220"/>
                <wp:lineTo x="18187" y="17276"/>
                <wp:lineTo x="17474" y="15116"/>
                <wp:lineTo x="16908" y="12955"/>
                <wp:lineTo x="16481" y="10661"/>
                <wp:lineTo x="15772" y="9717"/>
                <wp:lineTo x="14775" y="8635"/>
                <wp:lineTo x="15911" y="8635"/>
                <wp:lineTo x="19608" y="7017"/>
                <wp:lineTo x="19750" y="5666"/>
                <wp:lineTo x="18895" y="4453"/>
                <wp:lineTo x="18044" y="4315"/>
                <wp:lineTo x="15911" y="2021"/>
                <wp:lineTo x="10939" y="401"/>
                <wp:lineTo x="9090" y="0"/>
                <wp:lineTo x="752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0" t="-19" r="-20" b="-19"/>
                    <a:stretch>
                      <a:fillRect/>
                    </a:stretch>
                  </pic:blipFill>
                  <pic:spPr bwMode="auto">
                    <a:xfrm>
                      <a:off x="0" y="0"/>
                      <a:ext cx="1447800" cy="1524000"/>
                    </a:xfrm>
                    <a:prstGeom prst="rect">
                      <a:avLst/>
                    </a:prstGeom>
                  </pic:spPr>
                </pic:pic>
              </a:graphicData>
            </a:graphic>
          </wp:anchor>
        </w:drawing>
      </w:r>
      <w:r>
        <w:rPr>
          <w:rFonts w:cs="Times New Roman" w:ascii="Times New Roman" w:hAnsi="Times New Roman"/>
          <w:b/>
          <w:sz w:val="24"/>
          <w:szCs w:val="24"/>
        </w:rPr>
        <w:t>Po opadnutí vody se objevily napáchané škody, poničený majetek, padlé veliké stromy v celém úseku Pustého žlebu a v některých místech ztržená silnice. Na některých místech si síla vody našla dokonce prastaré paleoponory, kudy zmizela pod zem</w:t>
      </w:r>
      <w:r>
        <w:rPr>
          <w:rFonts w:cs="Times New Roman" w:ascii="Times New Roman" w:hAnsi="Times New Roman"/>
          <w:b/>
          <w:color w:val="0000FF"/>
          <w:sz w:val="24"/>
          <w:szCs w:val="24"/>
        </w:rPr>
        <w:t xml:space="preserve">.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Povodně v Ráječku v roce 2009</w:t>
      </w:r>
    </w:p>
    <w:p>
      <w:pPr>
        <w:pStyle w:val="Normal"/>
        <w:jc w:val="both"/>
        <w:rPr>
          <w:rFonts w:ascii="Times New Roman" w:hAnsi="Times New Roman" w:cs="Times New Roman"/>
          <w:b/>
          <w:b/>
          <w:sz w:val="24"/>
          <w:szCs w:val="24"/>
        </w:rPr>
      </w:pPr>
      <w:r>
        <w:rPr>
          <w:rFonts w:cs="Times New Roman" w:ascii="Times New Roman" w:hAnsi="Times New Roman"/>
          <w:b/>
          <w:sz w:val="24"/>
          <w:szCs w:val="24"/>
        </w:rPr>
        <w:t>18.5.2009   14.7.2009   15.7.2009</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říroda opět ukázala svoji sílu a ať chceme nebo nechceme. Slovo povodeň se v Ráječku skloňuje stále víc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Tahle květnová, roku 2009 byla trochu zvláštní, dá se říct s nadsázkou „dětská“. Někteří z druhého konce Ráječka o ní ani nevěděli a někteří se o ní dozvídáte právě teď, na těchto stránkách.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Jsou ale i ti smutnější, kteří právě tuto povodeň nikdy nezapomenou.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Bylo 18. května 2009, půl druhé odpoledne. Sem tam zahřmělo a bylo dusno, jak to před bouřkami bývá. Trochu bouřilo nad Černou Horu, kde byly vidět mraky a ty se k nám také blížily. Nic ale nenasvědčovalo tomu, že by se mělo dít něco mimořádného. V lesích nad  Spešovem nad Jedlí se dokonce mraky roztrhaly a zdálo se že bude klid.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Opak byl pravdou. Začalo to silnými poryvy větru, potom spadlo pár velikých kapek. Chvíli klid a pak začalo pravé peklo. Pršelo v celé obci, ale popisuji hlavně horní část Ráječk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Začal tak silný déšť a kroupy, že voda tekla přes okraje ryn, které byly buď ucpané kroupami velikosti hrášku a nebo okapy nezvládaly tak velký příval vody. Vše bylo doprovázeno velikých rachotem padající vody. </w:t>
      </w:r>
      <w:r>
        <w:rPr>
          <w:rFonts w:cs="Times New Roman" w:ascii="Times New Roman" w:hAnsi="Times New Roman"/>
          <w:b/>
          <w:color w:val="0000FF"/>
          <w:sz w:val="24"/>
          <w:szCs w:val="24"/>
        </w:rPr>
        <w:t>(vide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Byl to teprve začátek. Silnice se měnily ve velikou řeku, po které tekla zatím čistá, dešťová voda. Nikdo netušil, že největší příval vody právě padá nad obcí, v místech zvané Hlinky. Jsou to dvě veliká pole, hornější z nich bylo oseté trávou a na spodnějším poli byl zasetý hrášek, který začal teprve růst. Právě v těchto místech spadly největší přívaly vody. Následující hodiny a dny bylo zjištěno, že v okolí Ráječka spadlo krup jen nepatrné množství. Mezi Šamotkou, Spešovem a Ráječkem ležely kroupy a zaplňovaly příkopy. O kousek dále, v Blansku pouze lehce zapršelo.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o deseti minutách deště se začaly dít věci. Na Ráječko se hrnula voda z polí na Hlinkách a voda se rozdělila na tři směry. První příval vody tekl do ulice Lesní a zkalil potok Chrábek.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střední příval vody klouzal po polích a stékal do jednoho místa. V nejnižším bodě se přehoupl plotem přes mezku a tekl ze stráně na pozemek rodiny Konečných. </w:t>
      </w:r>
      <w:r>
        <w:rPr>
          <w:rFonts w:cs="Times New Roman" w:ascii="Times New Roman" w:hAnsi="Times New Roman"/>
          <w:b/>
          <w:color w:val="0000FF"/>
          <w:sz w:val="24"/>
          <w:szCs w:val="24"/>
        </w:rPr>
        <w:t>(vide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ud stékající ze stráně měl šířku asi 10 metrů. Našel si cestu přes dvůr, část se dostala do domu a kolem garáže vytekl na ulici Boženy Němcové.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tomto domě byly napáchány největší škody a na odstraňování následků se podílel hasičský sbor Ráječka a profesionálové z Blanska. Nejhrubší úklidové práce, především odstraňování nánosů bláta trvaly ten den do 19 hodin, další den přišli dobrovolníci z řad hasičů a později už zbýval tento hořký úděl jen na majitele domu.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Třetí směr a také největší proud byla přívalová vlna, která se nahromadila na polích nad Slavíčkovou chatou a sklouzla do zmole, která vyústila do potoka, který teče od Lenčova. Pro pamětníky bude přesnější, když napíšeme, že voda z polí se vlila do potoka v místech u „Chcíplé zahrádky“.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eliká vlna se hrnula k Ráječku, zaplavila nově zbudovaný mostek v areálu Sport Clubu, převalila se přes něj a pokračovala do obce. Tady nebyly vážnější problémy, složitější to bylo až na konci obce, před vyústěním potoka do řeky. Vzhledem k nově budovanému mostu pro novou silnici směrem k Rájci se voda nevešla do provizorní odtokové roury a vytvořil se velký rybník. Tady k vážnějším škodám také nedošlo.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Další lokalitou, kde voda řádila je Lovcov, kde je nová zástavba rodinných domů. Voda stekla z polí okolo hájovny na Horničkách a protekla údolím až do Ráječka. </w:t>
      </w:r>
      <w:r>
        <w:rPr>
          <w:rFonts w:cs="Times New Roman" w:ascii="Times New Roman" w:hAnsi="Times New Roman"/>
          <w:b/>
          <w:color w:val="0000FF"/>
          <w:sz w:val="24"/>
          <w:szCs w:val="24"/>
        </w:rPr>
        <w:t>(video)</w:t>
      </w:r>
      <w:r>
        <w:rPr>
          <w:rFonts w:cs="Times New Roman" w:ascii="Times New Roman" w:hAnsi="Times New Roman"/>
          <w:b/>
          <w:sz w:val="24"/>
          <w:szCs w:val="24"/>
        </w:rPr>
        <w:t xml:space="preserve"> Tady se napojila na nově zbudovanou silnici, po které dotekla až do koryta potoka. </w:t>
      </w:r>
      <w:r>
        <w:rPr>
          <w:rFonts w:cs="Times New Roman" w:ascii="Times New Roman" w:hAnsi="Times New Roman"/>
          <w:b/>
          <w:color w:val="0000FF"/>
          <w:sz w:val="24"/>
          <w:szCs w:val="24"/>
        </w:rPr>
        <w:t>(video)</w:t>
      </w:r>
    </w:p>
    <w:p>
      <w:pPr>
        <w:pStyle w:val="Normal"/>
        <w:spacing w:before="0" w:after="0"/>
        <w:jc w:val="both"/>
        <w:rPr>
          <w:rFonts w:ascii="Times New Roman" w:hAnsi="Times New Roman" w:cs="Times New Roman"/>
          <w:b/>
          <w:b/>
          <w:sz w:val="24"/>
          <w:szCs w:val="24"/>
        </w:rPr>
      </w:pPr>
      <w:r>
        <w:drawing>
          <wp:anchor behindDoc="1" distT="0" distB="0" distL="114935" distR="114935" simplePos="0" locked="0" layoutInCell="0" allowOverlap="1" relativeHeight="9">
            <wp:simplePos x="0" y="0"/>
            <wp:positionH relativeFrom="column">
              <wp:posOffset>4548505</wp:posOffset>
            </wp:positionH>
            <wp:positionV relativeFrom="paragraph">
              <wp:posOffset>596265</wp:posOffset>
            </wp:positionV>
            <wp:extent cx="1104900" cy="885825"/>
            <wp:effectExtent l="0" t="0" r="0" b="0"/>
            <wp:wrapTight wrapText="bothSides">
              <wp:wrapPolygon edited="0">
                <wp:start x="8187" y="230"/>
                <wp:lineTo x="7067" y="923"/>
                <wp:lineTo x="5583" y="3241"/>
                <wp:lineTo x="4092" y="4176"/>
                <wp:lineTo x="1670" y="6494"/>
                <wp:lineTo x="1110" y="13462"/>
                <wp:lineTo x="1110" y="14858"/>
                <wp:lineTo x="-2" y="17177"/>
                <wp:lineTo x="739" y="17879"/>
                <wp:lineTo x="5583" y="18804"/>
                <wp:lineTo x="5583" y="19265"/>
                <wp:lineTo x="8005" y="21364"/>
                <wp:lineTo x="8557" y="21364"/>
                <wp:lineTo x="14703" y="21364"/>
                <wp:lineTo x="15634" y="21364"/>
                <wp:lineTo x="20660" y="18804"/>
                <wp:lineTo x="20108" y="15089"/>
                <wp:lineTo x="21410" y="11374"/>
                <wp:lineTo x="21410" y="8824"/>
                <wp:lineTo x="21220" y="7659"/>
                <wp:lineTo x="18798" y="3945"/>
                <wp:lineTo x="18988" y="2088"/>
                <wp:lineTo x="16384" y="923"/>
                <wp:lineTo x="11169" y="230"/>
                <wp:lineTo x="8187" y="23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9" t="-49" r="-39" b="-49"/>
                    <a:stretch>
                      <a:fillRect/>
                    </a:stretch>
                  </pic:blipFill>
                  <pic:spPr bwMode="auto">
                    <a:xfrm>
                      <a:off x="0" y="0"/>
                      <a:ext cx="1104900" cy="885825"/>
                    </a:xfrm>
                    <a:prstGeom prst="rect">
                      <a:avLst/>
                    </a:prstGeom>
                  </pic:spPr>
                </pic:pic>
              </a:graphicData>
            </a:graphic>
          </wp:anchor>
        </w:drawing>
      </w:r>
      <w:r>
        <w:rPr>
          <w:rFonts w:cs="Times New Roman" w:ascii="Times New Roman" w:hAnsi="Times New Roman"/>
          <w:b/>
          <w:sz w:val="24"/>
          <w:szCs w:val="24"/>
        </w:rPr>
        <w:t xml:space="preserve">Nutno podotknout že celou tuto spoušť způsobil pouze čtvrthodinový déšť, který se zastavil nad jedním z ráječkovských polí. Určitě vás zamrazí při pomyšlení, že by tento déšť mohl trvat déle, jako je to v jiných koutech naší republiky. </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Úvahy, které nemusíte brát vážně:</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Štěstím v neštěstí bylo, že déšť trval pouze čtvrthodinu. Pokud by to bylo byť jen o polovinu déle, netroufám si domyslet následky, protože vody by bylo jednou tolik a milosrdná by k nám asi tolik nebyl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Je to další poučení, že když si příroda něco zamane, jsme proti ní bezmocní. Může to být mohutný déšť přímo nad Ráječkem, nebo daleko nebezpečnější přívalová vlna z údolí Chrábek, nebo od Karolína a Kuniček.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oda teče z kopce a Ráječko jí bude z těchto směrů stát vždy v cestě.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ovodní se určitě do budoucna nezbavíme. Znepokojující je na tom také to, že je nebudeme vidět pouze v televizi z různých částí republiky nebo světa, ale že si je již poněkolikáté prožíváme na vlastní kůži.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Zdeněk Přibyl m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b/>
          <w:b/>
          <w:i/>
          <w:i/>
          <w:sz w:val="32"/>
          <w:szCs w:val="32"/>
          <w:u w:val="single"/>
        </w:rPr>
      </w:pPr>
      <w:r>
        <w:rPr>
          <w:b/>
          <w:i/>
          <w:sz w:val="32"/>
          <w:szCs w:val="32"/>
          <w:u w:val="single"/>
        </w:rPr>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rFonts w:ascii="Times New Roman" w:hAnsi="Times New Roman" w:cs="Times New Roman"/>
          <w:b/>
          <w:b/>
          <w:i/>
          <w:i/>
          <w:sz w:val="32"/>
          <w:szCs w:val="32"/>
          <w:u w:val="single"/>
        </w:rPr>
      </w:pPr>
      <w:r>
        <w:drawing>
          <wp:anchor behindDoc="1" distT="0" distB="0" distL="114935" distR="114935" simplePos="0" locked="0" layoutInCell="0" allowOverlap="1" relativeHeight="4">
            <wp:simplePos x="0" y="0"/>
            <wp:positionH relativeFrom="column">
              <wp:posOffset>4786630</wp:posOffset>
            </wp:positionH>
            <wp:positionV relativeFrom="paragraph">
              <wp:posOffset>229235</wp:posOffset>
            </wp:positionV>
            <wp:extent cx="1543050" cy="1514475"/>
            <wp:effectExtent l="0" t="0" r="0" b="0"/>
            <wp:wrapTight wrapText="bothSides">
              <wp:wrapPolygon edited="0">
                <wp:start x="6263" y="406"/>
                <wp:lineTo x="5198" y="541"/>
                <wp:lineTo x="2930" y="2034"/>
                <wp:lineTo x="2262" y="4753"/>
                <wp:lineTo x="2396" y="6924"/>
                <wp:lineTo x="-2" y="9097"/>
                <wp:lineTo x="-131" y="14125"/>
                <wp:lineTo x="263" y="14938"/>
                <wp:lineTo x="4264" y="15619"/>
                <wp:lineTo x="4264" y="16434"/>
                <wp:lineTo x="4929" y="17793"/>
                <wp:lineTo x="9596" y="19966"/>
                <wp:lineTo x="10130" y="20102"/>
                <wp:lineTo x="12663" y="21189"/>
                <wp:lineTo x="13063" y="21189"/>
                <wp:lineTo x="16265" y="21189"/>
                <wp:lineTo x="16664" y="21189"/>
                <wp:lineTo x="18928" y="20102"/>
                <wp:lineTo x="20661" y="17793"/>
                <wp:lineTo x="21330" y="15619"/>
                <wp:lineTo x="21465" y="13445"/>
                <wp:lineTo x="21196" y="11271"/>
                <wp:lineTo x="20531" y="9097"/>
                <wp:lineTo x="19197" y="6924"/>
                <wp:lineTo x="17329" y="4753"/>
                <wp:lineTo x="15196" y="2986"/>
                <wp:lineTo x="14531" y="2169"/>
                <wp:lineTo x="9864" y="541"/>
                <wp:lineTo x="8530" y="406"/>
                <wp:lineTo x="6263" y="406"/>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6" t="-17" r="-16" b="-17"/>
                    <a:stretch>
                      <a:fillRect/>
                    </a:stretch>
                  </pic:blipFill>
                  <pic:spPr bwMode="auto">
                    <a:xfrm>
                      <a:off x="0" y="0"/>
                      <a:ext cx="1543050" cy="1514475"/>
                    </a:xfrm>
                    <a:prstGeom prst="rect">
                      <a:avLst/>
                    </a:prstGeom>
                  </pic:spPr>
                </pic:pic>
              </a:graphicData>
            </a:graphic>
          </wp:anchor>
        </w:drawing>
      </w:r>
      <w:r>
        <w:rPr>
          <w:rFonts w:cs="Times New Roman" w:ascii="Times New Roman" w:hAnsi="Times New Roman"/>
          <w:b/>
          <w:i/>
          <w:sz w:val="32"/>
          <w:szCs w:val="32"/>
          <w:u w:val="single"/>
        </w:rPr>
        <w:t>Inzerce:___________</w:t>
      </w:r>
    </w:p>
    <w:p>
      <w:pPr>
        <w:pStyle w:val="Normal"/>
        <w:spacing w:before="0" w:after="0"/>
        <w:rPr/>
      </w:pPr>
      <w:r>
        <w:rPr>
          <w:rFonts w:cs="Times New Roman" w:ascii="Times New Roman" w:hAnsi="Times New Roman"/>
          <w:b/>
          <w:sz w:val="28"/>
          <w:szCs w:val="28"/>
          <w:u w:val="single"/>
        </w:rPr>
        <w:t xml:space="preserve">Prodej textilu  - </w:t>
      </w:r>
      <w:r>
        <w:rPr>
          <w:rFonts w:cs="Times New Roman" w:ascii="Times New Roman" w:hAnsi="Times New Roman"/>
          <w:b/>
          <w:sz w:val="24"/>
          <w:szCs w:val="24"/>
          <w:u w:val="single"/>
        </w:rPr>
        <w:t xml:space="preserve"> VELMI VÝHODNÝ NÁKUP</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Od 2.června do 25.června 2010 nabízím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Zimní bundy  - 20,- Kč, ostatní kus  - 10,- Kč</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Některé zboží je úplně nové, ostatní čisté, nepoškozené.</w:t>
      </w:r>
    </w:p>
    <w:p>
      <w:pPr>
        <w:pStyle w:val="Normal"/>
        <w:spacing w:before="0" w:after="0"/>
        <w:rPr/>
      </w:pPr>
      <w:r>
        <w:rPr>
          <w:rFonts w:cs="Times New Roman" w:ascii="Times New Roman" w:hAnsi="Times New Roman"/>
          <w:b/>
          <w:sz w:val="28"/>
          <w:szCs w:val="28"/>
        </w:rPr>
        <w:t>Otevřeno: středa – pátek      16.15  -  18.00 hodin</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Těšíme se na Vaši návštěvu.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Slezáčkovi , V Hájíčku 172</w:t>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3">
            <wp:simplePos x="0" y="0"/>
            <wp:positionH relativeFrom="column">
              <wp:posOffset>3705860</wp:posOffset>
            </wp:positionH>
            <wp:positionV relativeFrom="paragraph">
              <wp:posOffset>128905</wp:posOffset>
            </wp:positionV>
            <wp:extent cx="1133475" cy="1466850"/>
            <wp:effectExtent l="0" t="0" r="0" b="0"/>
            <wp:wrapTight wrapText="bothSides">
              <wp:wrapPolygon edited="0">
                <wp:start x="9070" y="0"/>
                <wp:lineTo x="7617" y="0"/>
                <wp:lineTo x="5079" y="3082"/>
                <wp:lineTo x="4354" y="8412"/>
                <wp:lineTo x="358" y="12057"/>
                <wp:lineTo x="-360" y="13464"/>
                <wp:lineTo x="2176" y="17948"/>
                <wp:lineTo x="11973" y="21314"/>
                <wp:lineTo x="14517" y="21314"/>
                <wp:lineTo x="14877" y="21314"/>
                <wp:lineTo x="18872" y="18231"/>
                <wp:lineTo x="18872" y="17948"/>
                <wp:lineTo x="19598" y="13742"/>
                <wp:lineTo x="19959" y="13464"/>
                <wp:lineTo x="21777" y="9535"/>
                <wp:lineTo x="21777" y="7571"/>
                <wp:lineTo x="20324" y="4484"/>
                <wp:lineTo x="20690" y="2520"/>
                <wp:lineTo x="18512" y="1118"/>
                <wp:lineTo x="12699" y="0"/>
                <wp:lineTo x="9070" y="0"/>
              </wp:wrapPolygon>
            </wp:wrapTight>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12"/>
                    <a:srcRect l="-25" t="-20" r="-25" b="-20"/>
                    <a:stretch>
                      <a:fillRect/>
                    </a:stretch>
                  </pic:blipFill>
                  <pic:spPr bwMode="auto">
                    <a:xfrm>
                      <a:off x="0" y="0"/>
                      <a:ext cx="1133475" cy="1466850"/>
                    </a:xfrm>
                    <a:prstGeom prst="rect">
                      <a:avLst/>
                    </a:prstGeom>
                  </pic:spPr>
                </pic:pic>
              </a:graphicData>
            </a:graphic>
          </wp:anchor>
        </w:drawing>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0"/>
        <w:rPr>
          <w:rFonts w:ascii="Times New Roman" w:hAnsi="Times New Roman" w:cs="Times New Roman"/>
          <w:b/>
          <w:b/>
          <w:sz w:val="32"/>
          <w:szCs w:val="32"/>
          <w:u w:val="single"/>
        </w:rPr>
      </w:pPr>
      <w:r>
        <w:rPr>
          <w:rFonts w:cs="Times New Roman" w:ascii="Times New Roman" w:hAnsi="Times New Roman"/>
          <w:b/>
          <w:sz w:val="32"/>
          <w:szCs w:val="32"/>
          <w:u w:val="single"/>
        </w:rPr>
        <w:t xml:space="preserve">Servis a prodej výpočetní techniky.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adislav Kabát č.tel. 725 505 206</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Podsedky 138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Bořitov</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drawing>
          <wp:anchor behindDoc="1" distT="0" distB="0" distL="114935" distR="114935" simplePos="0" locked="0" layoutInCell="0" allowOverlap="1" relativeHeight="10">
            <wp:simplePos x="0" y="0"/>
            <wp:positionH relativeFrom="column">
              <wp:posOffset>4839335</wp:posOffset>
            </wp:positionH>
            <wp:positionV relativeFrom="paragraph">
              <wp:posOffset>-3175</wp:posOffset>
            </wp:positionV>
            <wp:extent cx="1306830" cy="934085"/>
            <wp:effectExtent l="0" t="0" r="0" b="0"/>
            <wp:wrapTight wrapText="bothSides">
              <wp:wrapPolygon edited="0">
                <wp:start x="6057" y="150"/>
                <wp:lineTo x="5286" y="612"/>
                <wp:lineTo x="5395" y="2309"/>
                <wp:lineTo x="6718" y="3079"/>
                <wp:lineTo x="6827" y="3391"/>
                <wp:lineTo x="7820" y="5087"/>
                <wp:lineTo x="6940" y="7554"/>
                <wp:lineTo x="3192" y="8480"/>
                <wp:lineTo x="2422" y="8944"/>
                <wp:lineTo x="2422" y="10026"/>
                <wp:lineTo x="3414" y="12493"/>
                <wp:lineTo x="-2" y="13263"/>
                <wp:lineTo x="-2" y="14652"/>
                <wp:lineTo x="2200" y="15115"/>
                <wp:lineTo x="8041" y="17587"/>
                <wp:lineTo x="9804" y="19897"/>
                <wp:lineTo x="9913" y="20204"/>
                <wp:lineTo x="12338" y="21443"/>
                <wp:lineTo x="12781" y="21443"/>
                <wp:lineTo x="15536" y="21443"/>
                <wp:lineTo x="15976" y="21443"/>
                <wp:lineTo x="18291" y="20053"/>
                <wp:lineTo x="20276" y="17430"/>
                <wp:lineTo x="21155" y="14959"/>
                <wp:lineTo x="21600" y="12493"/>
                <wp:lineTo x="21600" y="9870"/>
                <wp:lineTo x="21264" y="7554"/>
                <wp:lineTo x="20494" y="5087"/>
                <wp:lineTo x="19062" y="2621"/>
                <wp:lineTo x="19284" y="769"/>
                <wp:lineTo x="16637" y="306"/>
                <wp:lineTo x="6500" y="150"/>
                <wp:lineTo x="6057" y="15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9" t="-27" r="-19" b="-27"/>
                    <a:stretch>
                      <a:fillRect/>
                    </a:stretch>
                  </pic:blipFill>
                  <pic:spPr bwMode="auto">
                    <a:xfrm>
                      <a:off x="0" y="0"/>
                      <a:ext cx="1306830" cy="934085"/>
                    </a:xfrm>
                    <a:prstGeom prst="rect">
                      <a:avLst/>
                    </a:prstGeom>
                  </pic:spPr>
                </pic:pic>
              </a:graphicData>
            </a:graphic>
          </wp:anchor>
        </w:drawing>
      </w:r>
      <w:r>
        <w:rPr>
          <w:rFonts w:cs="Times New Roman" w:ascii="Times New Roman" w:hAnsi="Times New Roman"/>
          <w:b/>
          <w:color w:val="000000"/>
          <w:sz w:val="28"/>
          <w:szCs w:val="28"/>
          <w:u w:val="single"/>
          <w:lang w:eastAsia="cs-CZ"/>
        </w:rPr>
        <w:t>Rozpis stomatologické LSPP -  ČERVEN  2010</w:t>
      </w:r>
    </w:p>
    <w:p>
      <w:pPr>
        <w:pStyle w:val="Normal"/>
        <w:spacing w:before="0" w:after="0"/>
        <w:rPr>
          <w:rFonts w:ascii="Times New Roman" w:hAnsi="Times New Roman" w:cs="Times New Roman"/>
          <w:b/>
          <w:b/>
          <w:sz w:val="24"/>
          <w:szCs w:val="24"/>
          <w:u w:val="single"/>
        </w:rPr>
      </w:pPr>
      <w:r>
        <w:rPr>
          <w:rFonts w:cs="Times New Roman" w:ascii="Times New Roman" w:hAnsi="Times New Roman"/>
          <w:b/>
          <w:color w:val="000000"/>
          <w:sz w:val="28"/>
          <w:szCs w:val="28"/>
          <w:lang w:eastAsia="cs-CZ"/>
        </w:rPr>
        <w:t>Služba je sloužena od 8.00 - 12.00 hodin</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b/>
          <w:sz w:val="24"/>
          <w:szCs w:val="24"/>
          <w:u w:val="single"/>
        </w:rPr>
        <w:t>Datum      Jméno                           Místo služby                              Telefon___</w:t>
      </w:r>
      <w:r>
        <w:rPr/>
        <w:t xml:space="preserve">   </w:t>
      </w:r>
    </w:p>
    <w:tbl>
      <w:tblPr>
        <w:tblW w:w="9851" w:type="dxa"/>
        <w:jc w:val="left"/>
        <w:tblInd w:w="-110" w:type="dxa"/>
        <w:tblLayout w:type="fixed"/>
        <w:tblCellMar>
          <w:top w:w="0" w:type="dxa"/>
          <w:left w:w="0" w:type="dxa"/>
          <w:bottom w:w="0" w:type="dxa"/>
          <w:right w:w="0" w:type="dxa"/>
        </w:tblCellMar>
      </w:tblPr>
      <w:tblGrid>
        <w:gridCol w:w="80"/>
        <w:gridCol w:w="1023"/>
        <w:gridCol w:w="2275"/>
        <w:gridCol w:w="3139"/>
        <w:gridCol w:w="2049"/>
        <w:gridCol w:w="1285"/>
      </w:tblGrid>
      <w:tr>
        <w:trPr>
          <w:trHeight w:val="247" w:hRule="atLeast"/>
        </w:trPr>
        <w:tc>
          <w:tcPr>
            <w:tcW w:w="80" w:type="dxa"/>
            <w:tcBorders/>
          </w:tcPr>
          <w:p>
            <w:pPr>
              <w:pStyle w:val="TableHeading"/>
              <w:suppressLineNumbers/>
              <w:spacing w:before="0" w:after="200"/>
              <w:jc w:val="center"/>
              <w:rPr/>
            </w:pPr>
            <w:r>
              <w:rPr/>
            </w:r>
          </w:p>
        </w:tc>
        <w:tc>
          <w:tcPr>
            <w:tcW w:w="1023"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5.6.</w:t>
            </w:r>
          </w:p>
        </w:tc>
        <w:tc>
          <w:tcPr>
            <w:tcW w:w="2275"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MUDr. Klapušová</w:t>
            </w:r>
          </w:p>
        </w:tc>
        <w:tc>
          <w:tcPr>
            <w:tcW w:w="3139"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Poliklinika Blansko, Sadová 33</w:t>
            </w:r>
          </w:p>
        </w:tc>
        <w:tc>
          <w:tcPr>
            <w:tcW w:w="2049"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516 488 452</w:t>
            </w:r>
          </w:p>
        </w:tc>
        <w:tc>
          <w:tcPr>
            <w:tcW w:w="1285" w:type="dxa"/>
            <w:tcBorders/>
          </w:tcPr>
          <w:p>
            <w:pPr>
              <w:pStyle w:val="Normal"/>
              <w:snapToGrid w:val="false"/>
              <w:spacing w:before="0" w:after="200"/>
              <w:rPr>
                <w:rFonts w:ascii="Arial" w:hAnsi="Arial" w:cs="Arial"/>
                <w:b/>
                <w:b/>
                <w:color w:val="000000"/>
                <w:sz w:val="20"/>
                <w:szCs w:val="20"/>
                <w:lang w:eastAsia="cs-CZ"/>
              </w:rPr>
            </w:pPr>
            <w:r>
              <w:rPr>
                <w:rFonts w:cs="Arial" w:ascii="Arial" w:hAnsi="Arial"/>
                <w:b/>
                <w:color w:val="000000"/>
                <w:sz w:val="20"/>
                <w:szCs w:val="20"/>
                <w:lang w:eastAsia="cs-CZ"/>
              </w:rPr>
            </w:r>
          </w:p>
        </w:tc>
      </w:tr>
      <w:tr>
        <w:trPr>
          <w:trHeight w:val="247" w:hRule="atLeast"/>
        </w:trPr>
        <w:tc>
          <w:tcPr>
            <w:tcW w:w="80" w:type="dxa"/>
            <w:tcBorders/>
          </w:tcPr>
          <w:p>
            <w:pPr>
              <w:pStyle w:val="TableContents"/>
              <w:spacing w:before="0" w:after="200"/>
              <w:rPr>
                <w:rFonts w:ascii="Arial" w:hAnsi="Arial" w:cs="Arial"/>
                <w:color w:val="000000"/>
                <w:sz w:val="20"/>
                <w:szCs w:val="20"/>
                <w:lang w:eastAsia="cs-CZ"/>
              </w:rPr>
            </w:pPr>
            <w:r>
              <w:rPr>
                <w:rFonts w:cs="Arial" w:ascii="Arial" w:hAnsi="Arial"/>
                <w:color w:val="000000"/>
                <w:sz w:val="20"/>
                <w:szCs w:val="20"/>
                <w:lang w:eastAsia="cs-CZ"/>
              </w:rPr>
            </w:r>
          </w:p>
        </w:tc>
        <w:tc>
          <w:tcPr>
            <w:tcW w:w="1023"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6.6.</w:t>
            </w:r>
          </w:p>
        </w:tc>
        <w:tc>
          <w:tcPr>
            <w:tcW w:w="2275"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MUDr. Kovandová</w:t>
            </w:r>
          </w:p>
        </w:tc>
        <w:tc>
          <w:tcPr>
            <w:tcW w:w="3139"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Poliklinika Blansko, Sadová 33</w:t>
            </w:r>
          </w:p>
        </w:tc>
        <w:tc>
          <w:tcPr>
            <w:tcW w:w="2049"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516 488 450</w:t>
            </w:r>
          </w:p>
        </w:tc>
        <w:tc>
          <w:tcPr>
            <w:tcW w:w="1285" w:type="dxa"/>
            <w:tcBorders/>
          </w:tcPr>
          <w:p>
            <w:pPr>
              <w:pStyle w:val="Normal"/>
              <w:snapToGrid w:val="false"/>
              <w:spacing w:before="0" w:after="200"/>
              <w:rPr>
                <w:rFonts w:ascii="Arial" w:hAnsi="Arial" w:cs="Arial"/>
                <w:b/>
                <w:b/>
                <w:color w:val="000000"/>
                <w:sz w:val="20"/>
                <w:szCs w:val="20"/>
                <w:lang w:eastAsia="cs-CZ"/>
              </w:rPr>
            </w:pPr>
            <w:r>
              <w:rPr>
                <w:rFonts w:cs="Arial" w:ascii="Arial" w:hAnsi="Arial"/>
                <w:b/>
                <w:color w:val="000000"/>
                <w:sz w:val="20"/>
                <w:szCs w:val="20"/>
                <w:lang w:eastAsia="cs-CZ"/>
              </w:rPr>
            </w:r>
          </w:p>
        </w:tc>
      </w:tr>
      <w:tr>
        <w:trPr>
          <w:trHeight w:val="247" w:hRule="atLeast"/>
        </w:trPr>
        <w:tc>
          <w:tcPr>
            <w:tcW w:w="80" w:type="dxa"/>
            <w:tcBorders/>
          </w:tcPr>
          <w:p>
            <w:pPr>
              <w:pStyle w:val="TableContents"/>
              <w:spacing w:before="0" w:after="200"/>
              <w:rPr>
                <w:rFonts w:ascii="Arial" w:hAnsi="Arial" w:cs="Arial"/>
                <w:color w:val="000000"/>
                <w:sz w:val="20"/>
                <w:szCs w:val="20"/>
                <w:lang w:eastAsia="cs-CZ"/>
              </w:rPr>
            </w:pPr>
            <w:r>
              <w:rPr>
                <w:rFonts w:cs="Arial" w:ascii="Arial" w:hAnsi="Arial"/>
                <w:color w:val="000000"/>
                <w:sz w:val="20"/>
                <w:szCs w:val="20"/>
                <w:lang w:eastAsia="cs-CZ"/>
              </w:rPr>
            </w:r>
          </w:p>
        </w:tc>
        <w:tc>
          <w:tcPr>
            <w:tcW w:w="1023"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12.6.</w:t>
            </w:r>
          </w:p>
        </w:tc>
        <w:tc>
          <w:tcPr>
            <w:tcW w:w="2275"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MUDr. Kulhánková</w:t>
            </w:r>
          </w:p>
        </w:tc>
        <w:tc>
          <w:tcPr>
            <w:tcW w:w="3139"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Křtiny, Zdrav. středisko</w:t>
            </w:r>
          </w:p>
        </w:tc>
        <w:tc>
          <w:tcPr>
            <w:tcW w:w="2049"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516 439 190</w:t>
            </w:r>
          </w:p>
        </w:tc>
        <w:tc>
          <w:tcPr>
            <w:tcW w:w="1285" w:type="dxa"/>
            <w:tcBorders/>
          </w:tcPr>
          <w:p>
            <w:pPr>
              <w:pStyle w:val="Normal"/>
              <w:snapToGrid w:val="false"/>
              <w:spacing w:before="0" w:after="200"/>
              <w:rPr>
                <w:rFonts w:ascii="Arial" w:hAnsi="Arial" w:cs="Arial"/>
                <w:b/>
                <w:b/>
                <w:color w:val="000000"/>
                <w:sz w:val="20"/>
                <w:szCs w:val="20"/>
                <w:lang w:eastAsia="cs-CZ"/>
              </w:rPr>
            </w:pPr>
            <w:r>
              <w:rPr>
                <w:rFonts w:cs="Arial" w:ascii="Arial" w:hAnsi="Arial"/>
                <w:b/>
                <w:color w:val="000000"/>
                <w:sz w:val="20"/>
                <w:szCs w:val="20"/>
                <w:lang w:eastAsia="cs-CZ"/>
              </w:rPr>
            </w:r>
          </w:p>
        </w:tc>
      </w:tr>
      <w:tr>
        <w:trPr>
          <w:trHeight w:val="247" w:hRule="atLeast"/>
        </w:trPr>
        <w:tc>
          <w:tcPr>
            <w:tcW w:w="80" w:type="dxa"/>
            <w:tcBorders/>
          </w:tcPr>
          <w:p>
            <w:pPr>
              <w:pStyle w:val="TableContents"/>
              <w:spacing w:before="0" w:after="200"/>
              <w:rPr>
                <w:rFonts w:ascii="Arial" w:hAnsi="Arial" w:cs="Arial"/>
                <w:color w:val="000000"/>
                <w:sz w:val="20"/>
                <w:szCs w:val="20"/>
                <w:lang w:eastAsia="cs-CZ"/>
              </w:rPr>
            </w:pPr>
            <w:r>
              <w:rPr>
                <w:rFonts w:cs="Arial" w:ascii="Arial" w:hAnsi="Arial"/>
                <w:color w:val="000000"/>
                <w:sz w:val="20"/>
                <w:szCs w:val="20"/>
                <w:lang w:eastAsia="cs-CZ"/>
              </w:rPr>
            </w:r>
          </w:p>
        </w:tc>
        <w:tc>
          <w:tcPr>
            <w:tcW w:w="1023"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13.6.</w:t>
            </w:r>
          </w:p>
        </w:tc>
        <w:tc>
          <w:tcPr>
            <w:tcW w:w="2275"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MUDr. Kupková</w:t>
            </w:r>
          </w:p>
        </w:tc>
        <w:tc>
          <w:tcPr>
            <w:tcW w:w="3139"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Poliklinika Blansko, Sadová 33</w:t>
            </w:r>
          </w:p>
        </w:tc>
        <w:tc>
          <w:tcPr>
            <w:tcW w:w="2049"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516 488 457</w:t>
            </w:r>
          </w:p>
        </w:tc>
        <w:tc>
          <w:tcPr>
            <w:tcW w:w="1285" w:type="dxa"/>
            <w:tcBorders/>
          </w:tcPr>
          <w:p>
            <w:pPr>
              <w:pStyle w:val="Normal"/>
              <w:snapToGrid w:val="false"/>
              <w:spacing w:before="0" w:after="200"/>
              <w:rPr>
                <w:rFonts w:ascii="Arial" w:hAnsi="Arial" w:cs="Arial"/>
                <w:b/>
                <w:b/>
                <w:color w:val="000000"/>
                <w:sz w:val="20"/>
                <w:szCs w:val="20"/>
                <w:lang w:eastAsia="cs-CZ"/>
              </w:rPr>
            </w:pPr>
            <w:r>
              <w:rPr>
                <w:rFonts w:cs="Arial" w:ascii="Arial" w:hAnsi="Arial"/>
                <w:b/>
                <w:color w:val="000000"/>
                <w:sz w:val="20"/>
                <w:szCs w:val="20"/>
                <w:lang w:eastAsia="cs-CZ"/>
              </w:rPr>
            </w:r>
          </w:p>
        </w:tc>
      </w:tr>
      <w:tr>
        <w:trPr>
          <w:trHeight w:val="247" w:hRule="atLeast"/>
        </w:trPr>
        <w:tc>
          <w:tcPr>
            <w:tcW w:w="80" w:type="dxa"/>
            <w:tcBorders/>
          </w:tcPr>
          <w:p>
            <w:pPr>
              <w:pStyle w:val="TableContents"/>
              <w:spacing w:before="0" w:after="200"/>
              <w:rPr>
                <w:rFonts w:ascii="Arial" w:hAnsi="Arial" w:cs="Arial"/>
                <w:color w:val="000000"/>
                <w:sz w:val="20"/>
                <w:szCs w:val="20"/>
                <w:lang w:eastAsia="cs-CZ"/>
              </w:rPr>
            </w:pPr>
            <w:r>
              <w:rPr>
                <w:rFonts w:cs="Arial" w:ascii="Arial" w:hAnsi="Arial"/>
                <w:color w:val="000000"/>
                <w:sz w:val="20"/>
                <w:szCs w:val="20"/>
                <w:lang w:eastAsia="cs-CZ"/>
              </w:rPr>
            </w:r>
          </w:p>
        </w:tc>
        <w:tc>
          <w:tcPr>
            <w:tcW w:w="1023"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19.6.</w:t>
            </w:r>
          </w:p>
        </w:tc>
        <w:tc>
          <w:tcPr>
            <w:tcW w:w="2275"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MUDr. Láníková</w:t>
            </w:r>
          </w:p>
        </w:tc>
        <w:tc>
          <w:tcPr>
            <w:tcW w:w="3139"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Poliklinika Blansko, Sadová 33</w:t>
            </w:r>
          </w:p>
        </w:tc>
        <w:tc>
          <w:tcPr>
            <w:tcW w:w="2049"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516 488 456</w:t>
            </w:r>
          </w:p>
        </w:tc>
        <w:tc>
          <w:tcPr>
            <w:tcW w:w="1285" w:type="dxa"/>
            <w:tcBorders/>
          </w:tcPr>
          <w:p>
            <w:pPr>
              <w:pStyle w:val="Normal"/>
              <w:snapToGrid w:val="false"/>
              <w:spacing w:before="0" w:after="200"/>
              <w:rPr>
                <w:rFonts w:ascii="Arial" w:hAnsi="Arial" w:cs="Arial"/>
                <w:b/>
                <w:b/>
                <w:color w:val="000000"/>
                <w:sz w:val="20"/>
                <w:szCs w:val="20"/>
                <w:lang w:eastAsia="cs-CZ"/>
              </w:rPr>
            </w:pPr>
            <w:r>
              <w:rPr>
                <w:rFonts w:cs="Arial" w:ascii="Arial" w:hAnsi="Arial"/>
                <w:b/>
                <w:color w:val="000000"/>
                <w:sz w:val="20"/>
                <w:szCs w:val="20"/>
                <w:lang w:eastAsia="cs-CZ"/>
              </w:rPr>
            </w:r>
          </w:p>
        </w:tc>
      </w:tr>
      <w:tr>
        <w:trPr>
          <w:trHeight w:val="247" w:hRule="atLeast"/>
        </w:trPr>
        <w:tc>
          <w:tcPr>
            <w:tcW w:w="80" w:type="dxa"/>
            <w:tcBorders/>
          </w:tcPr>
          <w:p>
            <w:pPr>
              <w:pStyle w:val="TableContents"/>
              <w:spacing w:before="0" w:after="200"/>
              <w:rPr>
                <w:rFonts w:ascii="Arial" w:hAnsi="Arial" w:cs="Arial"/>
                <w:color w:val="000000"/>
                <w:sz w:val="20"/>
                <w:szCs w:val="20"/>
                <w:lang w:eastAsia="cs-CZ"/>
              </w:rPr>
            </w:pPr>
            <w:r>
              <w:rPr>
                <w:rFonts w:cs="Arial" w:ascii="Arial" w:hAnsi="Arial"/>
                <w:color w:val="000000"/>
                <w:sz w:val="20"/>
                <w:szCs w:val="20"/>
                <w:lang w:eastAsia="cs-CZ"/>
              </w:rPr>
            </w:r>
          </w:p>
        </w:tc>
        <w:tc>
          <w:tcPr>
            <w:tcW w:w="1023"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20.6.</w:t>
            </w:r>
          </w:p>
        </w:tc>
        <w:tc>
          <w:tcPr>
            <w:tcW w:w="2275"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MUDr. Levová</w:t>
            </w:r>
          </w:p>
        </w:tc>
        <w:tc>
          <w:tcPr>
            <w:tcW w:w="3139"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 xml:space="preserve">Adamov, Smetanovo nám. 327 </w:t>
            </w:r>
          </w:p>
        </w:tc>
        <w:tc>
          <w:tcPr>
            <w:tcW w:w="2049"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516 447 606</w:t>
            </w:r>
          </w:p>
        </w:tc>
        <w:tc>
          <w:tcPr>
            <w:tcW w:w="1285" w:type="dxa"/>
            <w:tcBorders/>
          </w:tcPr>
          <w:p>
            <w:pPr>
              <w:pStyle w:val="Normal"/>
              <w:snapToGrid w:val="false"/>
              <w:spacing w:before="0" w:after="200"/>
              <w:rPr>
                <w:rFonts w:ascii="Arial" w:hAnsi="Arial" w:cs="Arial"/>
                <w:b/>
                <w:b/>
                <w:color w:val="000000"/>
                <w:sz w:val="20"/>
                <w:szCs w:val="20"/>
                <w:lang w:eastAsia="cs-CZ"/>
              </w:rPr>
            </w:pPr>
            <w:r>
              <w:rPr>
                <w:rFonts w:cs="Arial" w:ascii="Arial" w:hAnsi="Arial"/>
                <w:b/>
                <w:color w:val="000000"/>
                <w:sz w:val="20"/>
                <w:szCs w:val="20"/>
                <w:lang w:eastAsia="cs-CZ"/>
              </w:rPr>
            </w:r>
          </w:p>
        </w:tc>
      </w:tr>
      <w:tr>
        <w:trPr>
          <w:trHeight w:val="247" w:hRule="atLeast"/>
        </w:trPr>
        <w:tc>
          <w:tcPr>
            <w:tcW w:w="80" w:type="dxa"/>
            <w:tcBorders/>
          </w:tcPr>
          <w:p>
            <w:pPr>
              <w:pStyle w:val="TableContents"/>
              <w:spacing w:before="0" w:after="200"/>
              <w:rPr>
                <w:rFonts w:ascii="Arial" w:hAnsi="Arial" w:cs="Arial"/>
                <w:color w:val="000000"/>
                <w:sz w:val="20"/>
                <w:szCs w:val="20"/>
                <w:lang w:eastAsia="cs-CZ"/>
              </w:rPr>
            </w:pPr>
            <w:r>
              <w:rPr>
                <w:rFonts w:cs="Arial" w:ascii="Arial" w:hAnsi="Arial"/>
                <w:color w:val="000000"/>
                <w:sz w:val="20"/>
                <w:szCs w:val="20"/>
                <w:lang w:eastAsia="cs-CZ"/>
              </w:rPr>
            </w:r>
          </w:p>
        </w:tc>
        <w:tc>
          <w:tcPr>
            <w:tcW w:w="1023"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26.6.</w:t>
            </w:r>
          </w:p>
        </w:tc>
        <w:tc>
          <w:tcPr>
            <w:tcW w:w="2275"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MUDr. Miklíková</w:t>
            </w:r>
          </w:p>
        </w:tc>
        <w:tc>
          <w:tcPr>
            <w:tcW w:w="3139"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Blansko, ZŠ Rodkovského</w:t>
            </w:r>
          </w:p>
        </w:tc>
        <w:tc>
          <w:tcPr>
            <w:tcW w:w="2049"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515 157 112</w:t>
            </w:r>
          </w:p>
        </w:tc>
        <w:tc>
          <w:tcPr>
            <w:tcW w:w="1285" w:type="dxa"/>
            <w:tcBorders/>
          </w:tcPr>
          <w:p>
            <w:pPr>
              <w:pStyle w:val="Normal"/>
              <w:snapToGrid w:val="false"/>
              <w:spacing w:before="0" w:after="200"/>
              <w:rPr>
                <w:rFonts w:ascii="Arial" w:hAnsi="Arial" w:cs="Arial"/>
                <w:b/>
                <w:b/>
                <w:color w:val="000000"/>
                <w:sz w:val="20"/>
                <w:szCs w:val="20"/>
                <w:lang w:eastAsia="cs-CZ"/>
              </w:rPr>
            </w:pPr>
            <w:r>
              <w:rPr>
                <w:rFonts w:cs="Arial" w:ascii="Arial" w:hAnsi="Arial"/>
                <w:b/>
                <w:color w:val="000000"/>
                <w:sz w:val="20"/>
                <w:szCs w:val="20"/>
                <w:lang w:eastAsia="cs-CZ"/>
              </w:rPr>
            </w:r>
          </w:p>
        </w:tc>
      </w:tr>
      <w:tr>
        <w:trPr>
          <w:trHeight w:val="247" w:hRule="atLeast"/>
        </w:trPr>
        <w:tc>
          <w:tcPr>
            <w:tcW w:w="80" w:type="dxa"/>
            <w:tcBorders/>
          </w:tcPr>
          <w:p>
            <w:pPr>
              <w:pStyle w:val="TableContents"/>
              <w:spacing w:before="0" w:after="200"/>
              <w:rPr>
                <w:rFonts w:ascii="Arial" w:hAnsi="Arial" w:cs="Arial"/>
                <w:color w:val="000000"/>
                <w:sz w:val="20"/>
                <w:szCs w:val="20"/>
                <w:lang w:eastAsia="cs-CZ"/>
              </w:rPr>
            </w:pPr>
            <w:r>
              <w:rPr>
                <w:rFonts w:cs="Arial" w:ascii="Arial" w:hAnsi="Arial"/>
                <w:color w:val="000000"/>
                <w:sz w:val="20"/>
                <w:szCs w:val="20"/>
                <w:lang w:eastAsia="cs-CZ"/>
              </w:rPr>
            </w:r>
          </w:p>
        </w:tc>
        <w:tc>
          <w:tcPr>
            <w:tcW w:w="1023"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27.6.</w:t>
            </w:r>
          </w:p>
        </w:tc>
        <w:tc>
          <w:tcPr>
            <w:tcW w:w="2275"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MUDr. Paulíčková</w:t>
            </w:r>
          </w:p>
        </w:tc>
        <w:tc>
          <w:tcPr>
            <w:tcW w:w="3139"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Černá Hora, Zdrav. středisko</w:t>
            </w:r>
          </w:p>
        </w:tc>
        <w:tc>
          <w:tcPr>
            <w:tcW w:w="2049"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516 437 257</w:t>
            </w:r>
          </w:p>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r>
          </w:p>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r>
          </w:p>
        </w:tc>
        <w:tc>
          <w:tcPr>
            <w:tcW w:w="1285" w:type="dxa"/>
            <w:tcBorders/>
          </w:tcPr>
          <w:p>
            <w:pPr>
              <w:pStyle w:val="Normal"/>
              <w:snapToGrid w:val="false"/>
              <w:spacing w:before="0" w:after="200"/>
              <w:rPr>
                <w:rFonts w:ascii="Arial" w:hAnsi="Arial" w:cs="Arial"/>
                <w:b/>
                <w:b/>
                <w:color w:val="000000"/>
                <w:sz w:val="20"/>
                <w:szCs w:val="20"/>
                <w:lang w:eastAsia="cs-CZ"/>
              </w:rPr>
            </w:pPr>
            <w:r>
              <w:rPr>
                <w:rFonts w:cs="Arial" w:ascii="Arial" w:hAnsi="Arial"/>
                <w:b/>
                <w:color w:val="000000"/>
                <w:sz w:val="20"/>
                <w:szCs w:val="20"/>
                <w:lang w:eastAsia="cs-CZ"/>
              </w:rPr>
            </w:r>
          </w:p>
        </w:tc>
      </w:tr>
      <w:tr>
        <w:trPr>
          <w:trHeight w:val="300" w:hRule="atLeast"/>
        </w:trPr>
        <w:tc>
          <w:tcPr>
            <w:tcW w:w="9851" w:type="dxa"/>
            <w:gridSpan w:val="6"/>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imo výše uvedenou je služba zajištěna v Úrazové nemocnici Brno,  Ponávka 6,</w:t>
            </w:r>
          </w:p>
        </w:tc>
      </w:tr>
      <w:tr>
        <w:trPr>
          <w:trHeight w:val="300" w:hRule="atLeast"/>
        </w:trPr>
        <w:tc>
          <w:tcPr>
            <w:tcW w:w="9851" w:type="dxa"/>
            <w:gridSpan w:val="6"/>
            <w:tcBorders/>
            <w:tcMar>
              <w:left w:w="70" w:type="dxa"/>
              <w:right w:w="70" w:type="dxa"/>
            </w:tcMar>
            <w:vAlign w:val="bottom"/>
          </w:tcPr>
          <w:p>
            <w:pPr>
              <w:pStyle w:val="Normal"/>
              <w:spacing w:lineRule="auto" w:line="240" w:before="0" w:after="0"/>
              <w:rPr/>
            </w:pPr>
            <w:r>
              <w:rPr>
                <w:rFonts w:eastAsia="Times New Roman" w:cs="Times New Roman" w:ascii="Times New Roman" w:hAnsi="Times New Roman"/>
                <w:b/>
                <w:bCs/>
                <w:sz w:val="24"/>
                <w:szCs w:val="24"/>
                <w:lang w:eastAsia="cs-CZ"/>
              </w:rPr>
              <w:t>tel. 545 538 111, ve všední dny od 17.00h – 7.00h, o sobotách a nedělích a svátcích 24.00 hodin</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ind w:right="-1238" w:hanging="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__________________________________________________________________________________</w:t>
            </w:r>
          </w:p>
        </w:tc>
      </w:tr>
    </w:tbl>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Ráječkovský zpravodaj: vydává obec Ráječko – Ivana Zapletalová knihovnice.</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Text zpravodaje:www.rajecko.cz</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14"/>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h3">
    <w:name w:val="styleh3"/>
    <w:basedOn w:val="Normal"/>
    <w:qFormat/>
    <w:pPr>
      <w:spacing w:lineRule="auto" w:line="240" w:before="280" w:after="280"/>
    </w:pPr>
    <w:rPr>
      <w:rFonts w:ascii="Times New Roman" w:hAnsi="Times New Roman" w:eastAsia="Times New Roman" w:cs="Times New Roman"/>
      <w:color w:val="000000"/>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cibulka.net/" TargetMode="External"/><Relationship Id="rId5" Type="http://schemas.openxmlformats.org/officeDocument/2006/relationships/hyperlink" Target="http://www.scrajecko.cz/" TargetMode="External"/><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0:10:00Z</dcterms:created>
  <dc:creator>Knihovna</dc:creator>
  <dc:description/>
  <cp:keywords/>
  <dc:language>en-US</dc:language>
  <cp:lastModifiedBy>CPRajou2</cp:lastModifiedBy>
  <cp:lastPrinted>2010-06-02T12:30:00Z</cp:lastPrinted>
  <dcterms:modified xsi:type="dcterms:W3CDTF">2010-06-02T13:31:00Z</dcterms:modified>
  <cp:revision>10</cp:revision>
  <dc:subject/>
  <dc:title/>
</cp:coreProperties>
</file>