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6"/>
          <w:szCs w:val="56"/>
        </w:rPr>
      </w:pPr>
      <w:r>
        <w:drawing>
          <wp:anchor behindDoc="1" distT="0" distB="0" distL="114935" distR="114935" simplePos="0" locked="0" layoutInCell="0" allowOverlap="1" relativeHeight="2">
            <wp:simplePos x="0" y="0"/>
            <wp:positionH relativeFrom="column">
              <wp:posOffset>-385445</wp:posOffset>
            </wp:positionH>
            <wp:positionV relativeFrom="paragraph">
              <wp:posOffset>-90170</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cs="Times New Roman" w:ascii="Times New Roman" w:hAnsi="Times New Roman"/>
          <w:b/>
          <w:sz w:val="56"/>
          <w:szCs w:val="56"/>
        </w:rPr>
        <w:t>RÁJEČKOVSKÝ ZPRAVODAJ</w:t>
      </w:r>
    </w:p>
    <w:p>
      <w:pPr>
        <w:pStyle w:val="Normal"/>
        <w:jc w:val="right"/>
        <w:rPr>
          <w:rFonts w:ascii="Times New Roman" w:hAnsi="Times New Roman" w:cs="Times New Roman"/>
          <w:b/>
          <w:b/>
          <w:sz w:val="36"/>
          <w:szCs w:val="36"/>
        </w:rPr>
      </w:pPr>
      <w:r>
        <w:rPr>
          <w:rFonts w:cs="Times New Roman" w:ascii="Times New Roman" w:hAnsi="Times New Roman"/>
          <w:b/>
          <w:sz w:val="36"/>
          <w:szCs w:val="36"/>
        </w:rPr>
        <w:t xml:space="preserve">DUBEN 2009                                           </w:t>
      </w:r>
    </w:p>
    <w:p>
      <w:pPr>
        <w:pStyle w:val="Normal"/>
        <w:rPr>
          <w:rFonts w:ascii="Times New Roman" w:hAnsi="Times New Roman" w:cs="Times New Roman"/>
          <w:b/>
          <w:b/>
          <w:sz w:val="36"/>
          <w:szCs w:val="36"/>
        </w:rPr>
      </w:pPr>
      <w:r>
        <w:rPr>
          <w:rFonts w:cs="Times New Roman" w:ascii="Times New Roman" w:hAnsi="Times New Roman"/>
          <w:b/>
          <w:sz w:val="36"/>
          <w:szCs w:val="36"/>
        </w:rPr>
        <w:t>_________________________________________________</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Styleh3"/>
        <w:numPr>
          <w:ilvl w:val="0"/>
          <w:numId w:val="0"/>
        </w:numPr>
        <w:outlineLvl w:val="0"/>
        <w:rPr/>
      </w:pPr>
      <w:r>
        <w:rPr>
          <w:rStyle w:val="StrongEmphasis"/>
          <w:i/>
          <w:sz w:val="32"/>
          <w:szCs w:val="32"/>
          <w:u w:val="single"/>
        </w:rPr>
        <w:t>Slovo starosty:</w:t>
      </w:r>
    </w:p>
    <w:p>
      <w:pPr>
        <w:pStyle w:val="Normal"/>
        <w:rPr>
          <w:rStyle w:val="StrongEmphasis"/>
          <w:i/>
          <w:i/>
          <w:sz w:val="32"/>
          <w:szCs w:val="32"/>
          <w:u w:val="single"/>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ážení občané.</w:t>
      </w:r>
    </w:p>
    <w:p>
      <w:pPr>
        <w:pStyle w:val="Normal"/>
        <w:jc w:val="both"/>
        <w:rPr/>
      </w:pPr>
      <w:r>
        <w:rPr>
          <w:rFonts w:cs="Times New Roman" w:ascii="Times New Roman" w:hAnsi="Times New Roman"/>
          <w:b/>
          <w:sz w:val="28"/>
          <w:szCs w:val="28"/>
        </w:rPr>
        <w:t xml:space="preserve">Po dlouhé zimě se k nám opět dostavilo jaro. Čekají nás díky státním svátkům dva volné květnové pátky. Doufám, že si je všichni užijete podle svých představ.  Při práci na zahradě, na domě, nebo při lenošení či opékání čehokoliv si odpočinete a načerpáte síly na další období, které nás čeká a které, jak se zdá, nebude lehké. Hospodářská krize  naplno dopadá i na náš region a obec, z novin nás straší nový virus „ Prasečí“, nebo „ Mexické“ chřipky a kdo ví, co nás v tomto roce ještě čeká. Ale doufám, že to nebude jen černá budoucnost a že se vše v lepší obrátí. Po letech se dočkáme dokončení obchvatu Ráječka a zklidnění dopravy v naší obci, v létě otevřeme Sběrný dvůr, čekají nás oslavy 110 výročí založení Sboru dobrovolných hasičů, snad nás také potěší dobrým umístěním fotbalisté a další akce, které nám snad zpříjemní tuto jinak nepříliš povzbudivou dobu. Také čekáme, jaký vliv na obecní rozpočet bude mít snížení příjmů státu a do kterých prací se budeme moci v letošním roce pustit. Pravděpodobně budeme, kromě běžné údržby a havarijních stavů,  spíše podporovat akce, na něž se nám podaří zajistit dotaci z některých fondů a dotačních titulů, na které máme připravené nebo připravujeme projekty, ať už se jedná o dotaci na pořízení nového územního plánu, zateplení obecních budov, výstavbu sportovního areálu,  přístavbu Základní školy, ozelenění obce a další.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ak vám všem přeji krásné jaro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tarosta.                </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Něco z kroniky___</w:t>
      </w:r>
    </w:p>
    <w:p>
      <w:pPr>
        <w:pStyle w:val="Normal"/>
        <w:rPr/>
      </w:pPr>
      <w:r>
        <w:rPr>
          <w:rFonts w:cs="Times New Roman" w:ascii="Times New Roman" w:hAnsi="Times New Roman"/>
          <w:b/>
          <w:sz w:val="32"/>
          <w:szCs w:val="32"/>
        </w:rPr>
        <w:t>Držitelé domů v Ráječku podle archivních materiálů</w:t>
      </w:r>
      <w:r>
        <w:rPr>
          <w:rFonts w:cs="Times New Roman" w:ascii="Times New Roman" w:hAnsi="Times New Roman"/>
          <w:sz w:val="32"/>
          <w:szCs w:val="32"/>
        </w:rPr>
        <w:t xml:space="preserve"> – 3.čás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Dům č.p. 4 </w:t>
      </w:r>
      <w:r>
        <w:rPr>
          <w:rFonts w:cs="Times New Roman" w:ascii="Times New Roman" w:hAnsi="Times New Roman"/>
          <w:sz w:val="28"/>
          <w:szCs w:val="28"/>
        </w:rPr>
        <w:t xml:space="preserve"> půllán , od 1860 čtvrtlán. 1656 Hýsek – Matouš, 1667, 1691 Hýsek – Jan, 1749, 1752 Blažkůj – Jiří, 1773 Blažková ( vdova), 1776 Blažkůj – Bartoloměj, 1802 Blažkůj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lažek ) – František, 1819 Blažek – Tomáš, 1854 Blažek – František a Antoni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Dům č.p. 5 „ U Rybářů“,</w:t>
      </w:r>
      <w:r>
        <w:rPr>
          <w:rFonts w:cs="Times New Roman" w:ascii="Times New Roman" w:hAnsi="Times New Roman"/>
          <w:sz w:val="28"/>
          <w:szCs w:val="28"/>
        </w:rPr>
        <w:t xml:space="preserve"> půllán, od r. 1797 čtvrtlán. 1773 Krejčíř Jan, 1783 Krejčíř ( Krejčí) Matyáš,  1820 Krejčíř ( Krejčí ) Josef, 1829 Krejčíř František a Filipina, roz. Maňoušek, 1868 Skotáková Mariana roz. Krejčíř, 1879 Skoták Jan a Františk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Dům č.p. 6 „ Matiják“</w:t>
      </w:r>
      <w:r>
        <w:rPr>
          <w:rFonts w:cs="Times New Roman" w:ascii="Times New Roman" w:hAnsi="Times New Roman"/>
          <w:sz w:val="28"/>
          <w:szCs w:val="28"/>
        </w:rPr>
        <w:t xml:space="preserve"> půllán, 1656 Sedláček Pavel, 1675 Slon – Klimeš, 1749 Kašparůj Jan, 1787 Blažkůj Jiří, 1815 Blažek František a Eleonora roz. Skoupý, 1860 Blažek Josef a Cecílie, roz. Kubeš</w:t>
      </w:r>
    </w:p>
    <w:p>
      <w:pPr>
        <w:pStyle w:val="Normal"/>
        <w:rPr/>
      </w:pPr>
      <w:r>
        <w:rPr>
          <w:rFonts w:cs="Times New Roman" w:ascii="Times New Roman" w:hAnsi="Times New Roman"/>
          <w:b/>
          <w:sz w:val="28"/>
          <w:szCs w:val="28"/>
        </w:rPr>
        <w:t>Dům č.p. 7</w:t>
      </w:r>
      <w:r>
        <w:rPr>
          <w:rFonts w:cs="Times New Roman" w:ascii="Times New Roman" w:hAnsi="Times New Roman"/>
          <w:sz w:val="28"/>
          <w:szCs w:val="28"/>
        </w:rPr>
        <w:t xml:space="preserve">  , 1788 Měšťan Josef, 1827 Měšťanová Josefa, 1827 Měšťan Václav a Veronika, 1832 Barbora roz. Šmarda, 1833 Ševčík Josef a Františka roz. Kala, 1856 Svoboda Jan a Mariana</w:t>
      </w:r>
    </w:p>
    <w:p>
      <w:pPr>
        <w:pStyle w:val="Normal"/>
        <w:rPr/>
      </w:pPr>
      <w:r>
        <w:rPr>
          <w:rFonts w:cs="Times New Roman" w:ascii="Times New Roman" w:hAnsi="Times New Roman"/>
          <w:b/>
          <w:sz w:val="28"/>
          <w:szCs w:val="28"/>
        </w:rPr>
        <w:t>Dům č.p. 8 „ Kovářůj“</w:t>
      </w:r>
      <w:r>
        <w:rPr>
          <w:rFonts w:cs="Times New Roman" w:ascii="Times New Roman" w:hAnsi="Times New Roman"/>
          <w:sz w:val="28"/>
          <w:szCs w:val="28"/>
        </w:rPr>
        <w:t xml:space="preserve"> 1788 Růžička Jakub, 1820 Růžičková Františka, 1832 Bušová Františka, 1832 Buš Štěpán a Mariana roz. Nesrsta, 1860 Buš František a Vincencie, roz. Hasoň</w:t>
      </w:r>
    </w:p>
    <w:p>
      <w:pPr>
        <w:pStyle w:val="Normal"/>
        <w:rPr/>
      </w:pPr>
      <w:r>
        <w:rPr>
          <w:rFonts w:cs="Times New Roman" w:ascii="Times New Roman" w:hAnsi="Times New Roman"/>
          <w:b/>
          <w:sz w:val="28"/>
          <w:szCs w:val="28"/>
        </w:rPr>
        <w:t>Dům č.p. 9 „ Podskalovi“,</w:t>
      </w:r>
      <w:r>
        <w:rPr>
          <w:rFonts w:cs="Times New Roman" w:ascii="Times New Roman" w:hAnsi="Times New Roman"/>
          <w:sz w:val="28"/>
          <w:szCs w:val="28"/>
        </w:rPr>
        <w:t xml:space="preserve"> 1788 Nečas Josef, 1820 Nečasová Mariana, 1834 Valíková Mariana, 1835 Košťálová Anna a její muž Michálek Jan, 1836 Michálek František, 1849 Beránek Josef a Mariana, 1861 Jakubec Martin a Anna, roz. Maňoušek</w:t>
      </w:r>
    </w:p>
    <w:p>
      <w:pPr>
        <w:pStyle w:val="Normal"/>
        <w:rPr/>
      </w:pPr>
      <w:r>
        <w:rPr>
          <w:rFonts w:cs="Times New Roman" w:ascii="Times New Roman" w:hAnsi="Times New Roman"/>
          <w:b/>
          <w:sz w:val="28"/>
          <w:szCs w:val="28"/>
        </w:rPr>
        <w:t>Dům č.p. 10 „ U Hýsků“,</w:t>
      </w:r>
      <w:r>
        <w:rPr>
          <w:rFonts w:cs="Times New Roman" w:ascii="Times New Roman" w:hAnsi="Times New Roman"/>
          <w:sz w:val="28"/>
          <w:szCs w:val="28"/>
        </w:rPr>
        <w:t xml:space="preserve"> 1788 Hílek ( Jillek ) Josef,  1844 Hílek  Martin, 1857 Hílek Martin a Rosalie, riz. Skoupý, 1861 Kašpárek Jakub a Kateřina, 1861 Matuška Petr a Františka, 1875 Jakubec Jose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Z kroniky vybral starosta</w:t>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3">
            <wp:simplePos x="0" y="0"/>
            <wp:positionH relativeFrom="column">
              <wp:posOffset>2738755</wp:posOffset>
            </wp:positionH>
            <wp:positionV relativeFrom="paragraph">
              <wp:posOffset>-441960</wp:posOffset>
            </wp:positionV>
            <wp:extent cx="971550" cy="1038225"/>
            <wp:effectExtent l="0" t="0" r="0" b="0"/>
            <wp:wrapTight wrapText="bothSides">
              <wp:wrapPolygon edited="0">
                <wp:start x="9739" y="394"/>
                <wp:lineTo x="7198" y="989"/>
                <wp:lineTo x="3598" y="2770"/>
                <wp:lineTo x="3174" y="6735"/>
                <wp:lineTo x="4869" y="9904"/>
                <wp:lineTo x="4233" y="13077"/>
                <wp:lineTo x="2115" y="13471"/>
                <wp:lineTo x="1268" y="14464"/>
                <wp:lineTo x="1268" y="16246"/>
                <wp:lineTo x="-208" y="18228"/>
                <wp:lineTo x="-2" y="18425"/>
                <wp:lineTo x="5289" y="19415"/>
                <wp:lineTo x="5289" y="19616"/>
                <wp:lineTo x="14183" y="21003"/>
                <wp:lineTo x="14822" y="21003"/>
                <wp:lineTo x="15877" y="21003"/>
                <wp:lineTo x="17363" y="21003"/>
                <wp:lineTo x="20324" y="20010"/>
                <wp:lineTo x="20116" y="19415"/>
                <wp:lineTo x="21171" y="17830"/>
                <wp:lineTo x="18630" y="16246"/>
                <wp:lineTo x="16724" y="13077"/>
                <wp:lineTo x="17363" y="4752"/>
                <wp:lineTo x="16516" y="3562"/>
                <wp:lineTo x="16724" y="2175"/>
                <wp:lineTo x="14822" y="989"/>
                <wp:lineTo x="11222" y="394"/>
                <wp:lineTo x="9739" y="3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971550" cy="1038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10430</wp:posOffset>
            </wp:positionH>
            <wp:positionV relativeFrom="paragraph">
              <wp:posOffset>-489585</wp:posOffset>
            </wp:positionV>
            <wp:extent cx="981075" cy="1085850"/>
            <wp:effectExtent l="0" t="0" r="0" b="0"/>
            <wp:wrapTight wrapText="bothSides">
              <wp:wrapPolygon edited="0">
                <wp:start x="8385" y="0"/>
                <wp:lineTo x="6496" y="186"/>
                <wp:lineTo x="1674" y="2272"/>
                <wp:lineTo x="1674" y="3029"/>
                <wp:lineTo x="-2" y="6060"/>
                <wp:lineTo x="-208" y="9090"/>
                <wp:lineTo x="207" y="12124"/>
                <wp:lineTo x="3563" y="15155"/>
                <wp:lineTo x="4612" y="18185"/>
                <wp:lineTo x="4612" y="19512"/>
                <wp:lineTo x="9851" y="21216"/>
                <wp:lineTo x="15306" y="21407"/>
                <wp:lineTo x="17821" y="21407"/>
                <wp:lineTo x="18661" y="21407"/>
                <wp:lineTo x="19710" y="21216"/>
                <wp:lineTo x="21176" y="20837"/>
                <wp:lineTo x="21600" y="19890"/>
                <wp:lineTo x="21600" y="17429"/>
                <wp:lineTo x="19919" y="16672"/>
                <wp:lineTo x="15723" y="15155"/>
                <wp:lineTo x="18661" y="12124"/>
                <wp:lineTo x="18870" y="6060"/>
                <wp:lineTo x="17612" y="3973"/>
                <wp:lineTo x="17194" y="2272"/>
                <wp:lineTo x="12368" y="186"/>
                <wp:lineTo x="10274" y="0"/>
                <wp:lineTo x="83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981075" cy="1085850"/>
                    </a:xfrm>
                    <a:prstGeom prst="rect">
                      <a:avLst/>
                    </a:prstGeom>
                  </pic:spPr>
                </pic:pic>
              </a:graphicData>
            </a:graphic>
          </wp:anchor>
        </w:drawing>
      </w:r>
      <w:r>
        <w:rPr>
          <w:rFonts w:cs="Times New Roman" w:ascii="Times New Roman" w:hAnsi="Times New Roman"/>
          <w:b/>
          <w:i/>
          <w:sz w:val="32"/>
          <w:szCs w:val="32"/>
          <w:u w:val="single"/>
        </w:rPr>
        <w:t>Zprávy z radnice:_____</w:t>
      </w:r>
    </w:p>
    <w:p>
      <w:pPr>
        <w:pStyle w:val="Normal"/>
        <w:rPr>
          <w:rFonts w:ascii="Times New Roman" w:hAnsi="Times New Roman" w:cs="Times New Roman"/>
          <w:b/>
          <w:b/>
          <w:sz w:val="28"/>
          <w:szCs w:val="28"/>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sz w:val="28"/>
          <w:szCs w:val="28"/>
          <w:u w:val="single"/>
        </w:rPr>
        <w:t xml:space="preserve">Oznámení občanů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dělujeme občanům, že na obecním úřadě jsou vybírány  poplatky za sběr a svoz tuhého domovního odpadu na rok 2009.  Poplatek činí  350,- Kč/občan/rok. Zároveň jsou vybírány  poplatky za psy ve výši 100,- Kč za jednoho psa a 150,- Kč za každého dalšího psa.  Úhradu můžete provést osobně na obecním úřadě, nebo prostřednictvím  účt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 5525631/0100 vedeného u Komerční banky, jako variabilní symbol uvádějte číslo domu. Poplatky by měly být zaplaceny do konce května 2009. Děkujem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Style w:val="StrongEmphasis"/>
          <w:rFonts w:cs="Times New Roman" w:ascii="Times New Roman" w:hAnsi="Times New Roman"/>
          <w:sz w:val="24"/>
          <w:szCs w:val="24"/>
          <w:u w:val="single"/>
        </w:rPr>
        <w:t xml:space="preserve">VOLBY DO EVROPSKÉHO PARLAMENTU </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38430</wp:posOffset>
            </wp:positionV>
            <wp:extent cx="1036955" cy="901700"/>
            <wp:effectExtent l="0" t="0" r="0" b="0"/>
            <wp:wrapTight wrapText="bothSides">
              <wp:wrapPolygon edited="0">
                <wp:start x="-140" y="0"/>
                <wp:lineTo x="-140" y="21435"/>
                <wp:lineTo x="21600" y="21435"/>
                <wp:lineTo x="21600" y="0"/>
                <wp:lineTo x="-140" y="0"/>
              </wp:wrapPolygon>
            </wp:wrapTight>
            <wp:docPr id="4" nam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Image" descr=""/>
                    <pic:cNvPicPr>
                      <a:picLocks noChangeAspect="1" noChangeArrowheads="1"/>
                    </pic:cNvPicPr>
                  </pic:nvPicPr>
                  <pic:blipFill>
                    <a:blip r:embed="rId5"/>
                    <a:srcRect l="-25" t="-28" r="-25" b="-28"/>
                    <a:stretch>
                      <a:fillRect/>
                    </a:stretch>
                  </pic:blipFill>
                  <pic:spPr bwMode="auto">
                    <a:xfrm>
                      <a:off x="0" y="0"/>
                      <a:ext cx="1036955" cy="901700"/>
                    </a:xfrm>
                    <a:prstGeom prst="rect">
                      <a:avLst/>
                    </a:prstGeom>
                  </pic:spPr>
                </pic:pic>
              </a:graphicData>
            </a:graphic>
          </wp:anchor>
        </w:drawing>
      </w:r>
      <w:r>
        <w:rPr>
          <w:rFonts w:cs="Times New Roman" w:ascii="Times New Roman" w:hAnsi="Times New Roman"/>
          <w:b/>
          <w:sz w:val="24"/>
          <w:szCs w:val="24"/>
        </w:rPr>
        <w:t xml:space="preserve">Volby do Evropského parlamentu se budou konat </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5.- 6. června 2009.  </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V pátek  5.června 2009 od 14. 00 do 22.00 hodi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sobotu 6.června 2009 od 8.00 do 14.00 hodin. </w:t>
      </w:r>
    </w:p>
    <w:p>
      <w:pPr>
        <w:pStyle w:val="Normal"/>
        <w:rPr>
          <w:rFonts w:ascii="Times New Roman" w:hAnsi="Times New Roman" w:cs="Times New Roman"/>
          <w:b/>
          <w:b/>
          <w:sz w:val="24"/>
          <w:szCs w:val="24"/>
        </w:rPr>
      </w:pPr>
      <w:r>
        <w:rPr>
          <w:rFonts w:cs="Times New Roman" w:ascii="Times New Roman" w:hAnsi="Times New Roman"/>
          <w:b/>
          <w:sz w:val="24"/>
          <w:szCs w:val="24"/>
        </w:rPr>
        <w:t>Volební místnost v obci Ráječko je ve Staré škole, Osvobození 49, Ráječko.</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Občan České republiky má právo hlasovat ve volbách do Evropského parlamentu na území České republiky za předpokladu, že nejpozději druhý den voleb dosáhl věku 18 let, nevznikla u něj překážka výkonu volebního práva (zbavení způsobilosti k právním úkonům nebo zákonem stanovené omezení osobní svobody z důvodu ochrany zdraví lidu) a je zapsán v seznamu voličů pro volby do Evropského parlamentu, popřípadě hlasuje na voličský průkaz.</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lič může ze závažných důvodů zejména zdravotních požádat obecní úřad popř. ve dnech voleb přímo okrskovou volební komisi o přenosnou volební schránku, v tom případě volí přímo v místě svého trvalého pobytu. O volební schránku je možno požádat obecní úř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kud má volič voličský průkaz, může hlasovat v kterékoliv volební místnosti na území České republiky. </w:t>
      </w:r>
    </w:p>
    <w:p>
      <w:pPr>
        <w:pStyle w:val="Normal"/>
        <w:rPr/>
      </w:pPr>
      <w:r>
        <w:rPr>
          <w:rFonts w:cs="Times New Roman" w:ascii="Times New Roman" w:hAnsi="Times New Roman"/>
          <w:b/>
          <w:sz w:val="24"/>
          <w:szCs w:val="24"/>
        </w:rPr>
        <w:t> </w:t>
      </w:r>
      <w:r>
        <w:rPr>
          <w:rStyle w:val="StrongEmphasis"/>
          <w:rFonts w:cs="Times New Roman" w:ascii="Times New Roman" w:hAnsi="Times New Roman"/>
          <w:sz w:val="24"/>
          <w:szCs w:val="24"/>
        </w:rPr>
        <w:t xml:space="preserve">Voličský průkaz </w:t>
      </w:r>
      <w:r>
        <w:rPr>
          <w:rFonts w:cs="Times New Roman" w:ascii="Times New Roman" w:hAnsi="Times New Roman"/>
          <w:b/>
          <w:sz w:val="24"/>
          <w:szCs w:val="24"/>
        </w:rPr>
        <w:t xml:space="preserve">vydává obecní úřad voliči, který je u toho obecního úřadu zapsán v seznamu voličů pro volby do Evropského parlamentu a nebude moci nebo nehodlá volit ve volebním okrsku, pro který je tento seznam ved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lič, který je zapsán v seznamu voličů pro volby do Evropského parlamentu, může požádat o vydání voličského průkazu a to písemným podáním opatřeným ověřeným podpisem voliče, doručeným nejpozději 15 dnů pře dnem voleb , tj. do 21. května 2009, obecnímu úřadu Ráječko. Obecní úřad nejdříve 15 dnů přede dnem voleb předá voličský průkaz osobně voliči nebo osobě, která se prokáže plnou mocí s ověřeným podpisem voliče žádajícího o vydání voličského průkazu,anebo jej voliči zašl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ýpis z usnesení z 23. zasedání zastupitelstva obce  konaného dne 3.3.2009</w:t>
      </w:r>
    </w:p>
    <w:p>
      <w:pPr>
        <w:pStyle w:val="TextBody"/>
        <w:numPr>
          <w:ilvl w:val="0"/>
          <w:numId w:val="4"/>
        </w:numPr>
        <w:rPr>
          <w:rFonts w:ascii="Times New Roman" w:hAnsi="Times New Roman" w:cs="Times New Roman"/>
          <w:b/>
          <w:b/>
          <w:bCs/>
          <w:sz w:val="24"/>
        </w:rPr>
      </w:pPr>
      <w:r>
        <w:rPr>
          <w:rFonts w:cs="Times New Roman" w:ascii="Times New Roman" w:hAnsi="Times New Roman"/>
          <w:b/>
          <w:sz w:val="24"/>
        </w:rPr>
        <w:t>Zastupitelstvo obce schvaluje Zadání změn Územního plánu sídelního útvaru Ráječko, na katastrálním území Ráječko , označených R11 a R12.</w:t>
      </w:r>
    </w:p>
    <w:p>
      <w:pPr>
        <w:pStyle w:val="Normal"/>
        <w:numPr>
          <w:ilvl w:val="0"/>
          <w:numId w:val="4"/>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tupitelstvo schvaluje podání žádosti o finanční podporu v rámci integrovaného operačního program „E-Government v obcích – CZECH POINT„ v celkové výši 68 540,- Kč na pořízení pracoviště Czech Point.</w:t>
      </w:r>
    </w:p>
    <w:p>
      <w:pPr>
        <w:pStyle w:val="Normal"/>
        <w:numPr>
          <w:ilvl w:val="0"/>
          <w:numId w:val="2"/>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stupitelstvo obce schvaluje smlouvu  mezi obcí Ráječko a E.ON Distribuce a.s.  ve věci zřízení práva odpovídajícího věcnému břemenu na nemovitosti – pozemku parc. č. 65/57, 72/20 a 72/27 v k.ú. Ráječko, na kterých je realizovaná stavba  „ Ráječko-VN a TS rodinné domky“. </w:t>
      </w:r>
    </w:p>
    <w:p>
      <w:pPr>
        <w:pStyle w:val="Normal"/>
        <w:numPr>
          <w:ilvl w:val="0"/>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upitelstvo obce souhlasí s koupí sportovní haly – budovy sportovního areálu č.p. 3689 na parcele p.č. st. 467, pozemku p.č. st. 467 – zastavěná plocha nádvoří o výměře 858 m2 a pozemku p.č. 1455/70 – sportoviště a rekreační plocha o výměře 1 303 m2, to vše společnosti Celestica Czech Republic za kupní cenu 5,5 mil Kč .</w:t>
      </w:r>
    </w:p>
    <w:p>
      <w:pPr>
        <w:pStyle w:val="Normal"/>
        <w:numPr>
          <w:ilvl w:val="0"/>
          <w:numId w:val="2"/>
        </w:numPr>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sz w:val="24"/>
          <w:szCs w:val="24"/>
        </w:rPr>
        <w:t>Zastupitelstvo obce schvaluje zrušení předkupního práva na pozemky ve vlastnictví společnosti Celestica.</w:t>
      </w:r>
    </w:p>
    <w:p>
      <w:pPr>
        <w:pStyle w:val="Normal"/>
        <w:numPr>
          <w:ilvl w:val="0"/>
          <w:numId w:val="2"/>
        </w:numPr>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sz w:val="24"/>
          <w:szCs w:val="24"/>
        </w:rPr>
        <w:t>Zastupitelstvo obce schvaluje uzavření úvěrové smlouvy s komerční bankou ve výši 5 mil Kč za účelem koupě  budovy sportovního areálu č.p. 368 na parcele p.č. st. 467, pozemku p.č. st. 467 – zastavěná plocha nádvoří o výměře 858 m2 a pozemku p.č. 1455/70 – sportoviště a rekreační plocha o výměře 1 303 m2.</w:t>
      </w:r>
    </w:p>
    <w:p>
      <w:pPr>
        <w:pStyle w:val="Normal"/>
        <w:numPr>
          <w:ilvl w:val="0"/>
          <w:numId w:val="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Zastupitelstvo obce schvaluje zřízení organizační složky obce Ráječko – Sportovní hala Ráječk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ýpis z usnesení z 24. zasedání zastupitelstva obce konaného dne 31.3.2009</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upitelstvo bere na vědomí vzdání se mandátu člena zastupitelstva obce pana Zdeňka Přibyla</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stupitelstvo obci volí do funkce člena rady pana Miloše Růžičky. </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stupitelstvo obce schvaluje pořízení živnostenských  listů pro obec Ráječko pro předmět podnikání: </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ozování tělovýchovných a sportovních  zařízení a organizování sportovní činnosti,            -  hostinská činnost.</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upitelstvo obce schvaluje odkup vnitřního vybavení sportovní haly od pana Zdeňka Halase  v ceně 105 550,- Kč.</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upitelstvo obce schvaluje bezúplatný převod geodetických podkladů stavby vodního díla – IS RD Ráječko – Padělky, SO 04 – vodovod v pořizovací ceně 9 257,- Kč , bezúplatný převod geodetických podkladů  stavby vodního díla – IS RD Padělky, SO 06 – splaškové kanalizace v pořizovací ceně 6 287,-  Kč z obce Ráječko na Svazek Vodovodů a kanalizací měst a obcí okresu Blansko.</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upitelstvo  obce schvaluje  zveřejnění záměru na bezúplatný převod – darování nemovitosti – budovy bez čp. – objektu čerpací stanice na pozemku p.č. 478  Svazku Vodovodů a kanalizací měst a obcí okresu Blansko .</w:t>
      </w:r>
    </w:p>
    <w:p>
      <w:pPr>
        <w:pStyle w:val="Normal"/>
        <w:numPr>
          <w:ilvl w:val="0"/>
          <w:numId w:val="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tupitelstvo obce  schvaluje zveřejnění záměru zřídit věcné břemeno na části pozemku     p.č. 658/2 – lesní pozemek, vedený na LV č. 1 pro k.ú. Ráječko pro přístup k vodojemu  ve prospěch Svazku vodovodů a kanalizaci měst a obcí okresu Blansko.</w:t>
      </w:r>
    </w:p>
    <w:p>
      <w:pPr>
        <w:pStyle w:val="Normal"/>
        <w:numPr>
          <w:ilvl w:val="0"/>
          <w:numId w:val="5"/>
        </w:numPr>
        <w:suppressAutoHyphens w:val="true"/>
        <w:spacing w:lineRule="auto" w:line="240" w:before="0" w:after="0"/>
        <w:jc w:val="both"/>
        <w:rPr/>
      </w:pPr>
      <w:r>
        <w:rPr>
          <w:rFonts w:cs="Times New Roman" w:ascii="Times New Roman" w:hAnsi="Times New Roman"/>
          <w:b/>
          <w:sz w:val="24"/>
          <w:szCs w:val="24"/>
        </w:rPr>
        <w:t>Zastupitelstvo schvaluje smlouvu o budoucí smlouvě o zřízení práva odpovídajícího věcnému břemenu  mezi obcí Ráječko a Energetika Boskovice spol.s.r.o.  Jedná se o zřízení věcného břemene na pozemku  p.č. 1797/1, 1791/10 pro vedení kabelového vedení NN pro rodinný dům  manželů Iva a Pavly Grimový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color w:val="000000"/>
          <w:sz w:val="28"/>
          <w:szCs w:val="28"/>
        </w:rPr>
      </w:pPr>
      <w:r>
        <w:rPr>
          <w:rStyle w:val="StrongEmphasis"/>
          <w:rFonts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i/>
          <w:sz w:val="32"/>
          <w:szCs w:val="32"/>
          <w:u w:val="single"/>
        </w:rPr>
        <w:t>Zprávičky ze školy</w:t>
      </w:r>
      <w:r>
        <w:rPr>
          <w:rFonts w:cs="Arial" w:ascii="Arial" w:hAnsi="Arial"/>
          <w:color w:val="000000"/>
          <w:sz w:val="28"/>
          <w:szCs w:val="28"/>
        </w:rPr>
        <w:t xml:space="preserve"> </w:t>
      </w:r>
    </w:p>
    <w:p>
      <w:pPr>
        <w:pStyle w:val="Normal"/>
        <w:numPr>
          <w:ilvl w:val="0"/>
          <w:numId w:val="3"/>
        </w:numPr>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5215255</wp:posOffset>
            </wp:positionH>
            <wp:positionV relativeFrom="paragraph">
              <wp:posOffset>318770</wp:posOffset>
            </wp:positionV>
            <wp:extent cx="904875" cy="1123950"/>
            <wp:effectExtent l="0" t="0" r="0" b="0"/>
            <wp:wrapTight wrapText="bothSides">
              <wp:wrapPolygon edited="0">
                <wp:start x="12958" y="0"/>
                <wp:lineTo x="8181" y="1462"/>
                <wp:lineTo x="5225" y="2561"/>
                <wp:lineTo x="2271" y="6587"/>
                <wp:lineTo x="1588" y="8780"/>
                <wp:lineTo x="-2" y="10430"/>
                <wp:lineTo x="223" y="11894"/>
                <wp:lineTo x="7044" y="14639"/>
                <wp:lineTo x="7273" y="20497"/>
                <wp:lineTo x="7956" y="21413"/>
                <wp:lineTo x="14095" y="21413"/>
                <wp:lineTo x="14773" y="20497"/>
                <wp:lineTo x="18639" y="20497"/>
                <wp:lineTo x="21600" y="19216"/>
                <wp:lineTo x="21600" y="15555"/>
                <wp:lineTo x="20457" y="14639"/>
                <wp:lineTo x="19093" y="12810"/>
                <wp:lineTo x="18186" y="11711"/>
                <wp:lineTo x="20687" y="8967"/>
                <wp:lineTo x="20687" y="8780"/>
                <wp:lineTo x="19551" y="6405"/>
                <wp:lineTo x="19321" y="4207"/>
                <wp:lineTo x="17503" y="2926"/>
                <wp:lineTo x="16596" y="1094"/>
                <wp:lineTo x="14095" y="0"/>
                <wp:lineTo x="129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9" r="-24" b="-19"/>
                    <a:stretch>
                      <a:fillRect/>
                    </a:stretch>
                  </pic:blipFill>
                  <pic:spPr bwMode="auto">
                    <a:xfrm>
                      <a:off x="0" y="0"/>
                      <a:ext cx="904875" cy="1123950"/>
                    </a:xfrm>
                    <a:prstGeom prst="rect">
                      <a:avLst/>
                    </a:prstGeom>
                  </pic:spPr>
                </pic:pic>
              </a:graphicData>
            </a:graphic>
          </wp:anchor>
        </w:drawing>
      </w:r>
      <w:r>
        <w:rPr>
          <w:rFonts w:cs="Times New Roman" w:ascii="Times New Roman" w:hAnsi="Times New Roman"/>
          <w:b/>
          <w:color w:val="333333"/>
          <w:sz w:val="24"/>
          <w:szCs w:val="24"/>
        </w:rPr>
        <w:t xml:space="preserve">Ráječkovský Rudolf - školní soutěž v recitaci – se konala 17. 4. 2009. Pořadí vítězů v jednotlivých kategoriích: </w:t>
        <w:br/>
      </w:r>
      <w:r>
        <w:rPr>
          <w:rFonts w:cs="Times New Roman" w:ascii="Times New Roman" w:hAnsi="Times New Roman"/>
          <w:b/>
          <w:color w:val="333333"/>
          <w:sz w:val="24"/>
          <w:szCs w:val="24"/>
          <w:u w:val="single"/>
        </w:rPr>
        <w:t xml:space="preserve">I. kategorie (1. ročník) </w:t>
        <w:br/>
      </w:r>
      <w:r>
        <w:rPr>
          <w:rFonts w:cs="Times New Roman" w:ascii="Times New Roman" w:hAnsi="Times New Roman"/>
          <w:b/>
          <w:color w:val="333333"/>
          <w:sz w:val="24"/>
          <w:szCs w:val="24"/>
        </w:rPr>
        <w:t xml:space="preserve">1. Petra Širůčková    2. Adam Sloboda    3. Leoš Jurák </w:t>
        <w:br/>
      </w:r>
      <w:r>
        <w:rPr>
          <w:rFonts w:cs="Times New Roman" w:ascii="Times New Roman" w:hAnsi="Times New Roman"/>
          <w:b/>
          <w:color w:val="333333"/>
          <w:sz w:val="24"/>
          <w:szCs w:val="24"/>
          <w:u w:val="single"/>
        </w:rPr>
        <w:t>II. kategorie (2. a 3. ročník)</w:t>
      </w: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u w:val="single"/>
        </w:rPr>
        <w:br/>
      </w:r>
      <w:r>
        <w:rPr>
          <w:rFonts w:cs="Times New Roman" w:ascii="Times New Roman" w:hAnsi="Times New Roman"/>
          <w:b/>
          <w:color w:val="333333"/>
          <w:sz w:val="24"/>
          <w:szCs w:val="24"/>
        </w:rPr>
        <w:t xml:space="preserve">1. Barbora Dzapková   2. Kryštof Adámek   3. Nicol Staňková </w:t>
        <w:br/>
      </w:r>
      <w:r>
        <w:rPr>
          <w:rFonts w:cs="Times New Roman" w:ascii="Times New Roman" w:hAnsi="Times New Roman"/>
          <w:b/>
          <w:color w:val="333333"/>
          <w:sz w:val="24"/>
          <w:szCs w:val="24"/>
          <w:u w:val="single"/>
        </w:rPr>
        <w:t>III. kategorie (4. a 5. ročník)</w:t>
        <w:br/>
      </w:r>
      <w:r>
        <w:rPr>
          <w:rFonts w:cs="Times New Roman" w:ascii="Times New Roman" w:hAnsi="Times New Roman"/>
          <w:b/>
          <w:color w:val="333333"/>
          <w:sz w:val="24"/>
          <w:szCs w:val="24"/>
        </w:rPr>
        <w:t xml:space="preserve">1. Valerie Beranová   2. Natálie Blažková   3. David Tomášek </w:t>
        <w:br/>
        <w:t xml:space="preserve">Absolutní vítězkou a držitelkou ceny "Ráječkovský Rudolf 2009"       se stala Barbora Dzapková.  </w:t>
      </w:r>
    </w:p>
    <w:p>
      <w:pPr>
        <w:pStyle w:val="Normal"/>
        <w:numPr>
          <w:ilvl w:val="0"/>
          <w:numId w:val="3"/>
        </w:numP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radičního úklidu Moravského krasu se v sobotu 18. 4. 2009 zúčastnilo osm dobrovolníků pod vedením paní Evy Juračkové. Odměnou jim byl nejenom pocit, že pomohli přírodě, ale i volný vstup do Punkevních jeskyní, jízda lodičkou, lanovka, eko vláček a táborák  na závěr. Více v reportáži Lucie Menšíkové a Natálie Blažkové.  </w:t>
      </w:r>
    </w:p>
    <w:p>
      <w:pPr>
        <w:pStyle w:val="Normal"/>
        <w:numPr>
          <w:ilvl w:val="0"/>
          <w:numId w:val="3"/>
        </w:numP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Celoškolní soutěž ve sběru pomerančové kůry skončila a nejlepšími sběrači školy se s 8,0 kg stali Martin Kala a Jan Přikryl. Celkem nasbírala ZŠ a MŠ 73 kg. </w:t>
      </w:r>
    </w:p>
    <w:p>
      <w:pPr>
        <w:pStyle w:val="Normal"/>
        <w:numPr>
          <w:ilvl w:val="0"/>
          <w:numId w:val="3"/>
        </w:numPr>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Na florbalový turnaj pozvala naše sportovce ZŠ Rájec. S hráči místní školy, ZŠ Doubravice a  ZŠ Bořitov jsme se utkali systémem „každý s každým“ a obsadili výborné 2. místo. </w:t>
      </w:r>
    </w:p>
    <w:p>
      <w:pPr>
        <w:pStyle w:val="Normal"/>
        <w:ind w:left="360" w:hanging="0"/>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JS*</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eportáž ze Dne Země </w:t>
      </w:r>
    </w:p>
    <w:p>
      <w:pPr>
        <w:pStyle w:val="Normal"/>
        <w:rPr>
          <w:rFonts w:ascii="Times New Roman" w:hAnsi="Times New Roman" w:cs="Times New Roman"/>
          <w:b/>
          <w:b/>
          <w:i/>
          <w:i/>
          <w:sz w:val="32"/>
          <w:szCs w:val="32"/>
          <w:u w:val="single"/>
        </w:rPr>
      </w:pPr>
      <w:r>
        <w:drawing>
          <wp:anchor behindDoc="1" distT="0" distB="0" distL="114935" distR="114935" simplePos="0" locked="0" layoutInCell="0" allowOverlap="1" relativeHeight="5">
            <wp:simplePos x="0" y="0"/>
            <wp:positionH relativeFrom="column">
              <wp:posOffset>5405755</wp:posOffset>
            </wp:positionH>
            <wp:positionV relativeFrom="paragraph">
              <wp:posOffset>104140</wp:posOffset>
            </wp:positionV>
            <wp:extent cx="1000125" cy="1143000"/>
            <wp:effectExtent l="0" t="0" r="0" b="0"/>
            <wp:wrapTight wrapText="bothSides">
              <wp:wrapPolygon edited="0">
                <wp:start x="6988" y="178"/>
                <wp:lineTo x="5961" y="1795"/>
                <wp:lineTo x="4935" y="5395"/>
                <wp:lineTo x="4935" y="6478"/>
                <wp:lineTo x="7403" y="8815"/>
                <wp:lineTo x="3903" y="9716"/>
                <wp:lineTo x="1845" y="10795"/>
                <wp:lineTo x="1845" y="11698"/>
                <wp:lineTo x="201" y="13315"/>
                <wp:lineTo x="-202" y="13857"/>
                <wp:lineTo x="611" y="17457"/>
                <wp:lineTo x="1435" y="20336"/>
                <wp:lineTo x="1435" y="20515"/>
                <wp:lineTo x="8020" y="21415"/>
                <wp:lineTo x="8637" y="21415"/>
                <wp:lineTo x="15425" y="21415"/>
                <wp:lineTo x="16659" y="21415"/>
                <wp:lineTo x="20157" y="20515"/>
                <wp:lineTo x="20157" y="20336"/>
                <wp:lineTo x="21391" y="19615"/>
                <wp:lineTo x="21184" y="18177"/>
                <wp:lineTo x="18716" y="17457"/>
                <wp:lineTo x="18100" y="14578"/>
                <wp:lineTo x="18923" y="14578"/>
                <wp:lineTo x="21600" y="12415"/>
                <wp:lineTo x="21600" y="11157"/>
                <wp:lineTo x="21184" y="10078"/>
                <wp:lineTo x="20360" y="8815"/>
                <wp:lineTo x="17275" y="5936"/>
                <wp:lineTo x="16866" y="4858"/>
                <wp:lineTo x="15834" y="3057"/>
                <wp:lineTo x="16041" y="1257"/>
                <wp:lineTo x="13163" y="178"/>
                <wp:lineTo x="8637" y="178"/>
                <wp:lineTo x="6988" y="17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9" r="-22" b="-19"/>
                    <a:stretch>
                      <a:fillRect/>
                    </a:stretch>
                  </pic:blipFill>
                  <pic:spPr bwMode="auto">
                    <a:xfrm>
                      <a:off x="0" y="0"/>
                      <a:ext cx="1000125" cy="1143000"/>
                    </a:xfrm>
                    <a:prstGeom prst="rect">
                      <a:avLst/>
                    </a:prstGeom>
                  </pic:spPr>
                </pic:pic>
              </a:graphicData>
            </a:graphic>
          </wp:anchor>
        </w:drawing>
      </w:r>
      <w:r>
        <w:rPr>
          <w:rFonts w:cs="Times New Roman" w:ascii="Times New Roman" w:hAnsi="Times New Roman"/>
          <w:b/>
          <w:color w:val="000000"/>
          <w:sz w:val="24"/>
          <w:szCs w:val="24"/>
        </w:rPr>
        <w:t>(úklid Moravského krasu)</w:t>
        <w:br/>
        <w:t>V sobotu 18. 4. 2009 jsme společně s dalšími spolužáky ze ZŠ a MŠ Ráječko, paní Juračkovou a její dcerou jeli uklízet Moravský kras. Sraz byl v 7.00 v Ráječku. Jeli jsme vlakem do Blanska a pak autobusem ke Skalnímu mlýnu. Uklízeli jsme úsek od Skalního mlýna ke Kateřinským jeskyním a dále směrem k Macoše. Nejčastějšími nálezy byly skleněné lahve, obaly od tatranek, plastové kelímky, našli jsme ale i dvě použité dětské pleny. I když tam letos nebylo tolik odpadků, jako v minulých letech, nasbírali jsme jich téměř 5 pytlů. Po práci následovala odměna. Lanovka nás svezla dolů k Punkevním jeskyním. Po jejich prohlídce nás eko vláček odvezl k chatě CHKO Moravský kras, kde jsme si opékali párky. Těší nás, že jsme tu krásnou přírodu pomohli vyčistit, a je smutné, že existují tak nepořádní návštěvníci. Měli by se nad sebou zamyslet, protože znečišťují přírodu, kterou bychom si měli chránit. Byl to moc příjemný výlet a děkujeme paní Juračkové, že jela s námi.</w:t>
        <w:br/>
        <w:br/>
        <w:t>                                                                 Lucie  Menšíková a Natálie Blažková (4. ročník)                                                                                                                                              </w:t>
        <w:br/>
      </w:r>
      <w:r>
        <w:rPr>
          <w:rFonts w:cs="Arial" w:ascii="Arial" w:hAnsi="Arial"/>
          <w:color w:val="000000"/>
        </w:rPr>
        <w:t>                                                                                                                  </w:t>
        <w:br/>
      </w:r>
      <w:r>
        <w:rPr>
          <w:rFonts w:cs="Times New Roman" w:ascii="Times New Roman" w:hAnsi="Times New Roman"/>
          <w:b/>
          <w:i/>
          <w:sz w:val="32"/>
          <w:szCs w:val="32"/>
          <w:u w:val="single"/>
        </w:rPr>
        <w:t>Společenský a kulturní život v obci:______</w:t>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Z činnosti místní organizace Svazu tělesně postižený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ážení čtenáři Zpravodaje. Chcete něco vědět o činnosti a aktivitách organizace Svazu tělesně postižených v Rájci-Jestřeb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řečtěte si tuto informaci z členské schůze, která se konala 20. března ve Staré škole v Ráječku.</w:t>
      </w:r>
    </w:p>
    <w:p>
      <w:pPr>
        <w:pStyle w:val="Normal"/>
        <w:spacing w:before="0" w:after="0"/>
        <w:jc w:val="both"/>
        <w:rPr/>
      </w:pPr>
      <w:r>
        <w:rPr>
          <w:rFonts w:cs="Times New Roman" w:ascii="Times New Roman" w:hAnsi="Times New Roman"/>
          <w:b/>
          <w:sz w:val="24"/>
          <w:szCs w:val="24"/>
        </w:rPr>
        <w:t xml:space="preserve">Více než 110 členů organizace si vyslechlo zprávu o činnosti za rok 2008, zprávu o hospodaření a zprávu kontrolní a revizní komise. </w:t>
      </w:r>
      <w:r>
        <w:rPr>
          <w:rFonts w:cs="Times New Roman" w:ascii="Times New Roman" w:hAnsi="Times New Roman"/>
          <w:b/>
          <w:sz w:val="24"/>
          <w:szCs w:val="24"/>
          <w:lang w:val="en-US"/>
        </w:rPr>
        <w:t>Práci organizace řídí 11ti členný výbor, kontrolu provádí 3 členná revizní komise. Výbor se schází pravidelně každý měsíc. V roce 2008 jsme pro naše členy zajistili tři ozdravné a rekondiční pobyty v lázních Luhačovice a ve Žďáru nad Sázavou, spojené s lázeňskými procedurami, turistickými vycházkami, cvičením, přednáškami, kulturním vyžitím atd. Uskutečnili se dva jednodenní zájezdy autobusem, spojené s prohlídkou měst, zámků, výstavou květin a s nákupy. Výlety do Hradce nad Moravicí, Opavy a Klimkovic se zúčastněným velmi líbily. Kladně bylo hodnoceno i využívání masáží a rehabilitačního cvičení. V seniorském věku jsou tyto aktivity velmi prospěšné našemu zdraví, příjemné pro naše ochablé svalstvo a nepříjemnou artrózu, působí pro uvolnění stresu a povzbuzení dobré nálady.</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ozřejmostí je pomoc výboru našim členům při vyřizování průkazek TP a ZTP, při vyřizování příspěvku na péči, nebo příspěvku na provoz motorového vozidla pro tělesně postižené. Výbor se podílel na organizaci Mezinárodního dne žen a celodenní akci Ženám pro zdraví. Organizace má zastoupení i v okresním Svazu tělesně postižených. Naši členové se zúčastňují rekondičních pobytů které organizuje okresní výbor STP a loni jsme využili 26 poukaz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Jaký je stav členské základny? Naše organizace má 233 členů. Z toho je 152 z Rájce-Jestřebí a přilehlých obcí, 22 je z Ráječka, 4 ze Spešova, 8 z Kuniček, 10 z Blanska, 2 ze Suchdola, po jednom z Vavřince Ostrova a Krhova, 3 z Boskovic a 29 z Doubravic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 letošní rok má naše organizace schválený rozpočet a plán prác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současné době již máme zajištěné 3 rekondiční pobyty – v červnu Luhačovice a v červenci Janské Lázně, 2 jednodenní zájezdy – Věžky a Znojmo, dále každý týden masáže a rehabilitační cvičení, nově potom další sportovní aktivitu – bowling. Členové kteří se na tuto hru přihlásili jsou překvapeni svým výkonem a tím, že dovedli docela dobře zvládnout to, o čem neměli ani ponětí. Je to prima zábava spojená s neobvyklým pohybem a šikovností. Další zájemci z organizace STP jsou vítáni. Nebojte se, je to legrace spojená s napětím a dovedností.</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 všechny akce které pro své členy pořádáme jsou zapotřebí nemalé finanční prostředky. Nejsme dotovaní státem a potřebné finance získáváme jednak z členských příspěvků a dále z příspěvků na činnost od jiných organizací. Proto se každým rokem obracíme se žádostmi o dotace na obecní a městské úřady a na průmyslové závody. Drobnými dárky do tomboly nám přispěli místní podnikatelé.</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a závěr letošní členské schůze poděkovala předsedkyně organizace všem desítkařům a členům výboru za jejich aktivní přístup k zajišťování programů pro naše členy a poděkovala všem sponzorům kteří finančně přispívají na naši činnost. Bez jejich podpory bychom naše společenské a kulturní aktivity nemohli vůbec realizovat. Všem našim členům předsedkyně popřála pevné zdraví a správný výběr podniků, které pro ně výbor Svazu tělesně postižených připravuj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Výbor Svazu tělesně postižených v Rájci-Jestřebí</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Český zahrádkářský svaz  Ráječko</w:t>
      </w:r>
    </w:p>
    <w:p>
      <w:pPr>
        <w:pStyle w:val="Normal"/>
        <w:spacing w:before="0" w:after="0"/>
        <w:jc w:val="both"/>
        <w:rPr/>
      </w:pPr>
      <w:r>
        <w:rPr>
          <w:rFonts w:cs="Times New Roman" w:ascii="Times New Roman" w:hAnsi="Times New Roman"/>
          <w:b/>
          <w:sz w:val="24"/>
          <w:szCs w:val="24"/>
        </w:rPr>
        <w:t xml:space="preserve">Výbor organizace se scházel podle plánu práce 10x za rok s průměrnou účastí. Pravidelnými body jednání byla kontrola usnesení z poslední výroční schůze, vyřizování došlé pošty a organizační záležitosti. Předseda ZO podával informace z jednání ÚS blanenska-boskovicka. V současné době naše organizace má 52 členů. Zemřel nejstarší člen naší základní organizace př. Skoták Oldřich a získali jsme dva nové členy – paní Janu Kouřilovou a pana Leoše Macharáčka. Srdečně je mezi námi vítám a věřím, že budou aktivními členy naší organizace. Průměrný věk členů naší organizace je necelých 58 roků.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souladu s plánem práce jsme uskutečnili 3.května zájezd na výstavu Věžky u Kroměříže. </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90170</wp:posOffset>
            </wp:positionH>
            <wp:positionV relativeFrom="paragraph">
              <wp:posOffset>414655</wp:posOffset>
            </wp:positionV>
            <wp:extent cx="1600200" cy="1600200"/>
            <wp:effectExtent l="0" t="0" r="0" b="0"/>
            <wp:wrapTight wrapText="bothSides">
              <wp:wrapPolygon edited="0">
                <wp:start x="3468" y="510"/>
                <wp:lineTo x="2827" y="639"/>
                <wp:lineTo x="641" y="2310"/>
                <wp:lineTo x="254" y="4627"/>
                <wp:lineTo x="383" y="6812"/>
                <wp:lineTo x="1153" y="8740"/>
                <wp:lineTo x="2054" y="10796"/>
                <wp:lineTo x="2054" y="10925"/>
                <wp:lineTo x="3984" y="12853"/>
                <wp:lineTo x="3339" y="14655"/>
                <wp:lineTo x="3339" y="15038"/>
                <wp:lineTo x="3855" y="16969"/>
                <wp:lineTo x="3855" y="18382"/>
                <wp:lineTo x="7325" y="19026"/>
                <wp:lineTo x="14268" y="19026"/>
                <wp:lineTo x="14138" y="19669"/>
                <wp:lineTo x="14268" y="20438"/>
                <wp:lineTo x="14783" y="20567"/>
                <wp:lineTo x="15426" y="20567"/>
                <wp:lineTo x="16966" y="20567"/>
                <wp:lineTo x="17995" y="19927"/>
                <wp:lineTo x="17738" y="19026"/>
                <wp:lineTo x="18384" y="19026"/>
                <wp:lineTo x="18640" y="18125"/>
                <wp:lineTo x="18511" y="16969"/>
                <wp:lineTo x="20827" y="14909"/>
                <wp:lineTo x="21339" y="10796"/>
                <wp:lineTo x="21083" y="9126"/>
                <wp:lineTo x="20182" y="6684"/>
                <wp:lineTo x="21083" y="5654"/>
                <wp:lineTo x="20954" y="5139"/>
                <wp:lineTo x="19925" y="4627"/>
                <wp:lineTo x="19153" y="2567"/>
                <wp:lineTo x="19412" y="1412"/>
                <wp:lineTo x="17353" y="1155"/>
                <wp:lineTo x="5010" y="510"/>
                <wp:lineTo x="3468" y="51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6" r="-16" b="-16"/>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b/>
          <w:sz w:val="24"/>
          <w:szCs w:val="24"/>
        </w:rPr>
        <w:t xml:space="preserve">Na oslavu 50. Výročí založení ZO ČZS v Ráječku se uskutečnilo pod záštitou starosty obce 31. Května v prostorách Staré školy slavnostní shromáždění členů ZO ČZS. Program byl zpestřen vystoupením žáků MŠ a ZŠ z Ráječka a skupinou aerobiku sl. Lucie Mokré. Pak následovala do pozdních nočních hodin taneční zábava. Akce se účastnilo přes 80 občanů a dětí z Ráječka a podle ohlasu lze říci, že se vydařil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e 7.června jsme uskutečnili zájezd na výstavu květin do Litomyšle, navštívili jsme zahradnické školy a prodejny, prohlédli jsme si město Poličku a zájezd jsme zakončili prohlídkou hradu Svojanov. Myslím, že se zájezd i přes svoji náročnost líbil.</w:t>
      </w:r>
    </w:p>
    <w:p>
      <w:pPr>
        <w:pStyle w:val="Normal"/>
        <w:spacing w:before="0" w:after="0"/>
        <w:jc w:val="both"/>
        <w:rPr/>
      </w:pPr>
      <w:r>
        <w:rPr>
          <w:rFonts w:cs="Times New Roman" w:ascii="Times New Roman" w:hAnsi="Times New Roman"/>
          <w:b/>
          <w:sz w:val="24"/>
          <w:szCs w:val="24"/>
        </w:rPr>
        <w:t>V rámci oslav 50. Výročí založení organizace ČZS v Ráječku jsme ve dnech 20.- 22. října  uspořádali Oblastní výstavu ovoce , zeleniny, květin, kaktusů a samorostů. Kromě občanů z Ráječka vystavovali své výpěstky také členové ZO ČZS Boskovice, Blansko, Lysice, Drnovice, Černá Hora a Rájec-Jestřebí. Krásné exponáty dodali také pěstitelé ZEAS Lysice a ŮKZÚZ Lysice. V doprovodném programu se představily fy. Flora-Fauna Rájec-Jestřebí, Zahradnictví Blansko, Prodej zahradnických potřeb a zvířat Ráječko, Garden-tech Ráječko.</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4445</wp:posOffset>
            </wp:positionH>
            <wp:positionV relativeFrom="paragraph">
              <wp:posOffset>528955</wp:posOffset>
            </wp:positionV>
            <wp:extent cx="1190625" cy="1266825"/>
            <wp:effectExtent l="0" t="0" r="0" b="0"/>
            <wp:wrapTight wrapText="bothSides">
              <wp:wrapPolygon edited="0">
                <wp:start x="5353" y="157"/>
                <wp:lineTo x="515" y="157"/>
                <wp:lineTo x="168" y="319"/>
                <wp:lineTo x="-2" y="17536"/>
                <wp:lineTo x="1031" y="18350"/>
                <wp:lineTo x="3106" y="18836"/>
                <wp:lineTo x="9500" y="21436"/>
                <wp:lineTo x="11055" y="21436"/>
                <wp:lineTo x="17277" y="20948"/>
                <wp:lineTo x="21600" y="19810"/>
                <wp:lineTo x="21600" y="481"/>
                <wp:lineTo x="20907" y="157"/>
                <wp:lineTo x="16239" y="157"/>
                <wp:lineTo x="5353" y="15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0" r="-21" b="-20"/>
                    <a:stretch>
                      <a:fillRect/>
                    </a:stretch>
                  </pic:blipFill>
                  <pic:spPr bwMode="auto">
                    <a:xfrm>
                      <a:off x="0" y="0"/>
                      <a:ext cx="1190625" cy="1266825"/>
                    </a:xfrm>
                    <a:prstGeom prst="rect">
                      <a:avLst/>
                    </a:prstGeom>
                  </pic:spPr>
                </pic:pic>
              </a:graphicData>
            </a:graphic>
          </wp:anchor>
        </w:drawing>
      </w:r>
      <w:r>
        <w:rPr>
          <w:rFonts w:cs="Times New Roman" w:ascii="Times New Roman" w:hAnsi="Times New Roman"/>
          <w:b/>
          <w:sz w:val="24"/>
          <w:szCs w:val="24"/>
        </w:rPr>
        <w:t>Na výstavě bylo představeno téměř 500 exponátů vynikající kvality, kterým se obdivovalo 363 návštěvníků, včetně skupiny poslanců PS ČR. Výstava měla velký ohlas nejen mezi zahrádkáři a občany Ráječ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e 6.října jsme podnikli tradiční zájezd na výstavu HOTRIKOMPLEX v Olomouci. Před návštěvou výstavy jsme se zastavili v Arboretu Bystrovany, kde si někteří účastníci koupili zahrádkářské výpěstky. Výstavy HORTIKOMPLEX  v roce 2008 se zúčastnilo svými výpěstky šest našich členů za což jim děkuji. Myslím, že zájezd se vydařil a přinesl účastníkům zajímavé zážitky.</w:t>
      </w:r>
    </w:p>
    <w:p>
      <w:pPr>
        <w:pStyle w:val="Normal"/>
        <w:spacing w:before="0" w:after="0"/>
        <w:jc w:val="both"/>
        <w:rPr/>
      </w:pPr>
      <w:r>
        <w:rPr>
          <w:rFonts w:cs="Times New Roman" w:ascii="Times New Roman" w:hAnsi="Times New Roman"/>
          <w:b/>
          <w:sz w:val="24"/>
          <w:szCs w:val="24"/>
        </w:rPr>
        <w:t xml:space="preserve">Pro zvýšení zahrádkářské odbornosti se naši členové Ing. Buš a Bursa v průběhu roku 2008 účastnili několika oblastních školení, které pro zahrádkáře pořádá Územní sdružení Brno-venkov. Přednášejícími byli pracovníci Mendelovy university Brn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rámci spolupráce s ostatními organizacemi ČZS jsme se zúčastnili svými výpěstky Regionální výstavy ovoce a zeleniny v Boskovicích, navštívili výstavu ovoce v Lysicích a účastnili se degustace jablek v Lysicích a Černovic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nažili jsme se spolupracovat s ostatními zájmovými organizacemi nabídkou účasti na našich zájezdech, podporovali jejich akce účastí našich členů a poskytováním sponzorských darů. Věřím, že se tato spolupráce bude rozšiřov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závěr mi dovolte, abych poděkoval OÚ v Ráječku za finanční pomoc, SDH, ČČK a ČSŽ za spoluúčast na naší činnosti. Děkuji všem aktivním členům a odstupujícímu výboru za jejich práci a přeji Vám všem hodně úspěchů v další práci.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 Arnošt Bu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Informace pro zahrádkáře</w:t>
      </w:r>
    </w:p>
    <w:p>
      <w:pPr>
        <w:pStyle w:val="Normal"/>
        <w:spacing w:before="0" w:after="0"/>
        <w:jc w:val="both"/>
        <w:rPr/>
      </w:pPr>
      <w:r>
        <w:rPr>
          <w:rFonts w:cs="Times New Roman" w:ascii="Times New Roman" w:hAnsi="Times New Roman"/>
          <w:b/>
          <w:sz w:val="24"/>
          <w:szCs w:val="24"/>
        </w:rPr>
        <w:t>Toto je pokračování textu stránky, která zůstala z minulého měsíce!</w:t>
      </w:r>
    </w:p>
    <w:p>
      <w:pPr>
        <w:pStyle w:val="Normal"/>
        <w:spacing w:before="0" w:after="0"/>
        <w:jc w:val="both"/>
        <w:rPr/>
      </w:pPr>
      <w:r>
        <w:drawing>
          <wp:anchor behindDoc="1" distT="0" distB="0" distL="114935" distR="114935" simplePos="0" locked="0" layoutInCell="0" allowOverlap="1" relativeHeight="6">
            <wp:simplePos x="0" y="0"/>
            <wp:positionH relativeFrom="column">
              <wp:posOffset>-109220</wp:posOffset>
            </wp:positionH>
            <wp:positionV relativeFrom="paragraph">
              <wp:posOffset>593090</wp:posOffset>
            </wp:positionV>
            <wp:extent cx="1028700" cy="1095375"/>
            <wp:effectExtent l="0" t="0" r="0" b="0"/>
            <wp:wrapTight wrapText="bothSides">
              <wp:wrapPolygon edited="0">
                <wp:start x="13395" y="0"/>
                <wp:lineTo x="3996" y="1688"/>
                <wp:lineTo x="2197" y="2250"/>
                <wp:lineTo x="2197" y="3565"/>
                <wp:lineTo x="2798" y="6006"/>
                <wp:lineTo x="1196" y="9010"/>
                <wp:lineTo x="394" y="15021"/>
                <wp:lineTo x="-2" y="15775"/>
                <wp:lineTo x="-195" y="18778"/>
                <wp:lineTo x="6195" y="21033"/>
                <wp:lineTo x="8194" y="21408"/>
                <wp:lineTo x="9196" y="21408"/>
                <wp:lineTo x="13395" y="21221"/>
                <wp:lineTo x="14996" y="21033"/>
                <wp:lineTo x="20998" y="18778"/>
                <wp:lineTo x="21599" y="16902"/>
                <wp:lineTo x="21398" y="14460"/>
                <wp:lineTo x="17196" y="12767"/>
                <wp:lineTo x="13795" y="12018"/>
                <wp:lineTo x="13795" y="9010"/>
                <wp:lineTo x="14796" y="6006"/>
                <wp:lineTo x="17998" y="4126"/>
                <wp:lineTo x="17998" y="3565"/>
                <wp:lineTo x="15398" y="3003"/>
                <wp:lineTo x="14195" y="0"/>
                <wp:lineTo x="1339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0" r="-21" b="-20"/>
                    <a:stretch>
                      <a:fillRect/>
                    </a:stretch>
                  </pic:blipFill>
                  <pic:spPr bwMode="auto">
                    <a:xfrm>
                      <a:off x="0" y="0"/>
                      <a:ext cx="1028700" cy="1095375"/>
                    </a:xfrm>
                    <a:prstGeom prst="rect">
                      <a:avLst/>
                    </a:prstGeom>
                  </pic:spPr>
                </pic:pic>
              </a:graphicData>
            </a:graphic>
          </wp:anchor>
        </w:drawing>
      </w:r>
      <w:r>
        <w:rPr>
          <w:rFonts w:cs="Times New Roman" w:ascii="Times New Roman" w:hAnsi="Times New Roman"/>
          <w:b/>
          <w:sz w:val="24"/>
          <w:szCs w:val="24"/>
        </w:rPr>
        <w:t>V návaznosti na informaci v posledním zpravodaji ještě několik poznámek k nutným opatřením, které je nutno v našich podmínkách realizovat v nejbližší době v souladu s rozvojem vegetace u některých vybraných ovocných dřevin.</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tomto měsíci je nutno připomenout opakovaný zásah proti hnědému padlí angreštu (americkému padlí) přípravkem Diskus (co nejdříve po odkvětu) .U náchylných odrůd je nutno pokračovat  v potlačování  strupovitosti jabloní a hrušní.  Největší nebezpečí  infekce je od konce dubna do konce května. Zásahy je lépe již dělat  přípravky,které působí  kurativně (léčebně již u napadených rostlin ) např. Baycor,Diskus  ,Klarinet ,Zato apod.  </w:t>
      </w:r>
    </w:p>
    <w:p>
      <w:pPr>
        <w:pStyle w:val="Normal"/>
        <w:spacing w:before="0" w:after="0"/>
        <w:jc w:val="both"/>
        <w:rPr/>
      </w:pPr>
      <w:r>
        <w:rPr>
          <w:rFonts w:cs="Times New Roman" w:ascii="Times New Roman" w:hAnsi="Times New Roman"/>
          <w:b/>
          <w:sz w:val="24"/>
          <w:szCs w:val="24"/>
        </w:rPr>
        <w:t xml:space="preserve">Jestliže  zjistíte výskyt mšic ( ne až jsou svinuté listy a zkroucené letorosty),můžeme do postřiku proti strupovitosti  přimíchat  prostředky proti mšicím (Calypso 480 EC,Mospilan 20 SP). Tyto přípravky Vám současně působí proti první generaci obaleče jablečného (který napadá jabloně od začátku do poloviny června).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nná réva začíná plně vegetovat až za vyšších teplot nad deset stupňů Celsia. V tomto období před květem  vystačíme  s postřikem proti plísni révy vinné (peronospoře) přípravky  Dithane DG,Folpan 50 WP,Merpan 80 WG.U náchylnějších odrůd při silnější infekci opakujeme po odkvětu raději přípravky Acrobat MZ ,Quadris,Curzate M a další. (Sledujte návody a zjistíte, že většina přípravků proti plísni bramborové se uplatní i u vinné révy!)</w:t>
      </w:r>
    </w:p>
    <w:p>
      <w:pPr>
        <w:pStyle w:val="Normal"/>
        <w:spacing w:before="0" w:after="0"/>
        <w:jc w:val="both"/>
        <w:rPr/>
      </w:pPr>
      <w:r>
        <w:rPr>
          <w:rFonts w:cs="Times New Roman" w:ascii="Times New Roman" w:hAnsi="Times New Roman"/>
          <w:b/>
          <w:sz w:val="24"/>
          <w:szCs w:val="24"/>
        </w:rPr>
        <w:t xml:space="preserve">Současně přidáme do postřiku i přípravek proti na Jižní Moravě nejobávanější chorobě Padlí révy vinné.Quadris působí proti oběma chorobám. Jinak lze použít již známý Diskus, Zato 50 WG,Talent atd. (Padlí RV se projevuje nepřehlédnutelným praskáním  bobul v pozdějším stadiu tzv. výhřezem jader. Následně se v prasklinách bobul uvnitř hroznů  uchycuje  třetí vážná nemoc RV zejména při poškození bobulí také např.  obalečem tj. Šedá hniloba (plíseň šedá ) hroznů révy. Přípravky Mythos 30 SC ,Sumilex 5O WP,Teldor 500 SC a další. (Většinou je nutný zásah až při zaměkání bobulí). </w:t>
      </w:r>
    </w:p>
    <w:p>
      <w:pPr>
        <w:pStyle w:val="Normal"/>
        <w:spacing w:before="0" w:after="0"/>
        <w:jc w:val="both"/>
        <w:rPr/>
      </w:pPr>
      <w:r>
        <w:rPr>
          <w:rFonts w:cs="Times New Roman" w:ascii="Times New Roman" w:hAnsi="Times New Roman"/>
          <w:b/>
          <w:sz w:val="24"/>
          <w:szCs w:val="24"/>
        </w:rPr>
        <w:t>U vinné révy ve druhé polovině měsíce je nutno začít s podlomem letorostů to je vylamování, nebo odřezání neplodných výhonů (na kterých nejsou základy  hroznů!) Kdo to nedělá  má zbytečně husté porosty a nekvalitní hrozny. Nutno pochopit, že oproti ostatním dřevinám jsou pro daný rok i příští období  neplodné  výhony zbytečné!!!</w:t>
      </w:r>
    </w:p>
    <w:p>
      <w:pPr>
        <w:pStyle w:val="Normal"/>
        <w:spacing w:before="0" w:after="0"/>
        <w:jc w:val="both"/>
        <w:rPr/>
      </w:pPr>
      <w:r>
        <w:rPr>
          <w:rFonts w:cs="Times New Roman" w:ascii="Times New Roman" w:hAnsi="Times New Roman"/>
          <w:b/>
          <w:sz w:val="24"/>
          <w:szCs w:val="24"/>
        </w:rPr>
        <w:t>Ostatní až příště.                                                                                    Mirek Pokorn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________________________________________</w:t>
      </w:r>
    </w:p>
    <w:p>
      <w:pPr>
        <w:pStyle w:val="Normal"/>
        <w:spacing w:before="0" w:after="0"/>
        <w:rPr/>
      </w:pPr>
      <w:r>
        <w:rPr/>
      </w:r>
    </w:p>
    <w:p>
      <w:pPr>
        <w:pStyle w:val="Styleh3"/>
        <w:rPr>
          <w:rStyle w:val="StrongEmphasis"/>
          <w:sz w:val="27"/>
          <w:szCs w:val="27"/>
          <w:u w:val="single"/>
        </w:rPr>
      </w:pPr>
      <w:r>
        <w:rPr/>
      </w:r>
    </w:p>
    <w:p>
      <w:pPr>
        <w:pStyle w:val="Styleh3"/>
        <w:rPr>
          <w:sz w:val="32"/>
          <w:szCs w:val="32"/>
          <w:u w:val="single"/>
        </w:rPr>
      </w:pPr>
      <w:r>
        <w:rPr>
          <w:rStyle w:val="StrongEmphasis"/>
          <w:sz w:val="32"/>
          <w:szCs w:val="32"/>
          <w:u w:val="single"/>
        </w:rPr>
        <w:t>Zájezd na hrad Karlštejn</w:t>
      </w:r>
    </w:p>
    <w:p>
      <w:pPr>
        <w:pStyle w:val="Styleh3"/>
        <w:rPr/>
      </w:pPr>
      <w:r>
        <w:drawing>
          <wp:anchor behindDoc="1" distT="0" distB="0" distL="114935" distR="114935" simplePos="0" locked="0" layoutInCell="0" allowOverlap="1" relativeHeight="8">
            <wp:simplePos x="0" y="0"/>
            <wp:positionH relativeFrom="column">
              <wp:posOffset>4596130</wp:posOffset>
            </wp:positionH>
            <wp:positionV relativeFrom="paragraph">
              <wp:posOffset>28575</wp:posOffset>
            </wp:positionV>
            <wp:extent cx="1266825" cy="1000125"/>
            <wp:effectExtent l="0" t="0" r="0" b="0"/>
            <wp:wrapTight wrapText="bothSides">
              <wp:wrapPolygon edited="0">
                <wp:start x="2106" y="204"/>
                <wp:lineTo x="1296" y="3495"/>
                <wp:lineTo x="644" y="6786"/>
                <wp:lineTo x="158" y="14396"/>
                <wp:lineTo x="644" y="20977"/>
                <wp:lineTo x="2921" y="21183"/>
                <wp:lineTo x="10389" y="21183"/>
                <wp:lineTo x="19159" y="21183"/>
                <wp:lineTo x="21108" y="21183"/>
                <wp:lineTo x="21600" y="20977"/>
                <wp:lineTo x="21600" y="204"/>
                <wp:lineTo x="2106" y="20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5" r="-20" b="-25"/>
                    <a:stretch>
                      <a:fillRect/>
                    </a:stretch>
                  </pic:blipFill>
                  <pic:spPr bwMode="auto">
                    <a:xfrm>
                      <a:off x="0" y="0"/>
                      <a:ext cx="1266825" cy="1000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2730</wp:posOffset>
            </wp:positionH>
            <wp:positionV relativeFrom="paragraph">
              <wp:posOffset>991235</wp:posOffset>
            </wp:positionV>
            <wp:extent cx="1457325" cy="1428750"/>
            <wp:effectExtent l="0" t="0" r="0" b="0"/>
            <wp:wrapTight wrapText="bothSides">
              <wp:wrapPolygon edited="0">
                <wp:start x="21174" y="0"/>
                <wp:lineTo x="18632" y="283"/>
                <wp:lineTo x="1830" y="2731"/>
                <wp:lineTo x="136" y="3309"/>
                <wp:lineTo x="136" y="6907"/>
                <wp:lineTo x="560" y="14686"/>
                <wp:lineTo x="1550" y="16125"/>
                <wp:lineTo x="2112" y="16125"/>
                <wp:lineTo x="2112" y="17707"/>
                <wp:lineTo x="2820" y="18427"/>
                <wp:lineTo x="2678" y="18574"/>
                <wp:lineTo x="2961" y="18862"/>
                <wp:lineTo x="13830" y="20732"/>
                <wp:lineTo x="13830" y="21310"/>
                <wp:lineTo x="14396" y="21310"/>
                <wp:lineTo x="14396" y="20732"/>
                <wp:lineTo x="17642" y="20732"/>
                <wp:lineTo x="19198" y="20013"/>
                <wp:lineTo x="19477" y="16125"/>
                <wp:lineTo x="20467" y="16125"/>
                <wp:lineTo x="21453" y="14970"/>
                <wp:lineTo x="21600" y="11518"/>
                <wp:lineTo x="21453" y="9213"/>
                <wp:lineTo x="20750" y="6907"/>
                <wp:lineTo x="21453" y="2301"/>
                <wp:lineTo x="21600" y="0"/>
                <wp:lineTo x="2117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20" r="-20" b="-20"/>
                    <a:stretch>
                      <a:fillRect/>
                    </a:stretch>
                  </pic:blipFill>
                  <pic:spPr bwMode="auto">
                    <a:xfrm>
                      <a:off x="0" y="0"/>
                      <a:ext cx="1457325" cy="1428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84145</wp:posOffset>
            </wp:positionH>
            <wp:positionV relativeFrom="paragraph">
              <wp:posOffset>991235</wp:posOffset>
            </wp:positionV>
            <wp:extent cx="1466850" cy="1466850"/>
            <wp:effectExtent l="0" t="0" r="0" b="0"/>
            <wp:wrapTight wrapText="bothSides">
              <wp:wrapPolygon edited="0">
                <wp:start x="-98" y="0"/>
                <wp:lineTo x="-98" y="21403"/>
                <wp:lineTo x="21600" y="21403"/>
                <wp:lineTo x="21600" y="0"/>
                <wp:lineTo x="-9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17" r="-17" b="-17"/>
                    <a:stretch>
                      <a:fillRect/>
                    </a:stretch>
                  </pic:blipFill>
                  <pic:spPr bwMode="auto">
                    <a:xfrm>
                      <a:off x="0" y="0"/>
                      <a:ext cx="1466850" cy="1466850"/>
                    </a:xfrm>
                    <a:prstGeom prst="rect">
                      <a:avLst/>
                    </a:prstGeom>
                  </pic:spPr>
                </pic:pic>
              </a:graphicData>
            </a:graphic>
          </wp:anchor>
        </w:drawing>
      </w:r>
      <w:r>
        <w:rPr>
          <w:rStyle w:val="StrongEmphasis"/>
          <w:sz w:val="28"/>
          <w:szCs w:val="28"/>
        </w:rPr>
        <w:t>Obecní knihovna Ráječko pořádá v sobotu 20.června  2009 zájezd na hrad Karlštejn a vodní elektrárnu Štěchovice. Cena zájezdu: dospělí  300,- Kč, děti a důchodci 250,-Kč. Zájemci se mohou přihlásit v Obecní knihovně Ráječko</w:t>
      </w:r>
      <w:r>
        <w:rPr>
          <w:sz w:val="28"/>
          <w:szCs w:val="28"/>
        </w:rPr>
        <w:t>.</w:t>
      </w:r>
      <w:r>
        <w:rPr>
          <w:rStyle w:val="StrongEmphasis"/>
          <w:color w:val="0004FF"/>
          <w:sz w:val="28"/>
          <w:szCs w:val="28"/>
        </w:rPr>
        <w:t xml:space="preserve"> </w:t>
      </w:r>
    </w:p>
    <w:p>
      <w:pPr>
        <w:pStyle w:val="Styleh3"/>
        <w:rPr>
          <w:rStyle w:val="StrongEmphasis"/>
          <w:i/>
          <w:i/>
          <w:color w:val="0004FF"/>
          <w:sz w:val="32"/>
          <w:szCs w:val="32"/>
          <w:u w:val="single"/>
        </w:rPr>
      </w:pPr>
      <w:r>
        <w:rPr/>
      </w:r>
    </w:p>
    <w:p>
      <w:pPr>
        <w:pStyle w:val="Styleh3"/>
        <w:rPr>
          <w:rStyle w:val="StrongEmphasis"/>
          <w:i/>
          <w:i/>
          <w:sz w:val="32"/>
          <w:szCs w:val="32"/>
          <w:u w:val="single"/>
        </w:rPr>
      </w:pPr>
      <w:r>
        <w:rPr/>
      </w:r>
    </w:p>
    <w:p>
      <w:pPr>
        <w:pStyle w:val="Styleh3"/>
        <w:rPr>
          <w:rStyle w:val="StrongEmphasis"/>
          <w:i/>
          <w:i/>
          <w:sz w:val="32"/>
          <w:szCs w:val="32"/>
          <w:u w:val="single"/>
        </w:rPr>
      </w:pPr>
      <w:r>
        <w:rPr/>
      </w:r>
    </w:p>
    <w:p>
      <w:pPr>
        <w:pStyle w:val="Styleh3"/>
        <w:rPr/>
      </w:pPr>
      <w:r>
        <w:drawing>
          <wp:anchor behindDoc="1" distT="0" distB="0" distL="114935" distR="114935" simplePos="0" locked="0" layoutInCell="0" allowOverlap="1" relativeHeight="9">
            <wp:simplePos x="0" y="0"/>
            <wp:positionH relativeFrom="column">
              <wp:posOffset>3596005</wp:posOffset>
            </wp:positionH>
            <wp:positionV relativeFrom="paragraph">
              <wp:posOffset>248285</wp:posOffset>
            </wp:positionV>
            <wp:extent cx="821055" cy="820420"/>
            <wp:effectExtent l="0" t="0" r="0" b="0"/>
            <wp:wrapTight wrapText="bothSides">
              <wp:wrapPolygon edited="0">
                <wp:start x="-374" y="0"/>
                <wp:lineTo x="-374" y="21084"/>
                <wp:lineTo x="21435" y="21084"/>
                <wp:lineTo x="21435" y="0"/>
                <wp:lineTo x="-374" y="0"/>
              </wp:wrapPolygon>
            </wp:wrapTight>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13" t="-13" r="-13" b="-13"/>
                    <a:stretch>
                      <a:fillRect/>
                    </a:stretch>
                  </pic:blipFill>
                  <pic:spPr bwMode="auto">
                    <a:xfrm>
                      <a:off x="0" y="0"/>
                      <a:ext cx="821055" cy="820420"/>
                    </a:xfrm>
                    <a:prstGeom prst="rect">
                      <a:avLst/>
                    </a:prstGeom>
                  </pic:spPr>
                </pic:pic>
              </a:graphicData>
            </a:graphic>
          </wp:anchor>
        </w:drawing>
      </w:r>
      <w:r>
        <w:rPr>
          <w:rStyle w:val="StrongEmphasis"/>
          <w:i/>
          <w:sz w:val="32"/>
          <w:szCs w:val="32"/>
          <w:u w:val="single"/>
        </w:rPr>
        <w:t>Sport:_______</w:t>
      </w:r>
    </w:p>
    <w:p>
      <w:pPr>
        <w:pStyle w:val="Styleh3"/>
        <w:rPr/>
      </w:pPr>
      <w:r>
        <w:rPr>
          <w:rStyle w:val="StrongEmphasis"/>
          <w:sz w:val="28"/>
          <w:szCs w:val="28"/>
          <w:u w:val="single"/>
        </w:rPr>
        <w:t>Sk Olympia Ráječko</w:t>
      </w:r>
    </w:p>
    <w:p>
      <w:pPr>
        <w:pStyle w:val="Normal"/>
        <w:rPr>
          <w:rFonts w:ascii="Times New Roman" w:hAnsi="Times New Roman" w:cs="Times New Roman"/>
          <w:b/>
          <w:b/>
          <w:sz w:val="24"/>
          <w:szCs w:val="24"/>
        </w:rPr>
      </w:pPr>
      <w:r>
        <w:rPr>
          <w:rFonts w:cs="Times New Roman" w:ascii="Times New Roman" w:hAnsi="Times New Roman"/>
          <w:b/>
          <w:sz w:val="24"/>
          <w:szCs w:val="24"/>
        </w:rPr>
        <w:t>Výsledk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ančice – Ráječko     1 : 1           branka: Star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ůběh utkání ovlivnil výkon hlavního rozhodčího. Ráječko si za druhý poločas bod zasloužil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áječko  - Sparta Brno     0 : 0</w:t>
      </w:r>
    </w:p>
    <w:p>
      <w:pPr>
        <w:pStyle w:val="Normal"/>
        <w:spacing w:before="0" w:after="0"/>
        <w:rPr>
          <w:rFonts w:ascii="Times New Roman" w:hAnsi="Times New Roman" w:cs="Times New Roman"/>
          <w:b/>
          <w:b/>
          <w:sz w:val="24"/>
          <w:szCs w:val="24"/>
        </w:rPr>
      </w:pPr>
      <w:r>
        <w:drawing>
          <wp:anchor behindDoc="1" distT="0" distB="0" distL="114935" distR="114935" simplePos="0" locked="0" layoutInCell="0" allowOverlap="1" relativeHeight="10">
            <wp:simplePos x="0" y="0"/>
            <wp:positionH relativeFrom="column">
              <wp:posOffset>5177155</wp:posOffset>
            </wp:positionH>
            <wp:positionV relativeFrom="paragraph">
              <wp:posOffset>480695</wp:posOffset>
            </wp:positionV>
            <wp:extent cx="733425" cy="733425"/>
            <wp:effectExtent l="0" t="0" r="0" b="0"/>
            <wp:wrapTight wrapText="bothSides">
              <wp:wrapPolygon edited="0">
                <wp:start x="8133" y="1399"/>
                <wp:lineTo x="6167" y="1962"/>
                <wp:lineTo x="2239" y="5046"/>
                <wp:lineTo x="840" y="10094"/>
                <wp:lineTo x="1960" y="14866"/>
                <wp:lineTo x="3922" y="19351"/>
                <wp:lineTo x="4482" y="19634"/>
                <wp:lineTo x="7569" y="19913"/>
                <wp:lineTo x="8693" y="19913"/>
                <wp:lineTo x="12617" y="19913"/>
                <wp:lineTo x="14024" y="19913"/>
                <wp:lineTo x="17388" y="19634"/>
                <wp:lineTo x="17670" y="19351"/>
                <wp:lineTo x="19351" y="14866"/>
                <wp:lineTo x="20475" y="10377"/>
                <wp:lineTo x="19351" y="6447"/>
                <wp:lineTo x="19351" y="5326"/>
                <wp:lineTo x="15144" y="1962"/>
                <wp:lineTo x="13182" y="1399"/>
                <wp:lineTo x="8133" y="1399"/>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 t="-20" r="-20" b="-20"/>
                    <a:stretch>
                      <a:fillRect/>
                    </a:stretch>
                  </pic:blipFill>
                  <pic:spPr bwMode="auto">
                    <a:xfrm>
                      <a:off x="0" y="0"/>
                      <a:ext cx="733425" cy="733425"/>
                    </a:xfrm>
                    <a:prstGeom prst="rect">
                      <a:avLst/>
                    </a:prstGeom>
                  </pic:spPr>
                </pic:pic>
              </a:graphicData>
            </a:graphic>
          </wp:anchor>
        </w:drawing>
      </w:r>
      <w:r>
        <w:rPr>
          <w:rFonts w:cs="Times New Roman" w:ascii="Times New Roman" w:hAnsi="Times New Roman"/>
          <w:b/>
          <w:sz w:val="24"/>
          <w:szCs w:val="24"/>
        </w:rPr>
        <w:t>Za pěkného počasí nebyl k vidění dobrý fotbal. Hosté přijeli pro bod a tomuto cíli podřídili taktiku. Škoda neproměněných šanc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Moravský Krumlov – Ráječko    3 : 0</w:t>
      </w:r>
    </w:p>
    <w:p>
      <w:pPr>
        <w:pStyle w:val="Normal"/>
        <w:rPr/>
      </w:pPr>
      <w:r>
        <w:rPr>
          <w:rFonts w:cs="Times New Roman" w:ascii="Times New Roman" w:hAnsi="Times New Roman"/>
          <w:b/>
          <w:sz w:val="24"/>
          <w:szCs w:val="24"/>
        </w:rPr>
        <w:t>Špatný výkon celého mužstva. Zasloužené vítězství domácího týmu, i když si dvě branky si dali hosté sami.</w:t>
      </w:r>
    </w:p>
    <w:p>
      <w:pPr>
        <w:pStyle w:val="Normal"/>
        <w:spacing w:before="0" w:after="0"/>
        <w:rPr/>
      </w:pPr>
      <w:r>
        <w:rPr>
          <w:rFonts w:cs="Times New Roman" w:ascii="Times New Roman" w:hAnsi="Times New Roman"/>
          <w:b/>
          <w:sz w:val="24"/>
          <w:szCs w:val="24"/>
        </w:rPr>
        <w:t>Ráječko – Hrušovany     3 : 1      branky: Sehnal J. 2, Sehnal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áječko proti houževnatému soupeři dokázalo vstřelit tři branky a zaslouženě zvítězilo, i když prohrávalo ve 30.min 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________________________________</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drawing>
          <wp:anchor behindDoc="1" distT="0" distB="0" distL="114935" distR="114935" simplePos="0" locked="0" layoutInCell="0" allowOverlap="1" relativeHeight="13">
            <wp:simplePos x="0" y="0"/>
            <wp:positionH relativeFrom="column">
              <wp:posOffset>5392420</wp:posOffset>
            </wp:positionH>
            <wp:positionV relativeFrom="paragraph">
              <wp:posOffset>4445</wp:posOffset>
            </wp:positionV>
            <wp:extent cx="752475" cy="790575"/>
            <wp:effectExtent l="0" t="0" r="0" b="0"/>
            <wp:wrapTight wrapText="bothSides">
              <wp:wrapPolygon edited="0">
                <wp:start x="10109" y="514"/>
                <wp:lineTo x="6287" y="1818"/>
                <wp:lineTo x="1911" y="4159"/>
                <wp:lineTo x="816" y="6763"/>
                <wp:lineTo x="269" y="9367"/>
                <wp:lineTo x="1364" y="13007"/>
                <wp:lineTo x="1364" y="14827"/>
                <wp:lineTo x="2730" y="18215"/>
                <wp:lineTo x="7654" y="20813"/>
                <wp:lineTo x="9838" y="20813"/>
                <wp:lineTo x="14485" y="20813"/>
                <wp:lineTo x="16128" y="20813"/>
                <wp:lineTo x="20774" y="17952"/>
                <wp:lineTo x="21051" y="17174"/>
                <wp:lineTo x="21051" y="13791"/>
                <wp:lineTo x="20503" y="8583"/>
                <wp:lineTo x="19137" y="4159"/>
                <wp:lineTo x="15303" y="1818"/>
                <wp:lineTo x="11205" y="514"/>
                <wp:lineTo x="10109" y="514"/>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 t="-27" r="-29" b="-27"/>
                    <a:stretch>
                      <a:fillRect/>
                    </a:stretch>
                  </pic:blipFill>
                  <pic:spPr bwMode="auto">
                    <a:xfrm>
                      <a:off x="0" y="0"/>
                      <a:ext cx="752475" cy="790575"/>
                    </a:xfrm>
                    <a:prstGeom prst="rect">
                      <a:avLst/>
                    </a:prstGeom>
                  </pic:spPr>
                </pic:pic>
              </a:graphicData>
            </a:graphic>
          </wp:anchor>
        </w:drawing>
      </w:r>
      <w:r>
        <w:rPr>
          <w:rFonts w:cs="Times New Roman" w:ascii="Times New Roman" w:hAnsi="Times New Roman"/>
          <w:b/>
          <w:sz w:val="28"/>
          <w:szCs w:val="28"/>
          <w:u w:val="single"/>
        </w:rPr>
        <w:t xml:space="preserve">Rozpis stomatologické LSPP –květen 2009                    </w:t>
      </w:r>
    </w:p>
    <w:p>
      <w:pPr>
        <w:pStyle w:val="Normal"/>
        <w:spacing w:before="0" w:after="0"/>
        <w:rPr>
          <w:rFonts w:ascii="Times New Roman" w:hAnsi="Times New Roman" w:cs="Times New Roman"/>
          <w:b/>
          <w:b/>
        </w:rPr>
      </w:pPr>
      <w:r>
        <w:rPr>
          <w:rFonts w:cs="Times New Roman" w:ascii="Times New Roman" w:hAnsi="Times New Roman"/>
          <w:b/>
        </w:rPr>
        <w:t>Služba je sloužena od 8.00 – 12.00 hodin</w:t>
      </w:r>
    </w:p>
    <w:p>
      <w:pPr>
        <w:pStyle w:val="Normal"/>
        <w:tabs>
          <w:tab w:val="clear" w:pos="708"/>
          <w:tab w:val="left" w:pos="5835" w:leader="none"/>
        </w:tabs>
        <w:spacing w:before="0" w:after="0"/>
        <w:jc w:val="both"/>
        <w:rPr/>
      </w:pPr>
      <w:r>
        <w:rPr/>
        <w:t>Datum     Jméno                           Adresa                                               Telefon___</w:t>
      </w:r>
    </w:p>
    <w:tbl>
      <w:tblPr>
        <w:tblW w:w="8400" w:type="dxa"/>
        <w:jc w:val="left"/>
        <w:tblInd w:w="-70" w:type="dxa"/>
        <w:tblLayout w:type="fixed"/>
        <w:tblCellMar>
          <w:top w:w="0" w:type="dxa"/>
          <w:left w:w="0" w:type="dxa"/>
          <w:bottom w:w="0" w:type="dxa"/>
          <w:right w:w="0" w:type="dxa"/>
        </w:tblCellMar>
      </w:tblPr>
      <w:tblGrid>
        <w:gridCol w:w="55"/>
        <w:gridCol w:w="960"/>
        <w:gridCol w:w="2180"/>
        <w:gridCol w:w="3396"/>
        <w:gridCol w:w="1551"/>
        <w:gridCol w:w="258"/>
      </w:tblGrid>
      <w:tr>
        <w:trPr>
          <w:trHeight w:val="255" w:hRule="atLeast"/>
        </w:trPr>
        <w:tc>
          <w:tcPr>
            <w:tcW w:w="55" w:type="dxa"/>
            <w:tcBorders/>
          </w:tcPr>
          <w:p>
            <w:pPr>
              <w:pStyle w:val="TableHeading"/>
              <w:suppressLineNumbers/>
              <w:spacing w:before="0" w:after="200"/>
              <w:jc w:val="center"/>
              <w:rPr/>
            </w:pPr>
            <w:r>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1.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Láník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oliklinika Blansko, Sadová 33</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88 456</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2.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Lev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Adamov, Smetanovo nám. 327 </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47 606</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3.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Miklík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Blansko, ZŠ Rodkovského</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5 157 112</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8.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Paulíčk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Černá Hora, Zdrav. středisko</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37 257</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9.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Pokorná M.</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Blansko, Gellhornova 9</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12 422</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10.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MUDr. Pokorný M. </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Blansko, A. Dvořáka 4</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17 621</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16.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Řehořk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Blansko, bud. ZZS K.H.Máchy 17</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527 874</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17.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Řehořek</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oliklinika Blansko, Sadová 33</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88 453</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23.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Roth</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Ostrov, Zdrav. středisko</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44 326</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24.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Semrád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Sloup, Zemspol, 221</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35 203</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30.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Staňková</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Jedovnice, Zdrav. středisko</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42 726</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31.5.</w:t>
            </w:r>
          </w:p>
        </w:tc>
        <w:tc>
          <w:tcPr>
            <w:tcW w:w="218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MUDr. Stojanov</w:t>
            </w:r>
          </w:p>
        </w:tc>
        <w:tc>
          <w:tcPr>
            <w:tcW w:w="3396"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oliklinika Blansko, Sadová 33</w:t>
            </w:r>
          </w:p>
        </w:tc>
        <w:tc>
          <w:tcPr>
            <w:tcW w:w="1551" w:type="dxa"/>
            <w:tcBorders/>
            <w:tcMar>
              <w:left w:w="70" w:type="dxa"/>
              <w:right w:w="70" w:type="dxa"/>
            </w:tcMar>
            <w:vAlign w:val="bottom"/>
          </w:tcPr>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516 488 451</w:t>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255" w:hRule="atLeast"/>
        </w:trPr>
        <w:tc>
          <w:tcPr>
            <w:tcW w:w="55" w:type="dxa"/>
            <w:tcBorders/>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2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3396"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15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c>
          <w:tcPr>
            <w:tcW w:w="258" w:type="dxa"/>
            <w:tcBorders/>
          </w:tcPr>
          <w:p>
            <w:pPr>
              <w:pStyle w:val="Normal"/>
              <w:snapToGrid w:val="false"/>
              <w:spacing w:before="0" w:after="200"/>
              <w:rPr>
                <w:rFonts w:ascii="Times New Roman" w:hAnsi="Times New Roman" w:eastAsia="Times New Roman" w:cs="Times New Roman"/>
                <w:b/>
                <w:b/>
                <w:lang w:eastAsia="cs-CZ"/>
              </w:rPr>
            </w:pPr>
            <w:r>
              <w:rPr>
                <w:rFonts w:eastAsia="Times New Roman" w:cs="Times New Roman" w:ascii="Times New Roman" w:hAnsi="Times New Roman"/>
                <w:b/>
                <w:lang w:eastAsia="cs-CZ"/>
              </w:rPr>
            </w:r>
          </w:p>
        </w:tc>
      </w:tr>
      <w:tr>
        <w:trPr>
          <w:trHeight w:val="300" w:hRule="atLeast"/>
        </w:trPr>
        <w:tc>
          <w:tcPr>
            <w:tcW w:w="8400" w:type="dxa"/>
            <w:gridSpan w:val="6"/>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Mimo výše uvedenou je služba zajištěna na Karáskově náměstí č. 11, Brno,  </w:t>
            </w:r>
          </w:p>
        </w:tc>
      </w:tr>
      <w:tr>
        <w:trPr>
          <w:trHeight w:val="300" w:hRule="atLeast"/>
        </w:trPr>
        <w:tc>
          <w:tcPr>
            <w:tcW w:w="8400" w:type="dxa"/>
            <w:gridSpan w:val="6"/>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el. 548 424 248 a to od 19.00 h. - 7.00 h. ve všední dny a nepřetržitě o svátcích.</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Arial" w:hAnsi="Arial" w:eastAsia="Times New Roman" w:cs="Arial"/>
      <w:b/>
      <w:sz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rFonts w:ascii="Arial" w:hAnsi="Arial" w:eastAsia="Times New Roman" w:cs="Arial"/>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57" w:after="57"/>
      <w:jc w:val="both"/>
    </w:pPr>
    <w:rPr>
      <w:rFonts w:ascii="Arial" w:hAnsi="Arial" w:eastAsia="Times New Roman" w:cs="Arial"/>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6:00Z</dcterms:created>
  <dc:creator>Knihovna</dc:creator>
  <dc:description/>
  <cp:keywords/>
  <dc:language>en-US</dc:language>
  <cp:lastModifiedBy>Knihovna</cp:lastModifiedBy>
  <cp:lastPrinted>2009-04-30T13:47:00Z</cp:lastPrinted>
  <dcterms:modified xsi:type="dcterms:W3CDTF">2009-04-30T11:49:00Z</dcterms:modified>
  <cp:revision>3</cp:revision>
  <dc:subject/>
  <dc:title/>
</cp:coreProperties>
</file>