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385445</wp:posOffset>
            </wp:positionH>
            <wp:positionV relativeFrom="paragraph">
              <wp:posOffset>-385445</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cs="Times New Roman" w:ascii="Times New Roman" w:hAnsi="Times New Roman"/>
          <w:b/>
          <w:sz w:val="56"/>
          <w:szCs w:val="56"/>
        </w:rPr>
        <w:t>RÁJEČKOVSKÝ ZPRAVODAJ</w:t>
      </w:r>
    </w:p>
    <w:p>
      <w:pPr>
        <w:pStyle w:val="Normal"/>
        <w:jc w:val="right"/>
        <w:rPr/>
      </w:pPr>
      <w:r>
        <w:rPr>
          <w:rFonts w:cs="Times New Roman" w:ascii="Times New Roman" w:hAnsi="Times New Roman"/>
          <w:b/>
          <w:sz w:val="32"/>
          <w:szCs w:val="32"/>
        </w:rPr>
        <w:t xml:space="preserve">LEDEN 2009   </w:t>
      </w:r>
      <w:r>
        <w:rPr>
          <w:rFonts w:cs="Times New Roman" w:ascii="Times New Roman" w:hAnsi="Times New Roman"/>
          <w:b/>
          <w:sz w:val="36"/>
          <w:szCs w:val="36"/>
        </w:rPr>
        <w:t xml:space="preserve">__________________________________________________                                   </w:t>
      </w:r>
    </w:p>
    <w:p>
      <w:pPr>
        <w:pStyle w:val="Styleh3"/>
        <w:numPr>
          <w:ilvl w:val="0"/>
          <w:numId w:val="0"/>
        </w:numPr>
        <w:outlineLvl w:val="0"/>
        <w:rPr/>
      </w:pPr>
      <w:r>
        <w:rPr>
          <w:rStyle w:val="StrongEmphasis"/>
          <w:i/>
          <w:sz w:val="32"/>
          <w:szCs w:val="32"/>
          <w:u w:val="single"/>
        </w:rPr>
        <w:t>Slovo starosty:</w:t>
      </w:r>
    </w:p>
    <w:p>
      <w:pPr>
        <w:pStyle w:val="Normal"/>
        <w:jc w:val="both"/>
        <w:rPr/>
      </w:pPr>
      <w:r>
        <w:rPr>
          <w:rFonts w:cs="Times New Roman" w:ascii="Times New Roman" w:hAnsi="Times New Roman"/>
          <w:b/>
          <w:i/>
        </w:rPr>
        <w:t>Vážení občané</w:t>
      </w:r>
    </w:p>
    <w:p>
      <w:pPr>
        <w:pStyle w:val="Normal"/>
        <w:spacing w:before="0" w:after="0"/>
        <w:jc w:val="both"/>
        <w:rPr>
          <w:rFonts w:ascii="Times New Roman" w:hAnsi="Times New Roman" w:cs="Times New Roman"/>
          <w:b/>
          <w:b/>
        </w:rPr>
      </w:pPr>
      <w:r>
        <w:rPr>
          <w:rFonts w:cs="Times New Roman" w:ascii="Times New Roman" w:hAnsi="Times New Roman"/>
          <w:b/>
        </w:rPr>
        <w:t>Tak máme za sebou změnu letopočtu a už měsíc píšeme rok 2009. Co nás čeká v tomto roce v Ráječku?  Asi to nejpodstatnější je, že bude dokončena přeložka silnice II/374, tak zvaný Obchvat Ráječka, a my budeme moci konečně bezpečně přejít silnici a ti, kdo bydlí blíže silnice budou moci  klidně spát. Termín dokončení je plánován na prázdniny, takže věřím, že nejpozději na podzim již budou auta jezdit mimo naši obec. Dodavatelé stavby přislíbili stavbu co nejvíce urychlit, ale vše je závislé na mnoha faktorech a také na počasí.</w:t>
      </w:r>
    </w:p>
    <w:p>
      <w:pPr>
        <w:pStyle w:val="Normal"/>
        <w:spacing w:before="0" w:after="0"/>
        <w:jc w:val="both"/>
        <w:rPr>
          <w:rFonts w:ascii="Times New Roman" w:hAnsi="Times New Roman" w:cs="Times New Roman"/>
          <w:b/>
          <w:b/>
        </w:rPr>
      </w:pPr>
      <w:r>
        <w:rPr>
          <w:rFonts w:cs="Times New Roman" w:ascii="Times New Roman" w:hAnsi="Times New Roman"/>
          <w:b/>
        </w:rPr>
        <w:t>Na začátku dubna započne také stavba sběrného dvora. Jeho dokončení je plánováno na září. Tato akce, jejíž cena je 4 miliony korun, bude z 90% financována z dotací Evropské unie, konkrétně z Operačního programu Životní prostředí, osa 4 – Zkvalitnění nakládání s odpady. Na dofinancování akce dále žádáme o dotaci z prostředků Fondu životního prostředí Jihomoravského kraje. Tato akce tedy naši obec bude stát minimum finančních prostředků  a bude sloužit všem našim občanům i živnostníkům. Bude zde vybírán a krátkodobě uložen odpad kategorie O a N. Ten bude průběžně předáván k druhotnému zpracování, recyklaci a ekologické likvidaci způsobem odpovídajícím platné legislativě.</w:t>
      </w:r>
    </w:p>
    <w:p>
      <w:pPr>
        <w:pStyle w:val="Normal"/>
        <w:spacing w:before="0" w:after="0"/>
        <w:jc w:val="both"/>
        <w:rPr/>
      </w:pPr>
      <w:r>
        <w:rPr>
          <w:rFonts w:cs="Times New Roman" w:ascii="Times New Roman" w:hAnsi="Times New Roman"/>
          <w:b/>
        </w:rPr>
        <w:t xml:space="preserve">Těsně před dokončením je projekt na sportovně-kulturní areál s pracovním názvem „V záplotí“ „Na louce“nebo „U řeky“  který se bude nacházet mezi obchvatem Ráječka a ulicí Svitavskou. Tento areál by měl sloužit společenským organizacím i všem občanům Ráječka. Jeho budování bude pravděpodobně rozděleno do několika etap, podle finančních možností obce, případně podle úspěchu při získávání dotací. Tento areál bude obsahovat travnatou plochu, zpevněnou plochu,  dráhu pro kolečkové brusle v délce přibližně 1000 metrů, skate park a budovu se sociálním zařízením a dalším potřebným zázemím. Součástí budou také  lavečky a herní prvky pro děti. Počítá  s výsadbou okrasných dřevin. S přípravou areálu by se mělo začít ihned po sklizni zde zasetého obilí. Bohužel společnost Zera Rájec, která v součastné době pozemek obdělává, nevyšla obci Ráječko vstříc a i přes naši žádost o uvolnění pozemku od jara roku 2009  tento osela. Prioritou je zřízení travnaté plochy pro potřeby Sboru dobrovolných hasičů, kteří kvůli budování silnice přišli o své cvičiště. </w:t>
      </w:r>
    </w:p>
    <w:p>
      <w:pPr>
        <w:pStyle w:val="Normal"/>
        <w:spacing w:before="0" w:after="0"/>
        <w:jc w:val="both"/>
        <w:rPr>
          <w:rFonts w:ascii="Times New Roman" w:hAnsi="Times New Roman" w:cs="Times New Roman"/>
          <w:b/>
          <w:b/>
        </w:rPr>
      </w:pPr>
      <w:r>
        <w:rPr>
          <w:rFonts w:cs="Times New Roman" w:ascii="Times New Roman" w:hAnsi="Times New Roman"/>
          <w:b/>
        </w:rPr>
        <w:t>Sbor dobrovolných hasičů Ráječko v tomto roce oslaví 110 let od svého založení.Toto významné jubileum doufám oslavíme položením základního kamene a zahájením výstavby nového areálu „V záplotí“. A další dárek dostanou naši hasiči od Jihomoravského kraje. Hejtman Michal Hašek přislíbil podporu ve formě dotace na pořízení nové hasičské techniky, kterou náš sbor již nutně potřebu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Vít Rajtšlégr, staros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Něco z kroniky obce Ráječko</w:t>
      </w:r>
    </w:p>
    <w:p>
      <w:pPr>
        <w:pStyle w:val="Normal"/>
        <w:jc w:val="both"/>
        <w:rPr>
          <w:rFonts w:ascii="Times New Roman" w:hAnsi="Times New Roman" w:cs="Times New Roman"/>
          <w:b/>
          <w:b/>
        </w:rPr>
      </w:pPr>
      <w:r>
        <w:rPr>
          <w:rFonts w:cs="Times New Roman" w:ascii="Times New Roman" w:hAnsi="Times New Roman"/>
          <w:b/>
        </w:rPr>
        <w:t xml:space="preserve">Rok 1909 </w:t>
      </w:r>
    </w:p>
    <w:p>
      <w:pPr>
        <w:pStyle w:val="Normal"/>
        <w:jc w:val="both"/>
        <w:rPr>
          <w:rFonts w:ascii="Times New Roman" w:hAnsi="Times New Roman" w:cs="Times New Roman"/>
          <w:b/>
          <w:b/>
        </w:rPr>
      </w:pPr>
      <w:r>
        <w:rPr>
          <w:rFonts w:cs="Times New Roman" w:ascii="Times New Roman" w:hAnsi="Times New Roman"/>
          <w:b/>
        </w:rPr>
        <w:t>V noci ze čtvrtka na pátek 4.2. – 5.2. následkem velkého tání byla hrubá povodeň. Svitava vystoupila z břehů a zatopila pole podél silnice z Rájce ke Spešovu tak, že se podobala jezeru. Příkop mezi Rájcem a Ráječkem byl plný. Voda odnesla lávku za Ráječkem.  Pod černým mostem šla voda na panská pole. Pod mostem k Dolní Lhotě vystoupila  z břehů a nanesla na pole ledové kry. V druhé polovici dubna byly dny krásné, 15.4. bylo vidět první vlaštovky. V noci ze 4. Na 5. Července přikvačila deštná bouřka s lijavcem, který nadělal mnoho škod na polích. Včas senoseče nebylo skoro dne, aby nepršelo, takže mnoho se zkazilo. Žně počaly až v srpnu. Ač mnoho obilí polehlo, byla úroda vcelku dobrá, cukrovka byla bohatá cukernatostí. Kdežto r. 1908 byla veliká úroda štěpových jablek, tohoto roku byla hojnost hrušek a karlátek, jablka skoro žádná.</w:t>
      </w:r>
    </w:p>
    <w:p>
      <w:pPr>
        <w:pStyle w:val="Normal"/>
        <w:jc w:val="both"/>
        <w:rPr>
          <w:rFonts w:ascii="Times New Roman" w:hAnsi="Times New Roman" w:cs="Times New Roman"/>
          <w:b/>
          <w:b/>
        </w:rPr>
      </w:pPr>
      <w:r>
        <w:rPr>
          <w:rFonts w:cs="Times New Roman" w:ascii="Times New Roman" w:hAnsi="Times New Roman"/>
          <w:b/>
        </w:rPr>
        <w:t>Rok 1959</w:t>
      </w:r>
    </w:p>
    <w:p>
      <w:pPr>
        <w:pStyle w:val="Normal"/>
        <w:jc w:val="both"/>
        <w:rPr>
          <w:rFonts w:ascii="Times New Roman" w:hAnsi="Times New Roman" w:cs="Times New Roman"/>
          <w:b/>
          <w:b/>
        </w:rPr>
      </w:pPr>
      <w:r>
        <w:rPr>
          <w:rFonts w:cs="Times New Roman" w:ascii="Times New Roman" w:hAnsi="Times New Roman"/>
          <w:b/>
        </w:rPr>
        <w:t>Věrni staré tradici, uspořádali i letos Sokoli slavné ostatky 8. února, tj. v neděli. Ke druhé hodině po poledni vyšly na dědině maškary s medvědem a jinými atrakcemi, za doprovodu rájecké kapely šly od domu k domu, doprovázeny velkým množstvím malých i velkých diváků. Kluci si museli dávat pozor na „židy“. Než se kdo nadál, už ho žid praštil pytlem. Bylo v něm sice jen seno ale po takové ráně si leckdo sedl na zem. Dostávali i dospělí, k velké radosti všech kolem. Na celou parádu bylo hodně zima a tak se program urychlil. Je chvályhodné, že žádný z účinkujících (ani medvěd) nebyli opilí.</w:t>
      </w:r>
    </w:p>
    <w:p>
      <w:pPr>
        <w:pStyle w:val="Normal"/>
        <w:jc w:val="both"/>
        <w:rPr>
          <w:rFonts w:ascii="Times New Roman" w:hAnsi="Times New Roman" w:cs="Times New Roman"/>
          <w:b/>
          <w:b/>
        </w:rPr>
      </w:pPr>
      <w:r>
        <w:rPr>
          <w:rFonts w:cs="Times New Roman" w:ascii="Times New Roman" w:hAnsi="Times New Roman"/>
          <w:b/>
        </w:rPr>
        <w:t>Předzvěst jarních úprav v obci – na cestu od silnice k zastávce ve Lhotě se začalo 23. února s navážením štěrku, aby se nemuselo tolik bláto šlapat. Později tu cestu upravili brigádníci, z nichž největší díl práce vykonal Karel Čech.</w:t>
      </w:r>
    </w:p>
    <w:p>
      <w:pPr>
        <w:pStyle w:val="Normal"/>
        <w:jc w:val="both"/>
        <w:rPr>
          <w:rFonts w:ascii="Times New Roman" w:hAnsi="Times New Roman" w:cs="Times New Roman"/>
          <w:b/>
          <w:b/>
        </w:rPr>
      </w:pPr>
      <w:r>
        <w:rPr>
          <w:rFonts w:cs="Times New Roman" w:ascii="Times New Roman" w:hAnsi="Times New Roman"/>
          <w:b/>
        </w:rPr>
        <w:t>Špačci přiletěli 27. února.</w:t>
      </w:r>
    </w:p>
    <w:p>
      <w:pPr>
        <w:pStyle w:val="Normal"/>
        <w:rPr>
          <w:rFonts w:ascii="Times New Roman" w:hAnsi="Times New Roman" w:cs="Times New Roman"/>
          <w:b/>
          <w:b/>
          <w:i/>
          <w:i/>
        </w:rPr>
      </w:pPr>
      <w:r>
        <w:rPr>
          <w:rFonts w:cs="Times New Roman" w:ascii="Times New Roman" w:hAnsi="Times New Roman"/>
          <w:b/>
          <w:i/>
        </w:rPr>
        <w:t>Z kroniky vybral starost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Style w:val="StrongEmphasis"/>
          <w:rFonts w:eastAsia="Times New Roman" w:cs="Times New Roman" w:ascii="Times New Roman" w:hAnsi="Times New Roman"/>
          <w:i/>
          <w:sz w:val="32"/>
          <w:szCs w:val="32"/>
          <w:u w:val="single"/>
        </w:rPr>
        <w:t xml:space="preserve"> </w:t>
      </w:r>
      <w:r>
        <w:rPr>
          <w:rStyle w:val="StrongEmphasis"/>
          <w:rFonts w:cs="Times New Roman" w:ascii="Times New Roman" w:hAnsi="Times New Roman"/>
          <w:i/>
          <w:sz w:val="32"/>
          <w:szCs w:val="32"/>
          <w:u w:val="single"/>
        </w:rPr>
        <w:t>Zprávy z radnic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Usnesení z 21. zasedání zastupitelstva obce Ráječko , konaného dne 16.12.200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poskytnutí  neinvestiční dotace pro : Charitu Blansko ve výši 3500,-Kč, pro SK Olympii Ráječko ve výši 775 000,- Kč , pro oddíl stolního tenisu  ve výši 7 000,- Kč, pro Sport Club ve výši 60 000,- , pro myslivecké sdružení Lenčov a Rájec - Jestřebí ve výši 25 000,- pro Svaz diabetiků ve výši 5 000,- , pro český červený kříž ve výši 10 000,- Kč, pro sdružení zdravotně postižených ve výši 5 000,- Kč, pro český svaz žen ve výši 40 000, pro kynologický klub ve výši 7 000,- Kč pro český svaz včelařů ve výši 6 000,- Kč, pro Senior klub ve výši 10 000,- Kč, ZŠ a MŠ Ráječko ve výši 1 000 000,- Kč.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ukládá radě obce  projednání a  sestavení plánu prioritních stavebních akcí pro rok 2009, který předloží zastupitelstvu ke schválení.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rozpočet na rok 2009 včetně přijatých pozměňovacích návrhů v třídění podle rozpočtové skladby na jednotlivé paragrafy. Rozpočet je vyrovnaný v příjmech i ve výdajích ve výši 11 728 000,- Kč. ( do rozpočtu  bude v průběhu roku 2009 zapojen přebytek hospodaření  za rok 2008 ve výši cca 3 600 000,- Kč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snesení z 22. zasedání zastupitelstva obce Ráječko , konaného dne 08.01.2009</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both"/>
        <w:rPr/>
      </w:pPr>
      <w:r>
        <w:rPr>
          <w:rFonts w:cs="Times New Roman" w:ascii="Times New Roman" w:hAnsi="Times New Roman"/>
          <w:b/>
          <w:color w:val="000000"/>
          <w:sz w:val="24"/>
          <w:szCs w:val="24"/>
        </w:rPr>
        <w:t>Zastupitelstvo obce Ráječko schvaluje pořízení změny, spočívající v prověření možnosti vymezení funkční plochy bydlení v bytových domech v ploše pozemku       p.č. 1353/1 v k.ú. Ráječko s tím, že funkční členění bude prověřeno i v souvisejících  částech  této lokality.</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schvaluje  pořízení změny, spočívající v plošném a obsahovém vymezení nové funkční plochy rekreace v lokalitě pozemků p.č. 514 ,515 ,516 (PK) , 517/1, 518/1 a 518/2 v k.ú. Ráječko s tím, že regulace zastavěné plochy uvolněná až do 150 m2 bude kompenzována regulací výšky zástavb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schvaluje, aby  pořízení změn územního plánu zpracovalo A.V. studio Brno, Ing. arch. Štěpán Kočiš. Cena za zpracování do 65 000, -Kč.</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3">
            <wp:simplePos x="0" y="0"/>
            <wp:positionH relativeFrom="column">
              <wp:posOffset>-152400</wp:posOffset>
            </wp:positionH>
            <wp:positionV relativeFrom="paragraph">
              <wp:posOffset>264795</wp:posOffset>
            </wp:positionV>
            <wp:extent cx="609600" cy="876300"/>
            <wp:effectExtent l="0" t="0" r="0" b="0"/>
            <wp:wrapTight wrapText="bothSides">
              <wp:wrapPolygon edited="0">
                <wp:start x="-337" y="0"/>
                <wp:lineTo x="-337" y="21263"/>
                <wp:lineTo x="21600" y="21263"/>
                <wp:lineTo x="21600" y="0"/>
                <wp:lineTo x="-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1" r="-59" b="-41"/>
                    <a:stretch>
                      <a:fillRect/>
                    </a:stretch>
                  </pic:blipFill>
                  <pic:spPr bwMode="auto">
                    <a:xfrm>
                      <a:off x="0" y="0"/>
                      <a:ext cx="6096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6680</wp:posOffset>
            </wp:positionH>
            <wp:positionV relativeFrom="paragraph">
              <wp:posOffset>264795</wp:posOffset>
            </wp:positionV>
            <wp:extent cx="821055" cy="798195"/>
            <wp:effectExtent l="0" t="0" r="0" b="0"/>
            <wp:wrapTight wrapText="bothSides">
              <wp:wrapPolygon edited="0">
                <wp:start x="6087" y="2130"/>
                <wp:lineTo x="2133" y="2738"/>
                <wp:lineTo x="-300" y="4563"/>
                <wp:lineTo x="-300" y="9128"/>
                <wp:lineTo x="4262" y="11866"/>
                <wp:lineTo x="7912" y="11866"/>
                <wp:lineTo x="7304" y="16735"/>
                <wp:lineTo x="5783" y="17040"/>
                <wp:lineTo x="3045" y="18560"/>
                <wp:lineTo x="3045" y="19170"/>
                <wp:lineTo x="4566" y="19170"/>
                <wp:lineTo x="9129" y="19170"/>
                <wp:lineTo x="15820" y="17648"/>
                <wp:lineTo x="14908" y="11866"/>
                <wp:lineTo x="20687" y="7302"/>
                <wp:lineTo x="21295" y="4563"/>
                <wp:lineTo x="19470" y="2433"/>
                <wp:lineTo x="17037" y="2130"/>
                <wp:lineTo x="6087" y="2130"/>
              </wp:wrapPolygon>
            </wp:wrapTight>
            <wp:docPr id="3" name="charita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ita_0010" descr=""/>
                    <pic:cNvPicPr>
                      <a:picLocks noChangeAspect="1" noChangeArrowheads="1"/>
                    </pic:cNvPicPr>
                  </pic:nvPicPr>
                  <pic:blipFill>
                    <a:blip r:embed="rId4"/>
                    <a:srcRect l="-52" t="-54" r="-52" b="-54"/>
                    <a:stretch>
                      <a:fillRect/>
                    </a:stretch>
                  </pic:blipFill>
                  <pic:spPr bwMode="auto">
                    <a:xfrm>
                      <a:off x="0" y="0"/>
                      <a:ext cx="821055" cy="798195"/>
                    </a:xfrm>
                    <a:prstGeom prst="rect">
                      <a:avLst/>
                    </a:prstGeom>
                  </pic:spPr>
                </pic:pic>
              </a:graphicData>
            </a:graphic>
          </wp:anchor>
        </w:drawing>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lnweb"/>
        <w:numPr>
          <w:ilvl w:val="0"/>
          <w:numId w:val="0"/>
        </w:numPr>
        <w:jc w:val="center"/>
        <w:outlineLvl w:val="1"/>
        <w:rPr>
          <w:b/>
          <w:b/>
          <w:bCs/>
          <w:kern w:val="2"/>
          <w:sz w:val="36"/>
          <w:szCs w:val="36"/>
          <w:u w:val="single"/>
        </w:rPr>
      </w:pPr>
      <w:r>
        <w:rPr>
          <w:b/>
          <w:bCs/>
          <w:kern w:val="2"/>
          <w:sz w:val="36"/>
          <w:szCs w:val="36"/>
          <w:u w:val="single"/>
        </w:rPr>
        <w:t>Tříkrálová sbírka 2008</w:t>
      </w:r>
    </w:p>
    <w:p>
      <w:pPr>
        <w:pStyle w:val="Normal"/>
        <w:rPr/>
      </w:pPr>
      <w:r>
        <w:rPr>
          <w:rFonts w:cs="Times New Roman" w:ascii="Times New Roman" w:hAnsi="Times New Roman"/>
          <w:b/>
          <w:sz w:val="24"/>
          <w:szCs w:val="24"/>
        </w:rPr>
        <w:t xml:space="preserve">Ve dnech 2. – 11. ledna 2009 proběhla v naší obci  </w:t>
      </w:r>
      <w:r>
        <w:rPr>
          <w:rFonts w:cs="Times New Roman" w:ascii="Times New Roman" w:hAnsi="Times New Roman"/>
          <w:b/>
          <w:sz w:val="24"/>
          <w:szCs w:val="24"/>
          <w:u w:val="single"/>
        </w:rPr>
        <w:t>Tříkrálová sbírka.</w:t>
      </w:r>
      <w:r>
        <w:rPr>
          <w:rFonts w:cs="Times New Roman" w:ascii="Times New Roman" w:hAnsi="Times New Roman"/>
          <w:b/>
          <w:sz w:val="24"/>
          <w:szCs w:val="24"/>
        </w:rPr>
        <w:t xml:space="preserve"> Skupinky koledníků, v doprovodu dospělých, vybíraly dobrovolné příspěvky na podporu charitního díla v našem regionu. V naší obci bylo vybráno 19 220,- Kč.</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ěkujeme všem koledníkům, jejich rodičům, všem pomocníkům i všem těm, kteří do této sbírky přispěli jakoukoliv částkou.</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Cena vodného a stočného na rok 200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460" w:type="dxa"/>
        <w:jc w:val="left"/>
        <w:tblInd w:w="-20" w:type="dxa"/>
        <w:tblLayout w:type="fixed"/>
        <w:tblCellMar>
          <w:top w:w="0" w:type="dxa"/>
          <w:left w:w="70" w:type="dxa"/>
          <w:bottom w:w="0" w:type="dxa"/>
          <w:right w:w="70" w:type="dxa"/>
        </w:tblCellMar>
      </w:tblPr>
      <w:tblGrid>
        <w:gridCol w:w="1640"/>
        <w:gridCol w:w="1720"/>
        <w:gridCol w:w="2020"/>
        <w:gridCol w:w="2080"/>
      </w:tblGrid>
      <w:tr>
        <w:trPr>
          <w:trHeight w:val="300" w:hRule="atLeast"/>
        </w:trPr>
        <w:tc>
          <w:tcPr>
            <w:tcW w:w="16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cs-CZ"/>
              </w:rPr>
              <w:t>Cena s DPH 2008           /Kč/</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na s DPH 2009 /Kč/</w:t>
            </w:r>
          </w:p>
        </w:tc>
      </w:tr>
      <w:tr>
        <w:trPr>
          <w:trHeight w:val="300" w:hRule="atLeast"/>
        </w:trPr>
        <w:tc>
          <w:tcPr>
            <w:tcW w:w="16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odné</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byvatelstvo</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1,8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5,15</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1,8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5,15</w:t>
            </w:r>
          </w:p>
        </w:tc>
      </w:tr>
      <w:tr>
        <w:trPr>
          <w:trHeight w:val="300" w:hRule="atLeast"/>
        </w:trPr>
        <w:tc>
          <w:tcPr>
            <w:tcW w:w="1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točné</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byvatelstvo</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2,8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6,18</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2,8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6,18</w:t>
            </w:r>
          </w:p>
        </w:tc>
      </w:tr>
      <w:tr>
        <w:trPr>
          <w:trHeight w:val="300" w:hRule="atLeast"/>
        </w:trPr>
        <w:tc>
          <w:tcPr>
            <w:tcW w:w="1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odné+stočné</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byvatelstvo</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4,6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71,3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4,6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71,3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y jsou uváděny včetně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a pro domácnosti a ostatní spotřebitele je od roku 2001 jednot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Úprava ceny pro obyvatelstvo představuje pro rodinu, která spotřebuje 120m3 za rok zvýšení o 796,80 Kč ročně, tj. v průměru o cca 66,40 Kč měsíčně, je-li fakturováno vodné i stočné.</w:t>
      </w:r>
    </w:p>
    <w:p>
      <w:pPr>
        <w:pStyle w:val="Normal"/>
        <w:spacing w:before="0" w:after="0"/>
        <w:rPr/>
      </w:pPr>
      <w:r>
        <w:rPr>
          <w:rFonts w:cs="Times New Roman" w:ascii="Times New Roman" w:hAnsi="Times New Roman"/>
          <w:b/>
          <w:sz w:val="24"/>
          <w:szCs w:val="24"/>
        </w:rPr>
        <w:t>V případě fakturace pouze vodného dochází k nárůstu o 392,40 Kč ročně (tj.. cca o 32,70 Kč za měsí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 zvýšení ceny vodného a stočného od 1.1.2009 mají vliv zejména následující faktory:</w:t>
      </w:r>
    </w:p>
    <w:p>
      <w:pPr>
        <w:pStyle w:val="Odstavecseseznamem"/>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ůst dodavatelských služeb a energií (jen spotřeba elektrické energie poroste v roce 2009 v průměru o 17%)</w:t>
      </w:r>
    </w:p>
    <w:p>
      <w:pPr>
        <w:pStyle w:val="Odstavecseseznamem"/>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ena vodného a stočného pro rok 2009 vychází z Finanční analýzy a Finančního modelu, jako  stěžejních dokumentů nutných pro získání dotací z Operačního programu životního prostředí (jedná se o dotace z EU).</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V ceně vodného a stočného, vycházejících z těchto dokumentů musí být zakalkulováno:</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zajištění samofinancování provozu projektů, na které Svazek dotaci žádá</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zajištění samofinancování obnovy veškerého majetku Svazku</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vytvoření přiměřeného zisku pro provozovatele při dodržení sociální únosnosti cen po celé období platnosti Finančního modelu.</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inak řečeno, cena vodného a stočného musí garantovat skutečnost, že Svazek je schopen zafinancovat investiční i provozní náklady nejen u projektů, na které žádá dotaci, ale financovat také provoz a postupnou obnovu veškerého majetku Svazku (jedná se vlastně o Plán financování obnovy) a to pod podmínkou, že nebude překročena výše tzv.sociálně únosné ce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krétně, v příštích pěti letech Svazek vynaloží v rámci PFO více než 835 mil. Kč na obnovu infrastruktury. Z této částky by měly tvořit přes 450 mil. Kč dotace (podmíněné právě výší nájemného, resp. Ceny), zbytek bude Svazek hradit z nájemného infrastruktury.</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Petr Fial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onomický náměstek  VAS,a.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vize Boskovice             </w:t>
      </w:r>
    </w:p>
    <w:p>
      <w:pPr>
        <w:pStyle w:val="Styleh3"/>
        <w:rPr/>
      </w:pPr>
      <w:r>
        <w:rPr>
          <w:rStyle w:val="StrongEmphasis"/>
          <w:sz w:val="28"/>
          <w:szCs w:val="28"/>
          <w:u w:val="single"/>
        </w:rPr>
        <w:t>Vítání nových občánků</w:t>
      </w:r>
    </w:p>
    <w:p>
      <w:pPr>
        <w:pStyle w:val="Styleh3"/>
        <w:rPr/>
      </w:pPr>
      <w:r>
        <w:rPr>
          <w:rStyle w:val="StrongEmphasis"/>
          <w:sz w:val="24"/>
          <w:szCs w:val="24"/>
        </w:rPr>
        <w:t xml:space="preserve">V sobotu 29. listopadu 2008 byly na Obecním úřadě přivítány do života tyto děti: </w:t>
      </w:r>
    </w:p>
    <w:p>
      <w:pPr>
        <w:pStyle w:val="Styleh3"/>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47625</wp:posOffset>
            </wp:positionV>
            <wp:extent cx="1619885" cy="1715135"/>
            <wp:effectExtent l="0" t="0" r="0" b="0"/>
            <wp:wrapTight wrapText="bothSides">
              <wp:wrapPolygon edited="0">
                <wp:start x="6477" y="0"/>
                <wp:lineTo x="4444" y="118"/>
                <wp:lineTo x="4191" y="958"/>
                <wp:lineTo x="4699" y="1916"/>
                <wp:lineTo x="3682" y="2518"/>
                <wp:lineTo x="3682" y="2877"/>
                <wp:lineTo x="5080" y="3838"/>
                <wp:lineTo x="4572" y="5758"/>
                <wp:lineTo x="3935" y="7677"/>
                <wp:lineTo x="633" y="9596"/>
                <wp:lineTo x="-3" y="10438"/>
                <wp:lineTo x="-125" y="11996"/>
                <wp:lineTo x="1141" y="13438"/>
                <wp:lineTo x="1522" y="14636"/>
                <wp:lineTo x="5714" y="15358"/>
                <wp:lineTo x="12704" y="15358"/>
                <wp:lineTo x="12958" y="17277"/>
                <wp:lineTo x="10671" y="19197"/>
                <wp:lineTo x="10796" y="19797"/>
                <wp:lineTo x="12704" y="21117"/>
                <wp:lineTo x="13593" y="21358"/>
                <wp:lineTo x="14102" y="21358"/>
                <wp:lineTo x="14863" y="21117"/>
                <wp:lineTo x="15752" y="19436"/>
                <wp:lineTo x="15752" y="19197"/>
                <wp:lineTo x="16262" y="17277"/>
                <wp:lineTo x="16262" y="13438"/>
                <wp:lineTo x="18802" y="13438"/>
                <wp:lineTo x="21600" y="12477"/>
                <wp:lineTo x="21600" y="11278"/>
                <wp:lineTo x="16515" y="8158"/>
                <wp:lineTo x="15625" y="7677"/>
                <wp:lineTo x="13339" y="5758"/>
                <wp:lineTo x="14102" y="1438"/>
                <wp:lineTo x="12575" y="838"/>
                <wp:lineTo x="8130" y="0"/>
                <wp:lineTo x="6477" y="0"/>
              </wp:wrapPolygon>
            </wp:wrapTight>
            <wp:docPr id="4" name="MCj04137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137020000[1]" descr=""/>
                    <pic:cNvPicPr>
                      <a:picLocks noChangeAspect="1" noChangeArrowheads="1"/>
                    </pic:cNvPicPr>
                  </pic:nvPicPr>
                  <pic:blipFill>
                    <a:blip r:embed="rId5"/>
                    <a:srcRect l="-11" t="-10" r="-11" b="-10"/>
                    <a:stretch>
                      <a:fillRect/>
                    </a:stretch>
                  </pic:blipFill>
                  <pic:spPr bwMode="auto">
                    <a:xfrm>
                      <a:off x="0" y="0"/>
                      <a:ext cx="1619885" cy="1715135"/>
                    </a:xfrm>
                    <a:prstGeom prst="rect">
                      <a:avLst/>
                    </a:prstGeom>
                  </pic:spPr>
                </pic:pic>
              </a:graphicData>
            </a:graphic>
          </wp:anchor>
        </w:drawing>
      </w:r>
      <w:r>
        <w:rPr>
          <w:rStyle w:val="StrongEmphasis"/>
          <w:sz w:val="24"/>
          <w:szCs w:val="24"/>
        </w:rPr>
        <w:t>Kryštof  ROZSYPAL,      Nám. 1.Máje</w:t>
      </w:r>
    </w:p>
    <w:p>
      <w:pPr>
        <w:pStyle w:val="Styleh3"/>
        <w:rPr/>
      </w:pPr>
      <w:r>
        <w:rPr>
          <w:rStyle w:val="StrongEmphasis"/>
          <w:sz w:val="24"/>
          <w:szCs w:val="24"/>
        </w:rPr>
        <w:t>David CZETMAYER,     ulice Lesní</w:t>
      </w:r>
    </w:p>
    <w:p>
      <w:pPr>
        <w:pStyle w:val="Styleh3"/>
        <w:rPr/>
      </w:pPr>
      <w:r>
        <w:rPr>
          <w:rStyle w:val="StrongEmphasis"/>
          <w:sz w:val="24"/>
          <w:szCs w:val="24"/>
        </w:rPr>
        <w:t>Michaela DUNAJOVÁ.   ulice Lesní</w:t>
      </w:r>
    </w:p>
    <w:p>
      <w:pPr>
        <w:pStyle w:val="Normal"/>
        <w:rPr>
          <w:rStyle w:val="StrongEmphasis"/>
          <w:b/>
          <w:b/>
          <w:sz w:val="24"/>
          <w:szCs w:val="24"/>
        </w:rPr>
      </w:pPr>
      <w:r>
        <w:rPr/>
      </w:r>
    </w:p>
    <w:p>
      <w:pPr>
        <w:pStyle w:val="Normal"/>
        <w:rPr>
          <w:rFonts w:ascii="Times New Roman" w:hAnsi="Times New Roman" w:cs="Times New Roman"/>
          <w:b/>
          <w:b/>
        </w:rPr>
      </w:pPr>
      <w:r>
        <w:rPr>
          <w:rFonts w:cs="Times New Roman" w:ascii="Times New Roman" w:hAnsi="Times New Roman"/>
          <w:b/>
        </w:rPr>
        <w:t>Přejeme jim šťastný život v naší obci.</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Zprávičky ze školy_____</w:t>
      </w:r>
    </w:p>
    <w:p>
      <w:pPr>
        <w:pStyle w:val="Normal"/>
        <w:numPr>
          <w:ilvl w:val="0"/>
          <w:numId w:val="0"/>
        </w:numPr>
        <w:spacing w:lineRule="auto" w:line="240" w:before="280" w:after="280"/>
        <w:outlineLvl w:val="3"/>
        <w:rPr>
          <w:rFonts w:ascii="Times New Roman" w:hAnsi="Times New Roman" w:eastAsia="Times New Roman" w:cs="Times New Roman"/>
          <w:b/>
          <w:b/>
          <w:bCs/>
          <w:i/>
          <w:i/>
          <w:sz w:val="28"/>
          <w:szCs w:val="28"/>
          <w:u w:val="single"/>
          <w:lang w:eastAsia="cs-CZ"/>
        </w:rPr>
      </w:pPr>
      <w:r>
        <w:rPr>
          <w:rFonts w:eastAsia="Times New Roman" w:cs="Times New Roman" w:ascii="Times New Roman" w:hAnsi="Times New Roman"/>
          <w:b/>
          <w:bCs/>
          <w:i/>
          <w:sz w:val="28"/>
          <w:szCs w:val="28"/>
          <w:u w:val="single"/>
          <w:lang w:eastAsia="cs-CZ"/>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8"/>
          <w:szCs w:val="28"/>
          <w:u w:val="single"/>
          <w:lang w:eastAsia="cs-CZ"/>
        </w:rPr>
        <w:t>Zápis do 1. ročníku MŠ a ZŠ Ráječko, okres Blansko</w:t>
        <w:br/>
        <w:t>pro školní rok 2009/2010</w:t>
      </w:r>
    </w:p>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oná se ve středu 4. 2. 2009 od 15.00 - 16.30 hodin. S sebou přineste vyplněný zápisní lístek.</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________________________________</w:t>
      </w:r>
    </w:p>
    <w:p>
      <w:pPr>
        <w:pStyle w:val="Normal"/>
        <w:rPr>
          <w:rStyle w:val="StrongEmphasis"/>
          <w:rFonts w:ascii="Times New Roman" w:hAnsi="Times New Roman" w:cs="Times New Roman"/>
          <w:sz w:val="28"/>
          <w:szCs w:val="28"/>
          <w:u w:val="single"/>
        </w:rPr>
      </w:pPr>
      <w:r>
        <w:rPr>
          <w:rFonts w:cs="Times New Roman" w:ascii="Times New Roman" w:hAnsi="Times New Roman"/>
          <w:b/>
          <w:i/>
          <w:sz w:val="28"/>
          <w:szCs w:val="28"/>
          <w:u w:val="single"/>
          <w:lang w:val="en-US" w:eastAsia="en-US"/>
        </w:rPr>
        <w:drawing>
          <wp:anchor behindDoc="1" distT="0" distB="0" distL="114935" distR="114935" simplePos="0" locked="0" layoutInCell="0" allowOverlap="1" relativeHeight="23">
            <wp:simplePos x="0" y="0"/>
            <wp:positionH relativeFrom="column">
              <wp:posOffset>5253355</wp:posOffset>
            </wp:positionH>
            <wp:positionV relativeFrom="paragraph">
              <wp:posOffset>635</wp:posOffset>
            </wp:positionV>
            <wp:extent cx="819150" cy="914400"/>
            <wp:effectExtent l="0" t="0" r="0" b="0"/>
            <wp:wrapTight wrapText="bothSides">
              <wp:wrapPolygon edited="0">
                <wp:start x="9291" y="221"/>
                <wp:lineTo x="8285" y="448"/>
                <wp:lineTo x="2256" y="3598"/>
                <wp:lineTo x="751" y="4046"/>
                <wp:lineTo x="-248" y="5398"/>
                <wp:lineTo x="-248" y="19573"/>
                <wp:lineTo x="498" y="21373"/>
                <wp:lineTo x="1003" y="21373"/>
                <wp:lineTo x="20589" y="21373"/>
                <wp:lineTo x="21094" y="21373"/>
                <wp:lineTo x="21600" y="20021"/>
                <wp:lineTo x="21600" y="4722"/>
                <wp:lineTo x="20089" y="3819"/>
                <wp:lineTo x="15818" y="3819"/>
                <wp:lineTo x="16072" y="2695"/>
                <wp:lineTo x="13808" y="671"/>
                <wp:lineTo x="11549" y="221"/>
                <wp:lineTo x="9291" y="2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0" r="-22" b="-20"/>
                    <a:stretch>
                      <a:fillRect/>
                    </a:stretch>
                  </pic:blipFill>
                  <pic:spPr bwMode="auto">
                    <a:xfrm>
                      <a:off x="0" y="0"/>
                      <a:ext cx="819150" cy="914400"/>
                    </a:xfrm>
                    <a:prstGeom prst="rect">
                      <a:avLst/>
                    </a:prstGeom>
                  </pic:spPr>
                </pic:pic>
              </a:graphicData>
            </a:graphic>
          </wp:anchor>
        </w:drawing>
      </w:r>
    </w:p>
    <w:p>
      <w:pPr>
        <w:pStyle w:val="Normal"/>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Recyklohraní</w:t>
      </w:r>
      <w:r>
        <w:rPr>
          <w:b/>
          <w:bCs/>
        </w:rPr>
        <w:br/>
      </w:r>
      <w:r>
        <w:rPr>
          <w:rFonts w:cs="Times New Roman" w:ascii="Times New Roman" w:hAnsi="Times New Roman"/>
          <w:b/>
          <w:sz w:val="24"/>
          <w:szCs w:val="24"/>
        </w:rPr>
        <w:t xml:space="preserve">Škola se zapojila do projektu Recyklohraní v rámci ekologické výchovy. Mimo jiné aktivity (výtvarné, literární atd.) také </w:t>
      </w:r>
      <w:r>
        <w:rPr>
          <w:rStyle w:val="StrongEmphasis"/>
          <w:rFonts w:cs="Times New Roman" w:ascii="Times New Roman" w:hAnsi="Times New Roman"/>
          <w:b w:val="false"/>
          <w:sz w:val="24"/>
          <w:szCs w:val="24"/>
        </w:rPr>
        <w:t>sbíráme</w:t>
      </w:r>
      <w:r>
        <w:rPr>
          <w:rFonts w:cs="Times New Roman" w:ascii="Times New Roman" w:hAnsi="Times New Roman"/>
          <w:b/>
          <w:sz w:val="24"/>
          <w:szCs w:val="24"/>
        </w:rPr>
        <w:t>:</w:t>
        <w:br/>
      </w:r>
      <w:r>
        <w:rPr>
          <w:rFonts w:cs="Times New Roman" w:ascii="Times New Roman" w:hAnsi="Times New Roman"/>
          <w:b/>
          <w:sz w:val="24"/>
          <w:szCs w:val="24"/>
          <w:u w:val="single"/>
        </w:rPr>
        <w:t>baterie</w:t>
      </w:r>
      <w:r>
        <w:rPr>
          <w:rFonts w:cs="Times New Roman" w:ascii="Times New Roman" w:hAnsi="Times New Roman"/>
          <w:b/>
          <w:sz w:val="24"/>
          <w:szCs w:val="24"/>
        </w:rPr>
        <w:t>, používané v domácnosti, malé i velké monočlánky, 9V hranaté baterie, dobíjecí baterie lehčí než 1kg - z hodin a hodinek, mobilů, svítilen, hraček apod., baterie nesmí být tekoucí ("lepkavé")</w:t>
        <w:br/>
      </w:r>
      <w:r>
        <w:rPr>
          <w:rFonts w:cs="Times New Roman" w:ascii="Times New Roman" w:hAnsi="Times New Roman"/>
          <w:b/>
          <w:sz w:val="24"/>
          <w:szCs w:val="24"/>
          <w:u w:val="single"/>
        </w:rPr>
        <w:t>elektrozařízení menších rozměrů</w:t>
      </w:r>
      <w:r>
        <w:rPr>
          <w:rFonts w:cs="Times New Roman" w:ascii="Times New Roman" w:hAnsi="Times New Roman"/>
          <w:b/>
          <w:sz w:val="24"/>
          <w:szCs w:val="24"/>
        </w:rPr>
        <w:t> - například rádia, mp3 přehrávače, discmany, walkmany, kalkulačky, telefony, elektrické hračky, hudební nástroje apod. (NE televizory a PC monitory!).</w:t>
        <w:br/>
        <w:t>Za sběr a další aktivity v rámci tohoto projektu dostává škola body, které se poté dají směnit za fotoaparát pro školu. Pokud můžete, pomozte nám a přineste (nebo po žácích školy pošlete) i vy použitá elektrozařízení nebo baterie. Děkujeme!</w:t>
        <w:br/>
      </w:r>
    </w:p>
    <w:p>
      <w:pPr>
        <w:pStyle w:val="Normal"/>
        <w:rPr>
          <w:rFonts w:ascii="Times New Roman" w:hAnsi="Times New Roman" w:cs="Times New Roman"/>
          <w:b/>
          <w:b/>
          <w:i/>
          <w:i/>
          <w:sz w:val="24"/>
          <w:szCs w:val="24"/>
          <w:u w:val="single"/>
        </w:rPr>
      </w:pPr>
      <w:r>
        <w:drawing>
          <wp:anchor behindDoc="1" distT="0" distB="0" distL="114935" distR="114935" simplePos="0" locked="0" layoutInCell="0" allowOverlap="1" relativeHeight="19">
            <wp:simplePos x="0" y="0"/>
            <wp:positionH relativeFrom="column">
              <wp:posOffset>4886325</wp:posOffset>
            </wp:positionH>
            <wp:positionV relativeFrom="paragraph">
              <wp:posOffset>-476885</wp:posOffset>
            </wp:positionV>
            <wp:extent cx="1278255" cy="918845"/>
            <wp:effectExtent l="0" t="0" r="0" b="0"/>
            <wp:wrapTight wrapText="bothSides">
              <wp:wrapPolygon edited="0">
                <wp:start x="9457" y="194"/>
                <wp:lineTo x="2680" y="1566"/>
                <wp:lineTo x="1407" y="1958"/>
                <wp:lineTo x="1974" y="3336"/>
                <wp:lineTo x="2822" y="6476"/>
                <wp:lineTo x="2822" y="7260"/>
                <wp:lineTo x="5362" y="9617"/>
                <wp:lineTo x="6208" y="9617"/>
                <wp:lineTo x="3243" y="10597"/>
                <wp:lineTo x="1549" y="11779"/>
                <wp:lineTo x="1549" y="12758"/>
                <wp:lineTo x="278" y="15899"/>
                <wp:lineTo x="278" y="16291"/>
                <wp:lineTo x="844" y="19045"/>
                <wp:lineTo x="-138" y="19241"/>
                <wp:lineTo x="-2" y="20025"/>
                <wp:lineTo x="6913" y="21397"/>
                <wp:lineTo x="14821" y="21397"/>
                <wp:lineTo x="20610" y="20221"/>
                <wp:lineTo x="21600" y="19437"/>
                <wp:lineTo x="21600" y="14919"/>
                <wp:lineTo x="20043" y="13150"/>
                <wp:lineTo x="19054" y="12562"/>
                <wp:lineTo x="17924" y="11387"/>
                <wp:lineTo x="15951" y="9617"/>
                <wp:lineTo x="18633" y="6476"/>
                <wp:lineTo x="18633" y="2350"/>
                <wp:lineTo x="16372" y="1370"/>
                <wp:lineTo x="11714" y="194"/>
                <wp:lineTo x="9457" y="19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8" r="-20" b="-28"/>
                    <a:stretch>
                      <a:fillRect/>
                    </a:stretch>
                  </pic:blipFill>
                  <pic:spPr bwMode="auto">
                    <a:xfrm>
                      <a:off x="0" y="0"/>
                      <a:ext cx="1278255" cy="918845"/>
                    </a:xfrm>
                    <a:prstGeom prst="rect">
                      <a:avLst/>
                    </a:prstGeom>
                  </pic:spPr>
                </pic:pic>
              </a:graphicData>
            </a:graphic>
          </wp:anchor>
        </w:drawing>
      </w:r>
      <w:r>
        <w:rPr>
          <w:rStyle w:val="StrongEmphasis"/>
          <w:rFonts w:cs="Times New Roman" w:ascii="Times New Roman" w:hAnsi="Times New Roman"/>
          <w:sz w:val="28"/>
          <w:szCs w:val="28"/>
          <w:u w:val="single"/>
        </w:rPr>
        <w:t>Sběr pomerančové a citronové kůry</w:t>
      </w:r>
      <w:r>
        <w:rPr>
          <w:rFonts w:cs="Times New Roman" w:ascii="Times New Roman" w:hAnsi="Times New Roman"/>
          <w:bCs/>
          <w:sz w:val="28"/>
          <w:szCs w:val="28"/>
          <w:u w:val="single"/>
        </w:rPr>
        <w:br/>
      </w:r>
      <w:r>
        <w:rPr>
          <w:rFonts w:cs="Times New Roman" w:ascii="Times New Roman" w:hAnsi="Times New Roman"/>
          <w:b/>
          <w:sz w:val="24"/>
          <w:szCs w:val="24"/>
        </w:rPr>
        <w:t xml:space="preserve">Školní soutěž (v MŠ i ZŠ) ve sběru kůry probíhá již od listopadu. Kůra musí být čistá a řádně usušená (dá se lehce zlomit). Sbíráme až do května, výtěžek bude určen na akce pro děti školy. </w:t>
        <w:br/>
        <w:t>Zapojení veřejnosti uvítáme!</w:t>
        <w:br/>
        <w:br/>
      </w:r>
      <w:r>
        <w:rPr>
          <w:rStyle w:val="StrongEmphasis"/>
          <w:rFonts w:cs="Times New Roman" w:ascii="Times New Roman" w:hAnsi="Times New Roman"/>
          <w:sz w:val="24"/>
          <w:szCs w:val="24"/>
        </w:rPr>
        <w:t>Děkujeme</w:t>
      </w:r>
      <w:r>
        <w:rPr>
          <w:rFonts w:cs="Times New Roman" w:ascii="Times New Roman" w:hAnsi="Times New Roman"/>
          <w:b/>
          <w:sz w:val="24"/>
          <w:szCs w:val="24"/>
        </w:rPr>
        <w:t xml:space="preserve"> všem, kteří pomáhali s organizací letošního školního plesu, případně přispěli darem do tomboly či zakoupením vstupenk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Kulturní a společenský život v obci____</w:t>
      </w:r>
    </w:p>
    <w:p>
      <w:pPr>
        <w:pStyle w:val="Normal"/>
        <w:numPr>
          <w:ilvl w:val="0"/>
          <w:numId w:val="0"/>
        </w:numPr>
        <w:jc w:val="center"/>
        <w:outlineLvl w:val="0"/>
        <w:rPr/>
      </w:pPr>
      <w:r>
        <w:drawing>
          <wp:anchor behindDoc="1" distT="0" distB="0" distL="114935" distR="114935" simplePos="0" locked="0" layoutInCell="0" allowOverlap="1" relativeHeight="6">
            <wp:simplePos x="0" y="0"/>
            <wp:positionH relativeFrom="column">
              <wp:posOffset>-177165</wp:posOffset>
            </wp:positionH>
            <wp:positionV relativeFrom="paragraph">
              <wp:posOffset>277495</wp:posOffset>
            </wp:positionV>
            <wp:extent cx="1072515" cy="669290"/>
            <wp:effectExtent l="0" t="0" r="0" b="0"/>
            <wp:wrapTight wrapText="bothSides">
              <wp:wrapPolygon edited="0">
                <wp:start x="5009" y="549"/>
                <wp:lineTo x="2072" y="2764"/>
                <wp:lineTo x="1639" y="3182"/>
                <wp:lineTo x="1120" y="4287"/>
                <wp:lineTo x="1120" y="4980"/>
                <wp:lineTo x="83" y="9410"/>
                <wp:lineTo x="-2" y="10241"/>
                <wp:lineTo x="343" y="11625"/>
                <wp:lineTo x="688" y="11625"/>
                <wp:lineTo x="1898" y="13840"/>
                <wp:lineTo x="2675" y="16056"/>
                <wp:lineTo x="3021" y="20487"/>
                <wp:lineTo x="3021" y="20766"/>
                <wp:lineTo x="9327" y="21321"/>
                <wp:lineTo x="11489" y="21321"/>
                <wp:lineTo x="11834" y="21321"/>
                <wp:lineTo x="11919" y="21321"/>
                <wp:lineTo x="13304" y="18271"/>
                <wp:lineTo x="19437" y="18271"/>
                <wp:lineTo x="20907" y="17858"/>
                <wp:lineTo x="20733" y="16056"/>
                <wp:lineTo x="21251" y="13840"/>
                <wp:lineTo x="21510" y="13010"/>
                <wp:lineTo x="21339" y="12598"/>
                <wp:lineTo x="20129" y="11625"/>
                <wp:lineTo x="19437" y="9410"/>
                <wp:lineTo x="19522" y="5259"/>
                <wp:lineTo x="19437" y="3874"/>
                <wp:lineTo x="17104" y="3457"/>
                <wp:lineTo x="8638" y="2764"/>
                <wp:lineTo x="5438" y="549"/>
                <wp:lineTo x="5009" y="54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3" r="-15" b="-23"/>
                    <a:stretch>
                      <a:fillRect/>
                    </a:stretch>
                  </pic:blipFill>
                  <pic:spPr bwMode="auto">
                    <a:xfrm>
                      <a:off x="0" y="0"/>
                      <a:ext cx="1072515" cy="669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3185</wp:posOffset>
            </wp:positionH>
            <wp:positionV relativeFrom="paragraph">
              <wp:posOffset>106045</wp:posOffset>
            </wp:positionV>
            <wp:extent cx="1058545" cy="961390"/>
            <wp:effectExtent l="0" t="0" r="0" b="0"/>
            <wp:wrapTight wrapText="bothSides">
              <wp:wrapPolygon edited="0">
                <wp:start x="5251" y="510"/>
                <wp:lineTo x="4782" y="1026"/>
                <wp:lineTo x="3731" y="2439"/>
                <wp:lineTo x="-116" y="8612"/>
                <wp:lineTo x="-116" y="9254"/>
                <wp:lineTo x="1514" y="13112"/>
                <wp:lineTo x="3500" y="14910"/>
                <wp:lineTo x="4782" y="16969"/>
                <wp:lineTo x="4316" y="18252"/>
                <wp:lineTo x="4431" y="19925"/>
                <wp:lineTo x="6767" y="21083"/>
                <wp:lineTo x="9338" y="21469"/>
                <wp:lineTo x="12840" y="21469"/>
                <wp:lineTo x="14591" y="21083"/>
                <wp:lineTo x="16577" y="19024"/>
                <wp:lineTo x="16341" y="17610"/>
                <wp:lineTo x="16107" y="16969"/>
                <wp:lineTo x="14356" y="14910"/>
                <wp:lineTo x="17277" y="14910"/>
                <wp:lineTo x="20429" y="13883"/>
                <wp:lineTo x="20314" y="12851"/>
                <wp:lineTo x="21600" y="8868"/>
                <wp:lineTo x="21600" y="8351"/>
                <wp:lineTo x="21129" y="7710"/>
                <wp:lineTo x="15642" y="2695"/>
                <wp:lineTo x="15176" y="2565"/>
                <wp:lineTo x="15410" y="2053"/>
                <wp:lineTo x="13655" y="1667"/>
                <wp:lineTo x="5836" y="510"/>
                <wp:lineTo x="5251" y="51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2" r="-20" b="-22"/>
                    <a:stretch>
                      <a:fillRect/>
                    </a:stretch>
                  </pic:blipFill>
                  <pic:spPr bwMode="auto">
                    <a:xfrm>
                      <a:off x="0" y="0"/>
                      <a:ext cx="1058545" cy="96139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cs="Times New Roman" w:ascii="Times New Roman" w:hAnsi="Times New Roman"/>
          <w:b/>
          <w:color w:val="000000"/>
          <w:sz w:val="32"/>
          <w:szCs w:val="32"/>
        </w:rPr>
        <w:t>Obec Ráječko a Základní škola Ráječko</w:t>
      </w:r>
    </w:p>
    <w:p>
      <w:pPr>
        <w:pStyle w:val="Normal"/>
        <w:jc w:val="center"/>
        <w:rPr/>
      </w:pPr>
      <w:r>
        <w:rPr>
          <w:rFonts w:cs="Times New Roman" w:ascii="Times New Roman" w:hAnsi="Times New Roman"/>
          <w:b/>
          <w:color w:val="000000"/>
          <w:sz w:val="32"/>
          <w:szCs w:val="32"/>
        </w:rPr>
        <w:t>pořádají</w:t>
      </w:r>
      <w:r>
        <w:rPr>
          <w:rFonts w:cs="Times New Roman" w:ascii="Times New Roman" w:hAnsi="Times New Roman"/>
          <w:b/>
          <w:color w:val="000000"/>
          <w:sz w:val="36"/>
          <w:szCs w:val="36"/>
        </w:rPr>
        <w:t xml:space="preserve">                  </w:t>
      </w:r>
    </w:p>
    <w:p>
      <w:pPr>
        <w:pStyle w:val="Normal"/>
        <w:jc w:val="center"/>
        <w:rPr/>
      </w:pPr>
      <w:r>
        <w:rPr>
          <w:rFonts w:cs="Times New Roman" w:ascii="Times New Roman" w:hAnsi="Times New Roman"/>
          <w:b/>
          <w:color w:val="000000"/>
          <w:sz w:val="36"/>
          <w:szCs w:val="36"/>
          <w:u w:val="single"/>
        </w:rPr>
        <w:t xml:space="preserve">DĚTSKÝ  MAŠKARNÍ  </w:t>
      </w:r>
      <w:r>
        <w:rPr>
          <w:rFonts w:cs="Times New Roman" w:ascii="Times New Roman" w:hAnsi="Times New Roman"/>
          <w:b/>
          <w:color w:val="000000"/>
          <w:sz w:val="32"/>
          <w:szCs w:val="32"/>
          <w:u w:val="single"/>
        </w:rPr>
        <w:t>KARNEVAL</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 sobotu 7.února 2009 v 16.00 hod ve Staré škole.</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Hudba, tanec, soutěže, občerstvení.</w:t>
      </w:r>
    </w:p>
    <w:p>
      <w:pPr>
        <w:pStyle w:val="Normal"/>
        <w:jc w:val="center"/>
        <w:rPr>
          <w:rFonts w:ascii="Times New Roman" w:hAnsi="Times New Roman" w:eastAsia="Times New Roman" w:cs="Times New Roman"/>
          <w:sz w:val="36"/>
          <w:szCs w:val="36"/>
        </w:rPr>
      </w:pPr>
      <w:r>
        <w:drawing>
          <wp:anchor behindDoc="1" distT="0" distB="0" distL="114935" distR="114935" simplePos="0" locked="0" layoutInCell="0" allowOverlap="1" relativeHeight="8">
            <wp:simplePos x="0" y="0"/>
            <wp:positionH relativeFrom="column">
              <wp:posOffset>1016635</wp:posOffset>
            </wp:positionH>
            <wp:positionV relativeFrom="paragraph">
              <wp:posOffset>93980</wp:posOffset>
            </wp:positionV>
            <wp:extent cx="485775" cy="525780"/>
            <wp:effectExtent l="0" t="0" r="0" b="0"/>
            <wp:wrapTight wrapText="bothSides">
              <wp:wrapPolygon edited="0">
                <wp:start x="9905" y="233"/>
                <wp:lineTo x="7618" y="467"/>
                <wp:lineTo x="6095" y="2107"/>
                <wp:lineTo x="6095" y="3987"/>
                <wp:lineTo x="4062" y="5866"/>
                <wp:lineTo x="3046" y="7039"/>
                <wp:lineTo x="3808" y="11499"/>
                <wp:lineTo x="760" y="15258"/>
                <wp:lineTo x="252" y="16898"/>
                <wp:lineTo x="3554" y="18544"/>
                <wp:lineTo x="7618" y="19012"/>
                <wp:lineTo x="10163" y="21363"/>
                <wp:lineTo x="10413" y="21363"/>
                <wp:lineTo x="11429" y="21363"/>
                <wp:lineTo x="11687" y="21363"/>
                <wp:lineTo x="13720" y="19012"/>
                <wp:lineTo x="19816" y="18076"/>
                <wp:lineTo x="21340" y="17371"/>
                <wp:lineTo x="20579" y="15258"/>
                <wp:lineTo x="17784" y="11499"/>
                <wp:lineTo x="18546" y="7979"/>
                <wp:lineTo x="18546" y="5632"/>
                <wp:lineTo x="17275" y="3987"/>
                <wp:lineTo x="11941" y="233"/>
                <wp:lineTo x="9905" y="233"/>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21" r="-22" b="-21"/>
                    <a:stretch>
                      <a:fillRect/>
                    </a:stretch>
                  </pic:blipFill>
                  <pic:spPr bwMode="auto">
                    <a:xfrm>
                      <a:off x="0" y="0"/>
                      <a:ext cx="485775" cy="525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12765</wp:posOffset>
            </wp:positionH>
            <wp:positionV relativeFrom="paragraph">
              <wp:posOffset>76200</wp:posOffset>
            </wp:positionV>
            <wp:extent cx="471805" cy="565150"/>
            <wp:effectExtent l="0" t="0" r="0" b="0"/>
            <wp:wrapTight wrapText="bothSides">
              <wp:wrapPolygon edited="0">
                <wp:start x="3648" y="249"/>
                <wp:lineTo x="1519" y="1519"/>
                <wp:lineTo x="1519" y="3553"/>
                <wp:lineTo x="3040" y="4316"/>
                <wp:lineTo x="-2" y="5840"/>
                <wp:lineTo x="-2" y="12448"/>
                <wp:lineTo x="2428" y="16514"/>
                <wp:lineTo x="2428" y="17277"/>
                <wp:lineTo x="15510" y="21343"/>
                <wp:lineTo x="16730" y="21343"/>
                <wp:lineTo x="18557" y="21343"/>
                <wp:lineTo x="19466" y="21089"/>
                <wp:lineTo x="19772" y="16514"/>
                <wp:lineTo x="21293" y="9907"/>
                <wp:lineTo x="21293" y="6094"/>
                <wp:lineTo x="20078" y="3807"/>
                <wp:lineTo x="15209" y="503"/>
                <wp:lineTo x="13989" y="249"/>
                <wp:lineTo x="3648" y="24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19" r="-23" b="-19"/>
                    <a:stretch>
                      <a:fillRect/>
                    </a:stretch>
                  </pic:blipFill>
                  <pic:spPr bwMode="auto">
                    <a:xfrm>
                      <a:off x="0" y="0"/>
                      <a:ext cx="471805" cy="565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62225</wp:posOffset>
            </wp:positionH>
            <wp:positionV relativeFrom="paragraph">
              <wp:posOffset>93980</wp:posOffset>
            </wp:positionV>
            <wp:extent cx="547370" cy="547370"/>
            <wp:effectExtent l="0" t="0" r="0" b="0"/>
            <wp:wrapTight wrapText="bothSides">
              <wp:wrapPolygon edited="0">
                <wp:start x="7871" y="221"/>
                <wp:lineTo x="6747" y="898"/>
                <wp:lineTo x="4948" y="3145"/>
                <wp:lineTo x="4720" y="7422"/>
                <wp:lineTo x="2473" y="8548"/>
                <wp:lineTo x="1344" y="9670"/>
                <wp:lineTo x="1344" y="11022"/>
                <wp:lineTo x="-2" y="13946"/>
                <wp:lineTo x="-222" y="15971"/>
                <wp:lineTo x="3597" y="18223"/>
                <wp:lineTo x="6071" y="18223"/>
                <wp:lineTo x="5845" y="20021"/>
                <wp:lineTo x="7645" y="21373"/>
                <wp:lineTo x="9897" y="21373"/>
                <wp:lineTo x="11469" y="21373"/>
                <wp:lineTo x="13269" y="21373"/>
                <wp:lineTo x="15521" y="19571"/>
                <wp:lineTo x="15295" y="18223"/>
                <wp:lineTo x="17770" y="18223"/>
                <wp:lineTo x="21600" y="15971"/>
                <wp:lineTo x="21372" y="13719"/>
                <wp:lineTo x="20022" y="11022"/>
                <wp:lineTo x="20471" y="9897"/>
                <wp:lineTo x="18898" y="8321"/>
                <wp:lineTo x="16645" y="7422"/>
                <wp:lineTo x="16645" y="3372"/>
                <wp:lineTo x="14619" y="1121"/>
                <wp:lineTo x="13496" y="221"/>
                <wp:lineTo x="7871" y="22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0" r="-20" b="-20"/>
                    <a:stretch>
                      <a:fillRect/>
                    </a:stretch>
                  </pic:blipFill>
                  <pic:spPr bwMode="auto">
                    <a:xfrm>
                      <a:off x="0" y="0"/>
                      <a:ext cx="547370"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00830</wp:posOffset>
            </wp:positionH>
            <wp:positionV relativeFrom="paragraph">
              <wp:posOffset>113665</wp:posOffset>
            </wp:positionV>
            <wp:extent cx="561340" cy="429895"/>
            <wp:effectExtent l="0" t="0" r="0" b="0"/>
            <wp:wrapTight wrapText="bothSides">
              <wp:wrapPolygon edited="0">
                <wp:start x="12999" y="286"/>
                <wp:lineTo x="9473" y="3162"/>
                <wp:lineTo x="8150" y="4603"/>
                <wp:lineTo x="2422" y="5182"/>
                <wp:lineTo x="1099" y="8058"/>
                <wp:lineTo x="2422" y="9498"/>
                <wp:lineTo x="659" y="11805"/>
                <wp:lineTo x="659" y="12953"/>
                <wp:lineTo x="2422" y="14107"/>
                <wp:lineTo x="2200" y="16414"/>
                <wp:lineTo x="3963" y="18716"/>
                <wp:lineTo x="5726" y="19582"/>
                <wp:lineTo x="8150" y="21018"/>
                <wp:lineTo x="9473" y="21018"/>
                <wp:lineTo x="10797" y="21018"/>
                <wp:lineTo x="13660" y="21018"/>
                <wp:lineTo x="19614" y="19582"/>
                <wp:lineTo x="19614" y="18716"/>
                <wp:lineTo x="21155" y="14686"/>
                <wp:lineTo x="21600" y="10078"/>
                <wp:lineTo x="21377" y="9498"/>
                <wp:lineTo x="18731" y="6044"/>
                <wp:lineTo x="17629" y="4894"/>
                <wp:lineTo x="15205" y="286"/>
                <wp:lineTo x="12999" y="286"/>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5" r="-19" b="-25"/>
                    <a:stretch>
                      <a:fillRect/>
                    </a:stretch>
                  </pic:blipFill>
                  <pic:spPr bwMode="auto">
                    <a:xfrm>
                      <a:off x="0" y="0"/>
                      <a:ext cx="561340" cy="429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7165</wp:posOffset>
            </wp:positionH>
            <wp:positionV relativeFrom="paragraph">
              <wp:posOffset>76200</wp:posOffset>
            </wp:positionV>
            <wp:extent cx="554355" cy="508635"/>
            <wp:effectExtent l="0" t="0" r="0" b="0"/>
            <wp:wrapTight wrapText="bothSides">
              <wp:wrapPolygon edited="0">
                <wp:start x="15584" y="240"/>
                <wp:lineTo x="11128" y="4121"/>
                <wp:lineTo x="8014" y="5578"/>
                <wp:lineTo x="6230" y="7036"/>
                <wp:lineTo x="6230" y="8006"/>
                <wp:lineTo x="2447" y="10433"/>
                <wp:lineTo x="1110" y="11645"/>
                <wp:lineTo x="440" y="14072"/>
                <wp:lineTo x="1331" y="15530"/>
                <wp:lineTo x="-2" y="16012"/>
                <wp:lineTo x="-2" y="17957"/>
                <wp:lineTo x="3116" y="19656"/>
                <wp:lineTo x="3116" y="21113"/>
                <wp:lineTo x="4671" y="21113"/>
                <wp:lineTo x="4896" y="21113"/>
                <wp:lineTo x="6008" y="19656"/>
                <wp:lineTo x="8905" y="19656"/>
                <wp:lineTo x="15362" y="16987"/>
                <wp:lineTo x="15362" y="15771"/>
                <wp:lineTo x="16253" y="11645"/>
                <wp:lineTo x="15584" y="8488"/>
                <wp:lineTo x="19371" y="7518"/>
                <wp:lineTo x="20930" y="6061"/>
                <wp:lineTo x="19593" y="4121"/>
                <wp:lineTo x="17812" y="969"/>
                <wp:lineTo x="17365" y="240"/>
                <wp:lineTo x="15584" y="24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21" r="-20" b="-21"/>
                    <a:stretch>
                      <a:fillRect/>
                    </a:stretch>
                  </pic:blipFill>
                  <pic:spPr bwMode="auto">
                    <a:xfrm>
                      <a:off x="0" y="0"/>
                      <a:ext cx="554355" cy="508635"/>
                    </a:xfrm>
                    <a:prstGeom prst="rect">
                      <a:avLst/>
                    </a:prstGeom>
                  </pic:spPr>
                </pic:pic>
              </a:graphicData>
            </a:graphic>
          </wp:anchor>
        </w:drawing>
      </w:r>
      <w:r>
        <w:rPr>
          <w:rFonts w:eastAsia="Times New Roman" w:cs="Times New Roman" w:ascii="Times New Roman" w:hAnsi="Times New Roman"/>
          <w:sz w:val="36"/>
          <w:szCs w:val="36"/>
        </w:rPr>
        <w:t xml:space="preserve"> </w:t>
      </w:r>
    </w:p>
    <w:p>
      <w:pPr>
        <w:pStyle w:val="Normal"/>
        <w:rPr>
          <w:sz w:val="52"/>
          <w:szCs w:val="52"/>
        </w:rPr>
      </w:pPr>
      <w:r>
        <w:rPr>
          <w:rFonts w:cs="Calibri"/>
          <w:sz w:val="52"/>
          <w:szCs w:val="52"/>
        </w:rPr>
        <w:t xml:space="preserve">  </w:t>
      </w:r>
    </w:p>
    <w:p>
      <w:pPr>
        <w:pStyle w:val="Normal"/>
        <w:ind w:left="39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w:t>
      </w:r>
    </w:p>
    <w:p>
      <w:pPr>
        <w:pStyle w:val="Normal"/>
        <w:ind w:left="39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90" w:hanging="0"/>
        <w:rPr>
          <w:rFonts w:ascii="Times New Roman" w:hAnsi="Times New Roman" w:cs="Times New Roman"/>
          <w:b/>
          <w:b/>
          <w:sz w:val="28"/>
          <w:szCs w:val="28"/>
          <w:u w:val="single"/>
        </w:rPr>
      </w:pPr>
      <w:r>
        <w:rPr>
          <w:rFonts w:cs="Times New Roman" w:ascii="Times New Roman" w:hAnsi="Times New Roman"/>
          <w:b/>
          <w:sz w:val="28"/>
          <w:szCs w:val="28"/>
          <w:u w:val="single"/>
        </w:rPr>
        <w:t>Ples SK Olympia Ráječko</w:t>
      </w:r>
    </w:p>
    <w:p>
      <w:pPr>
        <w:pStyle w:val="Normal"/>
        <w:ind w:left="390" w:hanging="0"/>
        <w:jc w:val="both"/>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3810</wp:posOffset>
            </wp:positionV>
            <wp:extent cx="1072515" cy="1118235"/>
            <wp:effectExtent l="0" t="0" r="0" b="0"/>
            <wp:wrapTight wrapText="bothSides">
              <wp:wrapPolygon edited="0">
                <wp:start x="13323" y="214"/>
                <wp:lineTo x="12633" y="439"/>
                <wp:lineTo x="8729" y="3521"/>
                <wp:lineTo x="683" y="3741"/>
                <wp:lineTo x="-2" y="5288"/>
                <wp:lineTo x="917" y="7268"/>
                <wp:lineTo x="917" y="21377"/>
                <wp:lineTo x="20449" y="21377"/>
                <wp:lineTo x="20449" y="10798"/>
                <wp:lineTo x="21600" y="4405"/>
                <wp:lineTo x="21600" y="3741"/>
                <wp:lineTo x="18381" y="1758"/>
                <wp:lineTo x="15162" y="214"/>
                <wp:lineTo x="13323" y="214"/>
              </wp:wrapPolygon>
            </wp:wrapTight>
            <wp:docPr id="14" name="MCj00896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0896060000[1]" descr=""/>
                    <pic:cNvPicPr>
                      <a:picLocks noChangeAspect="1" noChangeArrowheads="1"/>
                    </pic:cNvPicPr>
                  </pic:nvPicPr>
                  <pic:blipFill>
                    <a:blip r:embed="rId15"/>
                    <a:srcRect l="-20" t="-19" r="-20" b="-19"/>
                    <a:stretch>
                      <a:fillRect/>
                    </a:stretch>
                  </pic:blipFill>
                  <pic:spPr bwMode="auto">
                    <a:xfrm>
                      <a:off x="0" y="0"/>
                      <a:ext cx="1072515" cy="1118235"/>
                    </a:xfrm>
                    <a:prstGeom prst="rect">
                      <a:avLst/>
                    </a:prstGeom>
                  </pic:spPr>
                </pic:pic>
              </a:graphicData>
            </a:graphic>
          </wp:anchor>
        </w:drawing>
      </w:r>
      <w:r>
        <w:rPr>
          <w:rFonts w:cs="Times New Roman" w:ascii="Times New Roman" w:hAnsi="Times New Roman"/>
          <w:b/>
          <w:sz w:val="28"/>
          <w:szCs w:val="28"/>
        </w:rPr>
        <w:t xml:space="preserve">Výbor SK Olympia Ráječko si dovoluje pozvat všechny naše občany na tradiční ples SK Olympia, který se uskuteční v pátek </w:t>
      </w:r>
      <w:r>
        <w:rPr>
          <w:rFonts w:cs="Times New Roman" w:ascii="Times New Roman" w:hAnsi="Times New Roman"/>
          <w:b/>
          <w:sz w:val="28"/>
          <w:szCs w:val="28"/>
          <w:u w:val="single"/>
        </w:rPr>
        <w:t>13.února 2009 ve 20.00 hod</w:t>
      </w:r>
      <w:r>
        <w:rPr>
          <w:rFonts w:cs="Times New Roman" w:ascii="Times New Roman" w:hAnsi="Times New Roman"/>
          <w:b/>
          <w:sz w:val="28"/>
          <w:szCs w:val="28"/>
        </w:rPr>
        <w:t xml:space="preserve"> ve Staré škole. K tanci i poslechu hraje skupina Classic, připraveno  bude občerstvení, tombola a předtančení…</w:t>
      </w:r>
    </w:p>
    <w:p>
      <w:pPr>
        <w:pStyle w:val="Normal"/>
        <w:ind w:left="390" w:hanging="0"/>
        <w:jc w:val="both"/>
        <w:rPr/>
      </w:pPr>
      <w:r>
        <w:rPr>
          <w:rFonts w:cs="Times New Roman" w:ascii="Times New Roman" w:hAnsi="Times New Roman"/>
          <w:b/>
          <w:sz w:val="28"/>
          <w:szCs w:val="28"/>
        </w:rPr>
        <w:t>Vstupenky v ceně 50,- Kč si můžete zakoupit od 2.února v Obecní knihovně Ráječk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Zájmové organizace působící v obci  Ráječko zvou všechny naše občany na tradiční</w:t>
      </w:r>
    </w:p>
    <w:p>
      <w:pPr>
        <w:pStyle w:val="Normal"/>
        <w:ind w:left="-720" w:hanging="0"/>
        <w:jc w:val="center"/>
        <w:rPr>
          <w:rFonts w:ascii="Times New Roman" w:hAnsi="Times New Roman" w:cs="Times New Roman"/>
          <w:b/>
          <w:b/>
          <w:sz w:val="36"/>
          <w:szCs w:val="36"/>
          <w:u w:val="single"/>
        </w:rPr>
      </w:pPr>
      <w:r>
        <w:drawing>
          <wp:anchor behindDoc="1" distT="0" distB="0" distL="114935" distR="114935" simplePos="0" locked="0" layoutInCell="0" allowOverlap="1" relativeHeight="15">
            <wp:simplePos x="0" y="0"/>
            <wp:positionH relativeFrom="column">
              <wp:posOffset>-335280</wp:posOffset>
            </wp:positionH>
            <wp:positionV relativeFrom="paragraph">
              <wp:posOffset>40640</wp:posOffset>
            </wp:positionV>
            <wp:extent cx="904875" cy="895350"/>
            <wp:effectExtent l="0" t="0" r="0" b="0"/>
            <wp:wrapTight wrapText="bothSides">
              <wp:wrapPolygon edited="0">
                <wp:start x="10683" y="227"/>
                <wp:lineTo x="1816" y="3904"/>
                <wp:lineTo x="679" y="5513"/>
                <wp:lineTo x="-3" y="7119"/>
                <wp:lineTo x="-225" y="8730"/>
                <wp:lineTo x="224" y="9878"/>
                <wp:lineTo x="1134" y="11258"/>
                <wp:lineTo x="452" y="12407"/>
                <wp:lineTo x="224" y="14014"/>
                <wp:lineTo x="452" y="16083"/>
                <wp:lineTo x="3636" y="18611"/>
                <wp:lineTo x="4999" y="19070"/>
                <wp:lineTo x="7729" y="21137"/>
                <wp:lineTo x="8864" y="21367"/>
                <wp:lineTo x="11137" y="21367"/>
                <wp:lineTo x="12503" y="21367"/>
                <wp:lineTo x="20234" y="19070"/>
                <wp:lineTo x="20689" y="18611"/>
                <wp:lineTo x="21600" y="16083"/>
                <wp:lineTo x="21600" y="14934"/>
                <wp:lineTo x="20006" y="11258"/>
                <wp:lineTo x="19777" y="5742"/>
                <wp:lineTo x="18414" y="4363"/>
                <wp:lineTo x="15913" y="3904"/>
                <wp:lineTo x="16367" y="2525"/>
                <wp:lineTo x="15685" y="1377"/>
                <wp:lineTo x="13412" y="227"/>
                <wp:lineTo x="10683" y="227"/>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 r="-10" b="-10"/>
                    <a:stretch>
                      <a:fillRect/>
                    </a:stretch>
                  </pic:blipFill>
                  <pic:spPr bwMode="auto">
                    <a:xfrm>
                      <a:off x="0" y="0"/>
                      <a:ext cx="904875" cy="895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2830</wp:posOffset>
            </wp:positionH>
            <wp:positionV relativeFrom="paragraph">
              <wp:posOffset>59690</wp:posOffset>
            </wp:positionV>
            <wp:extent cx="1143000" cy="876300"/>
            <wp:effectExtent l="0" t="0" r="0" b="0"/>
            <wp:wrapTight wrapText="bothSides">
              <wp:wrapPolygon edited="0">
                <wp:start x="12597" y="468"/>
                <wp:lineTo x="4496" y="1638"/>
                <wp:lineTo x="1617" y="2579"/>
                <wp:lineTo x="1617" y="4222"/>
                <wp:lineTo x="2336" y="7980"/>
                <wp:lineTo x="1076" y="9623"/>
                <wp:lineTo x="-2" y="11266"/>
                <wp:lineTo x="-2" y="12441"/>
                <wp:lineTo x="717" y="18311"/>
                <wp:lineTo x="2698" y="19248"/>
                <wp:lineTo x="8277" y="19248"/>
                <wp:lineTo x="10615" y="20891"/>
                <wp:lineTo x="10978" y="20891"/>
                <wp:lineTo x="13856" y="20891"/>
                <wp:lineTo x="14216" y="20891"/>
                <wp:lineTo x="15476" y="19248"/>
                <wp:lineTo x="17276" y="19248"/>
                <wp:lineTo x="20517" y="16902"/>
                <wp:lineTo x="20336" y="15494"/>
                <wp:lineTo x="21058" y="11734"/>
                <wp:lineTo x="21600" y="7039"/>
                <wp:lineTo x="21058" y="5631"/>
                <wp:lineTo x="20158" y="3754"/>
                <wp:lineTo x="15476" y="702"/>
                <wp:lineTo x="14216" y="468"/>
                <wp:lineTo x="12597" y="468"/>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21" r="-16" b="-21"/>
                    <a:stretch>
                      <a:fillRect/>
                    </a:stretch>
                  </pic:blipFill>
                  <pic:spPr bwMode="auto">
                    <a:xfrm>
                      <a:off x="0" y="0"/>
                      <a:ext cx="1143000" cy="876300"/>
                    </a:xfrm>
                    <a:prstGeom prst="rect">
                      <a:avLst/>
                    </a:prstGeom>
                  </pic:spPr>
                </pic:pic>
              </a:graphicData>
            </a:graphic>
          </wp:anchor>
        </w:drawing>
      </w:r>
      <w:r>
        <w:rPr>
          <w:rFonts w:cs="Times New Roman" w:ascii="Times New Roman" w:hAnsi="Times New Roman"/>
          <w:b/>
          <w:sz w:val="36"/>
          <w:szCs w:val="36"/>
          <w:u w:val="single"/>
        </w:rPr>
        <w:t>MASOPUSTNÍ PRŮVOD</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v sobotu 28.února 2009 v 11:00 hodin.</w:t>
      </w:r>
    </w:p>
    <w:p>
      <w:pPr>
        <w:pStyle w:val="Normal"/>
        <w:ind w:left="-720" w:hanging="0"/>
        <w:jc w:val="center"/>
        <w:rPr/>
      </w:pPr>
      <w:r>
        <w:rPr>
          <w:rFonts w:cs="Times New Roman" w:ascii="Times New Roman" w:hAnsi="Times New Roman"/>
          <w:b/>
        </w:rPr>
        <w:t>Sraz  účastníků masopustního průvodu je v budově „Staré školy“ v 10:30 hodin.</w:t>
      </w:r>
    </w:p>
    <w:p>
      <w:pPr>
        <w:pStyle w:val="Normal"/>
        <w:ind w:left="-360" w:hanging="0"/>
        <w:jc w:val="both"/>
        <w:rPr>
          <w:rFonts w:ascii="Times New Roman" w:hAnsi="Times New Roman" w:cs="Times New Roman"/>
          <w:b/>
          <w:b/>
        </w:rPr>
      </w:pPr>
      <w:r>
        <w:rPr>
          <w:rFonts w:cs="Times New Roman" w:ascii="Times New Roman" w:hAnsi="Times New Roman"/>
          <w:b/>
        </w:rPr>
        <w:t>Zájemci o zápůjčení masek se mohou dostavit do Obecní knihovny Ráječko v budově Základní a Mateřské školy Ráječko .</w:t>
      </w:r>
    </w:p>
    <w:p>
      <w:pPr>
        <w:pStyle w:val="Normal"/>
        <w:ind w:left="-360" w:hanging="0"/>
        <w:jc w:val="both"/>
        <w:rPr/>
      </w:pPr>
      <w:r>
        <w:rPr>
          <w:rFonts w:cs="Times New Roman" w:ascii="Times New Roman" w:hAnsi="Times New Roman"/>
          <w:b/>
        </w:rPr>
        <w:t>Na hojnou účast se těší pořadatelé. Věříme, že s úspěchem navážeme na velmi hezkou                    tradici v naší obci.</w:t>
      </w:r>
    </w:p>
    <w:p>
      <w:pPr>
        <w:pStyle w:val="Normal"/>
        <w:spacing w:before="0" w:after="0"/>
        <w:ind w:left="390" w:hanging="0"/>
        <w:rPr>
          <w:rFonts w:ascii="Times New Roman" w:hAnsi="Times New Roman" w:cs="Times New Roman"/>
          <w:b/>
          <w:b/>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89535</wp:posOffset>
            </wp:positionV>
            <wp:extent cx="1097915" cy="835025"/>
            <wp:effectExtent l="0" t="0" r="0" b="0"/>
            <wp:wrapTight wrapText="bothSides">
              <wp:wrapPolygon edited="0">
                <wp:start x="15073" y="293"/>
                <wp:lineTo x="1571" y="2064"/>
                <wp:lineTo x="-222" y="2658"/>
                <wp:lineTo x="-222" y="21298"/>
                <wp:lineTo x="21600" y="21298"/>
                <wp:lineTo x="21600" y="2658"/>
                <wp:lineTo x="20697" y="2064"/>
                <wp:lineTo x="15970" y="293"/>
                <wp:lineTo x="15073" y="293"/>
              </wp:wrapPolygon>
            </wp:wrapTight>
            <wp:docPr id="17" name="MCj042614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4261440000[1]" descr=""/>
                    <pic:cNvPicPr>
                      <a:picLocks noChangeAspect="1" noChangeArrowheads="1"/>
                    </pic:cNvPicPr>
                  </pic:nvPicPr>
                  <pic:blipFill>
                    <a:blip r:embed="rId18"/>
                    <a:srcRect l="-20" t="-26" r="-20" b="-26"/>
                    <a:stretch>
                      <a:fillRect/>
                    </a:stretch>
                  </pic:blipFill>
                  <pic:spPr bwMode="auto">
                    <a:xfrm>
                      <a:off x="0" y="0"/>
                      <a:ext cx="1097915" cy="835025"/>
                    </a:xfrm>
                    <a:prstGeom prst="rect">
                      <a:avLst/>
                    </a:prstGeom>
                  </pic:spPr>
                </pic:pic>
              </a:graphicData>
            </a:graphic>
          </wp:anchor>
        </w:drawing>
      </w:r>
      <w:r>
        <w:rPr>
          <w:rFonts w:cs="Times New Roman" w:ascii="Times New Roman" w:hAnsi="Times New Roman"/>
          <w:b/>
        </w:rPr>
        <w:t xml:space="preserve">Provozní doba knihovny: Po  10.00 – 16.00 hod            </w:t>
      </w:r>
    </w:p>
    <w:p>
      <w:pPr>
        <w:pStyle w:val="Normal"/>
        <w:spacing w:before="0" w:after="0"/>
        <w:ind w:left="39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Út   10.00 – 19.00 hod                                    </w:t>
      </w:r>
      <w:r>
        <w:rPr>
          <w:rFonts w:cs="Times New Roman" w:ascii="Times New Roman" w:hAnsi="Times New Roman"/>
          <w:b/>
          <w:sz w:val="40"/>
          <w:szCs w:val="40"/>
        </w:rPr>
        <w:t xml:space="preserve">     </w:t>
      </w:r>
    </w:p>
    <w:p>
      <w:pPr>
        <w:pStyle w:val="Normal"/>
        <w:spacing w:before="0" w:after="0"/>
        <w:ind w:left="390" w:hanging="0"/>
        <w:rPr/>
      </w:pPr>
      <w:r>
        <w:rPr>
          <w:rFonts w:eastAsia="Times New Roman" w:cs="Times New Roman" w:ascii="Times New Roman" w:hAnsi="Times New Roman"/>
          <w:b/>
        </w:rPr>
        <w:t xml:space="preserve">                                             </w:t>
      </w:r>
      <w:r>
        <w:rPr>
          <w:rFonts w:cs="Times New Roman" w:ascii="Times New Roman" w:hAnsi="Times New Roman"/>
          <w:b/>
        </w:rPr>
        <w:t>Čt   10.00 – 16.00 hod</w:t>
      </w:r>
    </w:p>
    <w:p>
      <w:pPr>
        <w:pStyle w:val="Normal"/>
        <w:spacing w:before="0" w:after="0"/>
        <w:ind w:left="390" w:hanging="0"/>
        <w:rPr/>
      </w:pPr>
      <w:r>
        <w:rPr>
          <w:rFonts w:eastAsia="Times New Roman" w:cs="Times New Roman" w:ascii="Times New Roman" w:hAnsi="Times New Roman"/>
          <w:b/>
        </w:rPr>
        <w:t xml:space="preserve">                                             </w:t>
      </w:r>
      <w:r>
        <w:rPr>
          <w:rFonts w:cs="Times New Roman" w:ascii="Times New Roman" w:hAnsi="Times New Roman"/>
          <w:b/>
        </w:rPr>
        <w:t xml:space="preserve">Pá   10.00 – 19.00 hod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ájezd do termálních lázní</w:t>
      </w:r>
    </w:p>
    <w:p>
      <w:pPr>
        <w:pStyle w:val="Styleh3"/>
        <w:jc w:val="both"/>
        <w:rPr/>
      </w:pPr>
      <w:r>
        <w:rPr>
          <w:rStyle w:val="StrongEmphasis"/>
          <w:sz w:val="24"/>
          <w:szCs w:val="24"/>
        </w:rPr>
        <w:t>Český svaz žen Ráječko pořádá v sobotu 23.května 2009 zájezd do termálních lázní Györ v Maďarsku. Závazné přihlášky, s platbou 200,-Kč, přijímá paní Blanka Kopecká v prodejně Jednoty.</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 činnosti  organizace Svazu tělesně postižených</w:t>
      </w:r>
    </w:p>
    <w:p>
      <w:pPr>
        <w:pStyle w:val="Normal"/>
        <w:jc w:val="both"/>
        <w:rPr/>
      </w:pPr>
      <w:r>
        <w:rPr>
          <w:rFonts w:cs="Times New Roman" w:ascii="Times New Roman" w:hAnsi="Times New Roman"/>
          <w:b/>
          <w:sz w:val="24"/>
          <w:szCs w:val="24"/>
        </w:rPr>
        <w:t>Podzimní členská schůze organizace Svazu tělesně postižených Rájci-Jestřebí, která se uskutečnila 5.prosince 2008, se sešlo 141 členů z celkového počtu 230 zaevidovaných. Nejdříve členové vyslechli krátké vyhodnocení akcí v r. 2008 s výhledem na r.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bor organizace zorganizoval dva jednodenní zájezdy do Hradce nad Moravicí, Opavy a Klimkovic (80 členů), dva ozdravné pobyty do Luhačovic (99 členů), jeden rekondiční pobyt do Žďáru nad Sázavou (36 členů). Každý týden zajišťujeme rehabilitační cvičení a masáže. Na r. 2009 máme zajištěny dva rekondiční pobyty do Jánských Lázní pro 96 osob, jeden ozdravný pobyt do Luhačovic (pro 48 osob), jeden čtyřdenní zájezd do termálních lázní v Maďarsku (pro 40 osob). Nově jsme od ledna 2009 zajistili bowling v Rájci-Jestřebí a plavání v rehabilitačním zařízení v Blansku, nabídli jsme našim členům návštěvu solné jeskyně v Boskovi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 sváteční pohodě Mikuláše a nadcházejících vánočních svátků přispělo malé občerstvení s popíjením dobrého vína. Na závěr odpoledne proběhlo losování bohaté tomboly, na kterou se každý těšil. Viděli jsme napětí ve tvářích přítomných, jestli právě to jeho číslo vyhraje. Mohli jste vyhrát květiny, potravinové balíčky, sladkosti, vitamíny, domácí zabíjačku, hygienické balíčky, dárkové certifikáty, dárkové pivo, atd.</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bor organizace děkuje sponzorům, kteří přispěli do tomboly – asi 25 sponzorů z Rájce-Jestřebí, Ráječka, Boskovic, Doubravice, Černé Hory, Suchd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 svých domovů se naši členové vraceli ve večerních hodinách „obohaceni“ nejen výhrami a novými poznatky, ale hlavně dobrou náladou ze setkání se svými přáteli ze zájezdů, ozdravných a rekondičních pobytů.</w:t>
      </w:r>
    </w:p>
    <w:p>
      <w:pPr>
        <w:pStyle w:val="Normal"/>
        <w:rPr>
          <w:rFonts w:ascii="Times New Roman" w:hAnsi="Times New Roman" w:cs="Times New Roman"/>
          <w:b/>
          <w:b/>
          <w:sz w:val="24"/>
          <w:szCs w:val="24"/>
        </w:rPr>
      </w:pPr>
      <w:r>
        <w:rPr>
          <w:rFonts w:cs="Times New Roman" w:ascii="Times New Roman" w:hAnsi="Times New Roman"/>
          <w:b/>
          <w:sz w:val="24"/>
          <w:szCs w:val="24"/>
        </w:rPr>
        <w:t>Za výbor Svazu tělesně postižených Mgr. Miroslava Vašíčková</w:t>
      </w:r>
    </w:p>
    <w:p>
      <w:pPr>
        <w:pStyle w:val="Normal"/>
        <w:rPr>
          <w:rFonts w:ascii="Times New Roman" w:hAnsi="Times New Roman" w:cs="Times New Roman"/>
          <w:b/>
          <w:b/>
          <w:sz w:val="24"/>
          <w:szCs w:val="24"/>
        </w:rPr>
      </w:pPr>
      <w:r>
        <w:rPr>
          <w:rFonts w:cs="Times New Roman" w:ascii="Times New Roman" w:hAnsi="Times New Roman"/>
          <w:b/>
          <w:sz w:val="24"/>
          <w:szCs w:val="24"/>
        </w:rPr>
        <w:t>Úspěšný vstup do nového roku, všechno dobré, pevné zdraví a mnoho pracovních i osobních úspěchů přeje Svaz tělesně postižených v ČR, místní organizace Rájec-Jestřeb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oděkování</w:t>
      </w:r>
    </w:p>
    <w:p>
      <w:pPr>
        <w:pStyle w:val="Normal"/>
        <w:spacing w:before="0" w:after="0"/>
        <w:rPr/>
      </w:pPr>
      <w:r>
        <w:rPr>
          <w:rFonts w:cs="Times New Roman" w:ascii="Times New Roman" w:hAnsi="Times New Roman"/>
          <w:b/>
          <w:sz w:val="24"/>
          <w:szCs w:val="24"/>
        </w:rPr>
        <w:t>ČČK  Ráječko děkuje Všem, kteří přispěli ke zdárnému průběhu 4.Sousedského bá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děkování patří těmto sponzor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ec Ráječko, Čerpací stanice Ráječko, SK Olympia, ČSŽ, SDH, ČSZ, členky výboru ČČK, členky ČČK, p.Rajtšlégr Vít, p. Sekanina Josef, p.Kocman František, p. Nikl Zdeněk, p.Polák Alois, p.Vašek Milan, Podloučkovi, Pekárna p. Blažek Michal, p. Klíma Jiří, pí. Klímová Ludmila, pí. Doleželová Barbora, p. Hemžal, pí. Klíglová Ludmila, p. Přikryl Karel, p. Hrnčíř Jan, Pneuservis Liška, Autoopravna Kotlán, Celestica Ráječko, pí Kopecká Blanka, Horákovi,  Róba Rájec pí. Hrušková, Svářecí technika pí. Jokešová, Škrabalovi Drogerie Rájec, pí. Martinková Mária, Bíla Stop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Sprejer, grafit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 mladší generace to jsou „bombarďáci“, co se s ničím nemazlí, těm starším se pro změnu otevírá kudla v kap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rejer ráječkovsk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eho výtvory můžete vidět všude, jeho samotného však nespatříte. Pracuje většinou v noci  nebo na místech, kde v době “čmárání” nebude vidět. </w:t>
      </w:r>
    </w:p>
    <w:p>
      <w:pPr>
        <w:pStyle w:val="Normal"/>
        <w:spacing w:before="0" w:after="0"/>
        <w:jc w:val="both"/>
        <w:rPr/>
      </w:pPr>
      <w:r>
        <w:rPr>
          <w:rFonts w:cs="Times New Roman" w:ascii="Times New Roman" w:hAnsi="Times New Roman"/>
          <w:b/>
          <w:sz w:val="24"/>
          <w:szCs w:val="24"/>
        </w:rPr>
        <w:t xml:space="preserve">Jsou však ale dva druhy sprejerů. Ti co to umí a jejichž díla jsou uznávána a žádána.  A ti druzí, kteří jsou ubohá hovádka a čmáranice co vytvoří mají význam jen v partě stejného tupého ražení. Svoje výtvory provádějí výhradně na cizím majetku a jejich podpisy jsou vidět téměř všude. Ráječko může být vyšperkované do dokonalosti, ale pár nastříkaných nesmyslů zhatí veškeré vynaložené úsil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akýkoliv postih většinou ještě mladistvých výtvarníků nezabrání v pokračování jejich činnosti, finanční postih při dopadení padá většinou na rodiče a málokterý tatínek to asi doma vyřeší alespoň pořádnou facko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jedné straně sprejeři škodí, na druhé straně tvoří a hýbou naší ekonomikou. V drogeriích a jiných obchodech mají co prodávat, spreje jdou na odbyt a u pokladny si mnou ruce. Poškozený majitel postříkané zdi si musí také koupit barvu, aby si alespoň částečně opravil zničenou fasádu svého domu. </w:t>
      </w:r>
    </w:p>
    <w:p>
      <w:pPr>
        <w:pStyle w:val="Normal"/>
        <w:spacing w:before="0" w:after="0"/>
        <w:jc w:val="both"/>
        <w:rPr/>
      </w:pPr>
      <w:r>
        <w:rPr>
          <w:rFonts w:cs="Times New Roman" w:ascii="Times New Roman" w:hAnsi="Times New Roman"/>
          <w:b/>
          <w:sz w:val="24"/>
          <w:szCs w:val="24"/>
        </w:rPr>
        <w:t xml:space="preserve">Vznikají firmy na opravy omítek po tomto poškození, dobře se živí i soudci. To když majitel právě zničené fasády chytí sprejera při činu a následně mu u soudu přišijí paragraf za těžké ublížení na zdraví. Soudce i obhájce mají práci a původně poškozený obyvatel ještě zaplatí státu za pobyt výtržníka v nemocni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ména vypátraných sprejerů nejdou zveřejnit, což je veliká ško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ěkdy by stačilo chytit alespoň jednoho, jsou sice nerozlučná parta, ale když už jednoho chytíte,  mile rád práskne všechny svoje kamarády, aby v tom nebyl sám. Takoví pokrevní bratři to zase nejso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i nevíte jak mě svrbí klávesnice, abych sem napsal jména, o kterých už se ví. Největší nutkání mám vždy po procházce Ráječkem, kde vás sprejer zdraví svým výtvorem za každým rohe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á se proti tomuto nějak bránit? Asi ne. Řešení? Snad jen přímo při činu, po tmě, beze svědků, chlaps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ď ostražitý sprejere, nosní přepážka se velice špatně hojí a docela to i bolí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eněk Přibyl m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áječkovská desít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obotu 21.2.2009 bude pořádán v naší obci běžecký závod „Ráječkovská desít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Žákovské závody začínají v 8,45 hodin před sportovní halou, závody žen a mužů v 10,15 a v 11 hod. start v ulici Svitavsk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veme vás na tuto každoroční akci, které se v loňském roce zúčastnilo 369 závodníků.   </w:t>
      </w:r>
    </w:p>
    <w:p>
      <w:pPr>
        <w:pStyle w:val="Normal"/>
        <w:spacing w:before="0" w:after="0"/>
        <w:jc w:val="both"/>
        <w:rPr/>
      </w:pPr>
      <w:r>
        <w:rPr>
          <w:rFonts w:cs="Times New Roman" w:ascii="Times New Roman" w:hAnsi="Times New Roman"/>
          <w:b/>
          <w:sz w:val="24"/>
          <w:szCs w:val="24"/>
        </w:rPr>
        <w:t>P</w:t>
      </w:r>
      <w:r>
        <w:rPr>
          <w:rFonts w:cs="Times New Roman" w:ascii="Times New Roman" w:hAnsi="Times New Roman"/>
          <w:b/>
          <w:bCs/>
          <w:sz w:val="24"/>
          <w:szCs w:val="24"/>
        </w:rPr>
        <w:t>ořadatelé Sport Clubu Ráječko. www.scrajecko.cz</w:t>
      </w:r>
    </w:p>
    <w:p>
      <w:pPr>
        <w:pStyle w:val="Heading1"/>
        <w:spacing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Ples SPORT CLUBU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sobota 7. března 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veme vás na „Sportovní ples“, který pořádá Sport Club Ráječko a naši kamarádi z Vysoč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s pořádáme již devátým rokem, takže mouchy jsou téměř vychytány a budeme se vám snažit nabídnout ten nejlepší plesový komfo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rt do Vysočan je v 18,15 h z Blanska od hotelu Dukla a v 18,30 h z Ráječka od restaurace Nová. Na cestu autobusem si nachystejte 20 Kč za jednu tam i zpět. Pojedou dva autobus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hraje obyčejná kapela, obyčejné písničky pro obyčejné lidi. „Smetánku“ u nás nehledejte, ani honosné ceny. Chceme aby akce měla nádech klasické vesnické tancovačk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jídlo máme uzené a řízek. Na pití víno a pivčo, trsáme naplno už od sedmi hodin večer, aby jste si ve tři ráno nikdo nestěžoval, jak ten večer rychle utíká. </w:t>
      </w:r>
    </w:p>
    <w:p>
      <w:pPr>
        <w:pStyle w:val="Normal"/>
        <w:spacing w:before="0" w:after="0"/>
        <w:jc w:val="both"/>
        <w:rPr/>
      </w:pPr>
      <w:r>
        <w:rPr>
          <w:rFonts w:cs="Times New Roman" w:ascii="Times New Roman" w:hAnsi="Times New Roman"/>
          <w:b/>
          <w:sz w:val="24"/>
          <w:szCs w:val="24"/>
        </w:rPr>
        <w:t>Po plese jedeme domů autobusem, zastavujeme v Petrovicích, v Rájci, Ráječku</w:t>
      </w:r>
      <w:r>
        <w:rPr/>
        <w:t xml:space="preserve"> </w:t>
      </w:r>
      <w:r>
        <w:rPr>
          <w:rFonts w:cs="Times New Roman" w:ascii="Times New Roman" w:hAnsi="Times New Roman"/>
          <w:b/>
          <w:sz w:val="24"/>
          <w:szCs w:val="24"/>
        </w:rPr>
        <w:t xml:space="preserve">a Blansku. První autobus vyjíždí ve 2,15 hod ráno z Vysočan a jakmile se vrátí, pojede ještě jednou, což vypadá na start asi kolem půl čtvrté. Samozřejmě vše bude záležet také na počas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l je pro 250 lidí, takže místa dosti. Zahraje kapela Modex. Repertoár je složený z písniček od Petra Nováka, Jiřího Schellingera, kapely Olympic, kabát, Lucie, Turbo,  Argema aj. - neboli hudba od 60. let až do dneška. Dechovky jsou samozřejm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kud se ptáte, proč pořádáme pro Ráječko ples ve Vysočanech, když už máme kulturní stánek „Stará škola“ v Ráječku, odpověď je jednoduch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do jednou zažil sál plný „vysočanských“, „ráječkovských“, „boskovských“, „spešovských“, „rájeckých“, „lažánských“, „sloupských“ a ještě dalších „kých“, ten uzná, že je dobré v této tradici pokračov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utobusové dobrodružství, také nikde jinde nezažijete. Proto se na vás těšíme a srdečně vás zvem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ístky zajistíme a dopravíme po domluvě na čísle 728/009595 nebo email </w:t>
      </w:r>
      <w:hyperlink r:id="rId19">
        <w:r>
          <w:rPr>
            <w:rStyle w:val="InternetLink"/>
            <w:rFonts w:cs="Times New Roman" w:ascii="Times New Roman" w:hAnsi="Times New Roman"/>
            <w:b/>
            <w:sz w:val="24"/>
            <w:szCs w:val="24"/>
          </w:rPr>
          <w:t>pribapriba@seznam.cz</w:t>
        </w:r>
      </w:hyperlink>
    </w:p>
    <w:p>
      <w:pPr>
        <w:pStyle w:val="Normal"/>
        <w:spacing w:before="0" w:after="0"/>
        <w:jc w:val="bot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Zdeněk Přibyl ml.</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port______</w:t>
      </w:r>
    </w:p>
    <w:p>
      <w:pPr>
        <w:pStyle w:val="TextBodyIndent"/>
        <w:jc w:val="both"/>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drawing>
          <wp:anchor behindDoc="1" distT="0" distB="0" distL="114935" distR="114935" simplePos="0" locked="0" layoutInCell="0" allowOverlap="1" relativeHeight="21">
            <wp:simplePos x="0" y="0"/>
            <wp:positionH relativeFrom="column">
              <wp:posOffset>4967605</wp:posOffset>
            </wp:positionH>
            <wp:positionV relativeFrom="paragraph">
              <wp:posOffset>10160</wp:posOffset>
            </wp:positionV>
            <wp:extent cx="821055" cy="820420"/>
            <wp:effectExtent l="0" t="0" r="0" b="0"/>
            <wp:wrapTight wrapText="bothSides">
              <wp:wrapPolygon edited="0">
                <wp:start x="-374" y="0"/>
                <wp:lineTo x="-374" y="21084"/>
                <wp:lineTo x="21435" y="21084"/>
                <wp:lineTo x="21435" y="0"/>
                <wp:lineTo x="-374" y="0"/>
              </wp:wrapPolygon>
            </wp:wrapTight>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0"/>
                    <a:srcRect l="-13" t="-13" r="-13" b="-13"/>
                    <a:stretch>
                      <a:fillRect/>
                    </a:stretch>
                  </pic:blipFill>
                  <pic:spPr bwMode="auto">
                    <a:xfrm>
                      <a:off x="0" y="0"/>
                      <a:ext cx="821055" cy="820420"/>
                    </a:xfrm>
                    <a:prstGeom prst="rect">
                      <a:avLst/>
                    </a:prstGeom>
                  </pic:spPr>
                </pic:pic>
              </a:graphicData>
            </a:graphic>
          </wp:anchor>
        </w:drawing>
      </w:r>
    </w:p>
    <w:p>
      <w:pPr>
        <w:pStyle w:val="TextBodyIndent"/>
        <w:jc w:val="both"/>
        <w:rPr>
          <w:b/>
          <w:b/>
          <w:sz w:val="28"/>
          <w:szCs w:val="28"/>
          <w:u w:val="single"/>
        </w:rPr>
      </w:pPr>
      <w:r>
        <w:rPr>
          <w:b/>
          <w:sz w:val="28"/>
          <w:szCs w:val="28"/>
          <w:u w:val="single"/>
        </w:rPr>
      </w:r>
    </w:p>
    <w:p>
      <w:pPr>
        <w:pStyle w:val="TextBodyIndent"/>
        <w:jc w:val="both"/>
        <w:rPr>
          <w:b/>
          <w:b/>
          <w:sz w:val="28"/>
          <w:szCs w:val="28"/>
          <w:u w:val="single"/>
        </w:rPr>
      </w:pPr>
      <w:r>
        <w:rPr>
          <w:b/>
          <w:sz w:val="28"/>
          <w:szCs w:val="28"/>
          <w:u w:val="single"/>
        </w:rPr>
        <w:t>Sk Olympia Ráječko</w:t>
      </w:r>
    </w:p>
    <w:p>
      <w:pPr>
        <w:pStyle w:val="TextBodyIndent"/>
        <w:jc w:val="both"/>
        <w:rPr>
          <w:b/>
          <w:b/>
          <w:sz w:val="28"/>
          <w:szCs w:val="28"/>
          <w:u w:val="single"/>
        </w:rPr>
      </w:pPr>
      <w:r>
        <w:rPr>
          <w:b/>
          <w:sz w:val="28"/>
          <w:szCs w:val="28"/>
          <w:u w:val="single"/>
        </w:rPr>
      </w:r>
    </w:p>
    <w:p>
      <w:pPr>
        <w:pStyle w:val="TextBodyIndent"/>
        <w:ind w:hanging="0"/>
        <w:jc w:val="both"/>
        <w:rPr>
          <w:b/>
          <w:b/>
          <w:sz w:val="28"/>
          <w:szCs w:val="28"/>
          <w:u w:val="single"/>
        </w:rPr>
      </w:pPr>
      <w:r>
        <w:rPr>
          <w:b/>
          <w:sz w:val="28"/>
          <w:szCs w:val="28"/>
          <w:u w:val="single"/>
        </w:rPr>
        <w:t xml:space="preserve"> </w:t>
      </w:r>
      <w:r>
        <w:rPr>
          <w:b/>
          <w:sz w:val="28"/>
          <w:szCs w:val="28"/>
          <w:u w:val="single"/>
        </w:rPr>
        <w:t>Jedovnice 17.1.2009</w:t>
      </w:r>
    </w:p>
    <w:p>
      <w:pPr>
        <w:pStyle w:val="TextBodyIndent"/>
        <w:ind w:hanging="0"/>
        <w:rPr>
          <w:b/>
          <w:b/>
        </w:rPr>
      </w:pPr>
      <w:r>
        <w:rPr>
          <w:b/>
        </w:rPr>
        <w:t>Třetí lednovou sobotu se konal v Jedovnicích, v hale místní SPŠS, turnaj v malé kopané za účasti 12. mužstev.  Fotbalový oddíl z Ráječka reprezentovali tito hráči: Miloš Alexa, Josef Maška, Jan Maška, Jiří Pokoj, Michal Wutka, Vít Prokop, Jan Sehnal, Vít Sehnal, Jaroslav Kopecký.</w:t>
      </w:r>
    </w:p>
    <w:p>
      <w:pPr>
        <w:pStyle w:val="TextBodyIndent"/>
        <w:ind w:hanging="0"/>
        <w:rPr>
          <w:b/>
          <w:b/>
        </w:rPr>
      </w:pPr>
      <w:r>
        <w:rPr>
          <w:b/>
        </w:rPr>
        <w:t>Výsledky:       Ráječko  - Drnovice             4 : 0</w:t>
      </w:r>
    </w:p>
    <w:p>
      <w:pPr>
        <w:pStyle w:val="TextBodyIndent"/>
        <w:rPr>
          <w:b/>
          <w:b/>
        </w:rPr>
      </w:pPr>
      <w:r>
        <w:rPr>
          <w:b/>
        </w:rPr>
        <w:t xml:space="preserve">                        </w:t>
      </w:r>
      <w:r>
        <w:rPr>
          <w:b/>
        </w:rPr>
        <w:t>Ráječko – Lhota u Lysic      1 : 1</w:t>
      </w:r>
    </w:p>
    <w:p>
      <w:pPr>
        <w:pStyle w:val="TextBodyIndent"/>
        <w:rPr>
          <w:b/>
          <w:b/>
        </w:rPr>
      </w:pPr>
      <w:r>
        <w:rPr>
          <w:b/>
        </w:rPr>
        <w:t xml:space="preserve">                        </w:t>
      </w:r>
    </w:p>
    <w:p>
      <w:pPr>
        <w:pStyle w:val="TextBodyIndent"/>
        <w:rPr>
          <w:b/>
          <w:b/>
        </w:rPr>
      </w:pPr>
      <w:r>
        <w:rPr>
          <w:b/>
        </w:rPr>
        <w:t>V konečném pořadí turnaje obsadilo družstvo z Ráječka 4. místo.</w:t>
      </w:r>
    </w:p>
    <w:p>
      <w:pPr>
        <w:pStyle w:val="TextBodyIndent"/>
        <w:rPr>
          <w:b/>
          <w:b/>
        </w:rPr>
      </w:pPr>
      <w:r>
        <w:rPr>
          <w:b/>
        </w:rPr>
      </w:r>
    </w:p>
    <w:p>
      <w:pPr>
        <w:pStyle w:val="TextBodyIndent"/>
        <w:rPr>
          <w:b/>
          <w:b/>
          <w:sz w:val="28"/>
          <w:szCs w:val="28"/>
          <w:u w:val="single"/>
        </w:rPr>
      </w:pPr>
      <w:r>
        <w:rPr>
          <w:b/>
          <w:sz w:val="28"/>
          <w:szCs w:val="28"/>
          <w:u w:val="single"/>
        </w:rPr>
        <w:t>Zimní turnaj v kopané – Líšeň 2009</w:t>
      </w:r>
    </w:p>
    <w:p>
      <w:pPr>
        <w:pStyle w:val="TextBodyIndent"/>
        <w:rPr>
          <w:b/>
          <w:b/>
        </w:rPr>
      </w:pPr>
      <w:r>
        <w:rPr>
          <w:b/>
        </w:rPr>
        <w:t>Turnaje se účastní tato mužstva: Vyškov, ČAFC Židenice, Tasovice, Bystrc, Líšeň    „A“, FC Brno, Rousínov, Ráječko.</w:t>
      </w:r>
    </w:p>
    <w:p>
      <w:pPr>
        <w:pStyle w:val="TextBodyIndent"/>
        <w:rPr>
          <w:b/>
          <w:b/>
        </w:rPr>
      </w:pPr>
      <w:r>
        <w:rPr>
          <w:b/>
        </w:rPr>
        <w:t>V sobotu 24.1. sehrálo naše mužstvo první utkání:</w:t>
      </w:r>
    </w:p>
    <w:p>
      <w:pPr>
        <w:pStyle w:val="TextBodyIndent"/>
        <w:rPr>
          <w:b/>
          <w:b/>
        </w:rPr>
      </w:pPr>
      <w:r>
        <w:rPr>
          <w:b/>
        </w:rPr>
        <w:t xml:space="preserve">   </w:t>
      </w:r>
    </w:p>
    <w:p>
      <w:pPr>
        <w:pStyle w:val="TextBodyIndent"/>
        <w:rPr>
          <w:b/>
          <w:b/>
        </w:rPr>
      </w:pPr>
      <w:r>
        <w:rPr>
          <w:b/>
        </w:rPr>
        <w:t xml:space="preserve">              </w:t>
      </w:r>
      <w:r>
        <w:rPr>
          <w:b/>
        </w:rPr>
        <w:t>Ráječko – Vyškov  3 : 3  ( 2 : 2 )   branky: J.Sehnal, Starý, Španěl</w:t>
      </w:r>
    </w:p>
    <w:p>
      <w:pPr>
        <w:pStyle w:val="TextBodyIndent"/>
        <w:rPr>
          <w:b/>
          <w:b/>
        </w:rPr>
      </w:pPr>
      <w:r>
        <w:rPr>
          <w:b/>
        </w:rPr>
      </w:r>
    </w:p>
    <w:p>
      <w:pPr>
        <w:pStyle w:val="TextBodyIndent"/>
        <w:rPr>
          <w:b/>
          <w:b/>
        </w:rPr>
      </w:pPr>
      <w:r>
        <w:rPr>
          <w:b/>
        </w:rPr>
        <w:t>Mužstvo podalo dobrý výkon proti diviznímu soupeři.</w:t>
      </w:r>
    </w:p>
    <w:p>
      <w:pPr>
        <w:pStyle w:val="TextBodyIndent"/>
        <w:rPr>
          <w:b/>
          <w:b/>
        </w:rPr>
      </w:pPr>
      <w:r>
        <w:rPr>
          <w:b/>
        </w:rPr>
      </w:r>
    </w:p>
    <w:p>
      <w:pPr>
        <w:pStyle w:val="TextBodyIndent"/>
        <w:jc w:val="both"/>
        <w:rPr>
          <w:b/>
          <w:b/>
          <w:u w:val="single"/>
        </w:rPr>
      </w:pPr>
      <w:r>
        <w:rPr>
          <w:b/>
          <w:u w:val="single"/>
        </w:rPr>
      </w:r>
    </w:p>
    <w:p>
      <w:pPr>
        <w:pStyle w:val="TextBodyIndent"/>
        <w:jc w:val="both"/>
        <w:rPr>
          <w:b/>
          <w:b/>
          <w:u w:val="single"/>
        </w:rPr>
      </w:pPr>
      <w:r>
        <w:rPr>
          <w:b/>
          <w:u w:val="single"/>
        </w:rPr>
      </w:r>
    </w:p>
    <w:p>
      <w:pPr>
        <w:pStyle w:val="TextBodyIndent"/>
        <w:jc w:val="both"/>
        <w:rPr/>
      </w:pPr>
      <w:r>
        <w:rPr>
          <w:b/>
          <w:u w:val="single"/>
        </w:rPr>
        <w:t>Celorepublikové finále v dětském aerobiku BRNO 24. 1. 2009</w:t>
      </w:r>
    </w:p>
    <w:p>
      <w:pPr>
        <w:pStyle w:val="TextBodyIndent"/>
        <w:jc w:val="both"/>
        <w:rPr>
          <w:b/>
          <w:b/>
          <w:u w:val="single"/>
        </w:rPr>
      </w:pPr>
      <w:r>
        <w:rPr>
          <w:b/>
          <w:u w:val="single"/>
        </w:rPr>
      </w:r>
    </w:p>
    <w:p>
      <w:pPr>
        <w:pStyle w:val="TextBodyIndent"/>
        <w:jc w:val="both"/>
        <w:rPr>
          <w:b/>
          <w:b/>
        </w:rPr>
      </w:pPr>
      <w:r>
        <w:drawing>
          <wp:anchor behindDoc="1" distT="0" distB="0" distL="114935" distR="114935" simplePos="0" locked="0" layoutInCell="0" allowOverlap="1" relativeHeight="20">
            <wp:simplePos x="0" y="0"/>
            <wp:positionH relativeFrom="column">
              <wp:posOffset>-156845</wp:posOffset>
            </wp:positionH>
            <wp:positionV relativeFrom="paragraph">
              <wp:posOffset>-81280</wp:posOffset>
            </wp:positionV>
            <wp:extent cx="1104900" cy="1466850"/>
            <wp:effectExtent l="0" t="0" r="0" b="0"/>
            <wp:wrapTight wrapText="bothSides">
              <wp:wrapPolygon edited="0">
                <wp:start x="11539" y="138"/>
                <wp:lineTo x="9863" y="419"/>
                <wp:lineTo x="7631" y="1681"/>
                <wp:lineTo x="7631" y="2381"/>
                <wp:lineTo x="3717" y="2519"/>
                <wp:lineTo x="3346" y="2800"/>
                <wp:lineTo x="3906" y="4624"/>
                <wp:lineTo x="1113" y="6868"/>
                <wp:lineTo x="552" y="7569"/>
                <wp:lineTo x="-2" y="8831"/>
                <wp:lineTo x="-184" y="18509"/>
                <wp:lineTo x="1486" y="20333"/>
                <wp:lineTo x="4278" y="21457"/>
                <wp:lineTo x="4466" y="21457"/>
                <wp:lineTo x="7260" y="21457"/>
                <wp:lineTo x="10423" y="21457"/>
                <wp:lineTo x="16752" y="20753"/>
                <wp:lineTo x="18618" y="20333"/>
                <wp:lineTo x="21600" y="19071"/>
                <wp:lineTo x="21600" y="6587"/>
                <wp:lineTo x="19362" y="5605"/>
                <wp:lineTo x="15636" y="4624"/>
                <wp:lineTo x="13960" y="2381"/>
                <wp:lineTo x="15076" y="1400"/>
                <wp:lineTo x="14704" y="419"/>
                <wp:lineTo x="12283" y="138"/>
                <wp:lineTo x="11539" y="138"/>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6" t="-20" r="-26" b="-20"/>
                    <a:stretch>
                      <a:fillRect/>
                    </a:stretch>
                  </pic:blipFill>
                  <pic:spPr bwMode="auto">
                    <a:xfrm>
                      <a:off x="0" y="0"/>
                      <a:ext cx="1104900" cy="1466850"/>
                    </a:xfrm>
                    <a:prstGeom prst="rect">
                      <a:avLst/>
                    </a:prstGeom>
                  </pic:spPr>
                </pic:pic>
              </a:graphicData>
            </a:graphic>
          </wp:anchor>
        </w:drawing>
      </w:r>
      <w:r>
        <w:rPr>
          <w:b/>
        </w:rPr>
        <w:t xml:space="preserve">A je to za námi! Dlouho očekávané celorepublikové finále v dětském aerobiku je minulostí. Akci každoročně organizuje pražský klub ,,Děti fitness aneb sportem proti drogám“. Na podzim loňského roku se po celé republice v daných městech konalo semifinále a ti nejlepší postoupili do Brna. Semifinálového kola se zúčastnilo deset našich cvičenek, osm z nich postoupilo do finále. Z důvodu nemoci přijelo do Brna jen pět aerobiček: Andrea Staňková, Michaela Fojtová, Nicol Staňková, Kateřina Fojtová a Valerie Beranová. Bylo to náročné, přeci jen se porovnávaly výkony už zkušených soutěžící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šem holkám děkuji za reprezentaci Ráječka, byly jste šikovné. Největší pochvala patří Andrejce a Nikolce Staňkovým. Obě získaly ve své kategorii druhé mí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 jaře se chceme na téže soutěži představit i s naší pódiovou skladbou, kterou nyní dokončujeme.</w:t>
      </w:r>
    </w:p>
    <w:p>
      <w:pPr>
        <w:pStyle w:val="Normal"/>
        <w:tabs>
          <w:tab w:val="clear" w:pos="708"/>
          <w:tab w:val="left" w:pos="583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cie Mokrá, SK Olympia Ráječko</w:t>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tabs>
          <w:tab w:val="clear" w:pos="708"/>
          <w:tab w:val="left" w:pos="583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83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urnaj ve stolním tenise </w:t>
      </w:r>
    </w:p>
    <w:p>
      <w:pPr>
        <w:pStyle w:val="Normal"/>
        <w:tabs>
          <w:tab w:val="clear" w:pos="708"/>
          <w:tab w:val="left" w:pos="5835" w:leader="none"/>
        </w:tabs>
        <w:jc w:val="both"/>
        <w:rPr/>
      </w:pPr>
      <w:r>
        <w:rPr>
          <w:rFonts w:cs="Times New Roman" w:ascii="Times New Roman" w:hAnsi="Times New Roman"/>
          <w:b/>
          <w:sz w:val="24"/>
          <w:szCs w:val="24"/>
        </w:rPr>
        <w:t>V sobotu 3. ledna se uskutečnil tradiční turnaj ve stolním tenise O přeborníka obce Ráječko, za účasti 16 hráčů.</w:t>
      </w:r>
    </w:p>
    <w:p>
      <w:pPr>
        <w:pStyle w:val="Normal"/>
        <w:tabs>
          <w:tab w:val="clear" w:pos="708"/>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t>Pořadí na prvních osmi místech:  1. Habrovanský, Štolpa, Prokop, Sehnal Jan, Stříž, Blažek ml., Wutka, Kopecký.</w:t>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 xml:space="preserve">Rozpis stomatologické LSPP – únor 200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užba je sloužena od 8.00 – 12.00 hodin</w:t>
      </w:r>
    </w:p>
    <w:p>
      <w:pPr>
        <w:pStyle w:val="Normal"/>
        <w:tabs>
          <w:tab w:val="clear" w:pos="708"/>
          <w:tab w:val="left" w:pos="583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tum     Jméno                           Adresa                                               Telefon___</w:t>
      </w:r>
    </w:p>
    <w:tbl>
      <w:tblPr>
        <w:tblW w:w="8526" w:type="dxa"/>
        <w:jc w:val="left"/>
        <w:tblInd w:w="-70" w:type="dxa"/>
        <w:tblLayout w:type="fixed"/>
        <w:tblCellMar>
          <w:top w:w="0" w:type="dxa"/>
          <w:left w:w="0" w:type="dxa"/>
          <w:bottom w:w="0" w:type="dxa"/>
          <w:right w:w="0" w:type="dxa"/>
        </w:tblCellMar>
      </w:tblPr>
      <w:tblGrid>
        <w:gridCol w:w="40"/>
        <w:gridCol w:w="1010"/>
        <w:gridCol w:w="2288"/>
        <w:gridCol w:w="3536"/>
        <w:gridCol w:w="1526"/>
        <w:gridCol w:w="126"/>
      </w:tblGrid>
      <w:tr>
        <w:trPr>
          <w:trHeight w:val="247" w:hRule="atLeast"/>
        </w:trPr>
        <w:tc>
          <w:tcPr>
            <w:tcW w:w="40" w:type="dxa"/>
            <w:tcBorders/>
          </w:tcPr>
          <w:p>
            <w:pPr>
              <w:pStyle w:val="TableHeading"/>
              <w:suppressLineNumbers/>
              <w:spacing w:before="0" w:after="200"/>
              <w:jc w:val="center"/>
              <w:rPr/>
            </w:pPr>
            <w:r>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Roth</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Ostrov, Zdrav. středisko</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4 326</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7.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ek</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3</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8.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ková</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bud. ZZS K.H.Máchy 17</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527 874</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4.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emrádová</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Sloup, Zemspol, 221</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5 203</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5.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taňková</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Jedovnice, Zdrav. středisko</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2 726</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tojanov</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1</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2.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B.</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Svitavská 1A</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6 386</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8.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R.</w:t>
            </w:r>
          </w:p>
        </w:tc>
        <w:tc>
          <w:tcPr>
            <w:tcW w:w="3536"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65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4</w:t>
            </w:r>
          </w:p>
        </w:tc>
      </w:tr>
      <w:tr>
        <w:trPr>
          <w:trHeight w:val="247" w:hRule="atLeast"/>
        </w:trPr>
        <w:tc>
          <w:tcPr>
            <w:tcW w:w="4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2288"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3536"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652" w:type="dxa"/>
            <w:gridSpan w:val="2"/>
            <w:tcBorders/>
            <w:tcMar>
              <w:left w:w="30" w:type="dxa"/>
              <w:right w:w="30" w:type="dxa"/>
            </w:tcMar>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840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Mimo výše uvedenou je služba zajištěna na Karáskově náměstí č. 11, Brno,  </w:t>
            </w:r>
          </w:p>
        </w:tc>
        <w:tc>
          <w:tcPr>
            <w:tcW w:w="126" w:type="dxa"/>
            <w:tcBorders/>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l. 548 424 248 a to od 19.00 h. - 7.00 h. ve všední dny a nepřetržitě o svátcích.</w:t>
            </w:r>
          </w:p>
        </w:tc>
        <w:tc>
          <w:tcPr>
            <w:tcW w:w="126" w:type="dxa"/>
            <w:tcBorders/>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nzerce______</w:t>
      </w:r>
    </w:p>
    <w:p>
      <w:pPr>
        <w:pStyle w:val="Normal"/>
        <w:spacing w:before="0" w:after="0"/>
        <w:jc w:val="both"/>
        <w:rPr>
          <w:rFonts w:ascii="Times New Roman" w:hAnsi="Times New Roman" w:cs="Times New Roman"/>
          <w:b/>
          <w:b/>
        </w:rPr>
      </w:pPr>
      <w:r>
        <w:rPr>
          <w:rFonts w:cs="Times New Roman" w:ascii="Times New Roman" w:hAnsi="Times New Roman"/>
          <w:b/>
        </w:rPr>
        <w:t>Vážený zákazníku,</w:t>
      </w:r>
    </w:p>
    <w:p>
      <w:pPr>
        <w:pStyle w:val="Normal"/>
        <w:spacing w:before="0" w:after="0"/>
        <w:jc w:val="both"/>
        <w:rPr>
          <w:rFonts w:ascii="Times New Roman" w:hAnsi="Times New Roman" w:cs="Times New Roman"/>
          <w:b/>
          <w:b/>
        </w:rPr>
      </w:pPr>
      <w:r>
        <w:rPr>
          <w:rFonts w:cs="Times New Roman" w:ascii="Times New Roman" w:hAnsi="Times New Roman"/>
          <w:b/>
        </w:rPr>
        <w:t>od 1.1.2009 pro Vás nabízí kosmetika VIVIANA prodej třech druhů kosmetik. Pokud nemáte zájem navštěvovat salon a objednávat se na ošetření pleti a masáže dekoltu, máte možnost si přijít pouze zakoupit kosmetické produkty. Zdarma Vám ráda poradím a vysvětlím jaký máte typ pleti, jaký máte problém a doporučím krém, který bude pro Vás nejvhodnější.</w:t>
      </w:r>
    </w:p>
    <w:p>
      <w:pPr>
        <w:pStyle w:val="Normal"/>
        <w:spacing w:before="0" w:after="0"/>
        <w:jc w:val="both"/>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8">
            <wp:simplePos x="0" y="0"/>
            <wp:positionH relativeFrom="column">
              <wp:posOffset>4729480</wp:posOffset>
            </wp:positionH>
            <wp:positionV relativeFrom="paragraph">
              <wp:posOffset>-8890</wp:posOffset>
            </wp:positionV>
            <wp:extent cx="752475" cy="895350"/>
            <wp:effectExtent l="0" t="0" r="0" b="0"/>
            <wp:wrapTight wrapText="bothSides">
              <wp:wrapPolygon edited="0">
                <wp:start x="10386" y="226"/>
                <wp:lineTo x="7927" y="1374"/>
                <wp:lineTo x="4369" y="3674"/>
                <wp:lineTo x="2184" y="7581"/>
                <wp:lineTo x="2184" y="8498"/>
                <wp:lineTo x="3550" y="11257"/>
                <wp:lineTo x="-268" y="14932"/>
                <wp:lineTo x="-268" y="15853"/>
                <wp:lineTo x="1638" y="18611"/>
                <wp:lineTo x="5736" y="21365"/>
                <wp:lineTo x="6556" y="21365"/>
                <wp:lineTo x="9839" y="21365"/>
                <wp:lineTo x="15309" y="21365"/>
                <wp:lineTo x="21321" y="19986"/>
                <wp:lineTo x="21600" y="14473"/>
                <wp:lineTo x="21047" y="13326"/>
                <wp:lineTo x="19682" y="11257"/>
                <wp:lineTo x="18861" y="7581"/>
                <wp:lineTo x="19954" y="4591"/>
                <wp:lineTo x="19954" y="3211"/>
                <wp:lineTo x="16676" y="916"/>
                <wp:lineTo x="13938" y="226"/>
                <wp:lineTo x="10386" y="226"/>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4" t="-20" r="-24" b="-20"/>
                    <a:stretch>
                      <a:fillRect/>
                    </a:stretch>
                  </pic:blipFill>
                  <pic:spPr bwMode="auto">
                    <a:xfrm>
                      <a:off x="0" y="0"/>
                      <a:ext cx="752475" cy="895350"/>
                    </a:xfrm>
                    <a:prstGeom prst="rect">
                      <a:avLst/>
                    </a:prstGeom>
                  </pic:spPr>
                </pic:pic>
              </a:graphicData>
            </a:graphic>
          </wp:anchor>
        </w:drawing>
      </w:r>
      <w:r>
        <w:rPr>
          <w:rFonts w:cs="Times New Roman" w:ascii="Times New Roman" w:hAnsi="Times New Roman"/>
          <w:b/>
        </w:rPr>
        <w:t xml:space="preserve">V prodeji nabízím:                                                                                            </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Indickou čistě přírodní bylinnou kosmetiku TARANI</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Českou aromaterapeutickou kosmetiku NOBILIS TILIA</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Českou dvouřadou patentovanou kosmetiku CAPRI  - LaChevre a Le Chaton,</w:t>
      </w:r>
    </w:p>
    <w:p>
      <w:pPr>
        <w:pStyle w:val="Normal"/>
        <w:spacing w:before="0" w:after="0"/>
        <w:jc w:val="both"/>
        <w:rPr>
          <w:rFonts w:ascii="Times New Roman" w:hAnsi="Times New Roman" w:cs="Times New Roman"/>
          <w:b/>
          <w:b/>
        </w:rPr>
      </w:pPr>
      <w:r>
        <w:rPr>
          <w:rFonts w:cs="Times New Roman" w:ascii="Times New Roman" w:hAnsi="Times New Roman"/>
          <w:b/>
        </w:rPr>
        <w:t>s přídavkem kozí syrovátky a kozího mléka a aktivních látek dodávaných ve spolupráci s renomovanou Francouzkou firmou.</w:t>
      </w:r>
    </w:p>
    <w:p>
      <w:pPr>
        <w:pStyle w:val="Normal"/>
        <w:spacing w:before="0" w:after="0"/>
        <w:jc w:val="both"/>
        <w:rPr>
          <w:rFonts w:ascii="Times New Roman" w:hAnsi="Times New Roman" w:cs="Times New Roman"/>
          <w:b/>
          <w:b/>
        </w:rPr>
      </w:pPr>
      <w:r>
        <w:rPr>
          <w:rFonts w:cs="Times New Roman" w:ascii="Times New Roman" w:hAnsi="Times New Roman"/>
          <w:b/>
        </w:rPr>
        <w:t>Těší se na Vaši  návštěvu  Vlasta Langrová</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dělky 393</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Ráječko, tel: 775 230 07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škeré klempířské a zámečnické práce</w:t>
      </w:r>
    </w:p>
    <w:p>
      <w:pPr>
        <w:pStyle w:val="Normal"/>
        <w:spacing w:before="0" w:after="0"/>
        <w:rPr/>
      </w:pPr>
      <w:r>
        <w:drawing>
          <wp:anchor behindDoc="1" distT="0" distB="0" distL="114935" distR="114935" simplePos="0" locked="0" layoutInCell="0" allowOverlap="1" relativeHeight="17">
            <wp:simplePos x="0" y="0"/>
            <wp:positionH relativeFrom="column">
              <wp:posOffset>5080</wp:posOffset>
            </wp:positionH>
            <wp:positionV relativeFrom="paragraph">
              <wp:posOffset>73025</wp:posOffset>
            </wp:positionV>
            <wp:extent cx="1038225" cy="895350"/>
            <wp:effectExtent l="0" t="0" r="0" b="0"/>
            <wp:wrapTight wrapText="bothSides">
              <wp:wrapPolygon edited="0">
                <wp:start x="5544" y="226"/>
                <wp:lineTo x="2571" y="2063"/>
                <wp:lineTo x="1977" y="2751"/>
                <wp:lineTo x="2769" y="7579"/>
                <wp:lineTo x="1779" y="11258"/>
                <wp:lineTo x="988" y="12634"/>
                <wp:lineTo x="-2" y="14703"/>
                <wp:lineTo x="-2" y="19986"/>
                <wp:lineTo x="196" y="21367"/>
                <wp:lineTo x="591" y="21367"/>
                <wp:lineTo x="19616" y="21367"/>
                <wp:lineTo x="20011" y="15851"/>
                <wp:lineTo x="18823" y="15624"/>
                <wp:lineTo x="13074" y="14930"/>
                <wp:lineTo x="21600" y="12406"/>
                <wp:lineTo x="21600" y="6202"/>
                <wp:lineTo x="9508" y="3900"/>
                <wp:lineTo x="9706" y="1835"/>
                <wp:lineTo x="8914" y="687"/>
                <wp:lineTo x="6534" y="226"/>
                <wp:lineTo x="5544" y="226"/>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1" t="-24" r="-21" b="-24"/>
                    <a:stretch>
                      <a:fillRect/>
                    </a:stretch>
                  </pic:blipFill>
                  <pic:spPr bwMode="auto">
                    <a:xfrm>
                      <a:off x="0" y="0"/>
                      <a:ext cx="1038225" cy="8953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347845</wp:posOffset>
                </wp:positionH>
                <wp:positionV relativeFrom="paragraph">
                  <wp:posOffset>73025</wp:posOffset>
                </wp:positionV>
                <wp:extent cx="741680" cy="929005"/>
                <wp:effectExtent l="16510" t="20320" r="19685" b="22860"/>
                <wp:wrapNone/>
                <wp:docPr id="22" name="Lock"/>
                <a:graphic xmlns:a="http://schemas.openxmlformats.org/drawingml/2006/main">
                  <a:graphicData uri="http://schemas.microsoft.com/office/word/2010/wordprocessingShape">
                    <wps:wsp>
                      <wps:cNvSpPr/>
                      <wps:spPr>
                        <a:xfrm>
                          <a:off x="0" y="0"/>
                          <a:ext cx="741600" cy="929160"/>
                        </a:xfrm>
                        <a:prstGeom prst="pi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342.35pt;margin-top:5.75pt;width:58.35pt;height:73.1pt;mso-wrap-style:none;v-text-anchor:middle">
                <v:fill o:detectmouseclick="t" type="solid" color2="#3f3f3f"/>
                <v:stroke color="black" weight="381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rovede Zdeněk KŮRKA</w:t>
      </w:r>
      <w:r>
        <w:rPr>
          <w:rFonts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B. Němcové 100</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áječko</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775 711 94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SOLÁRIUM</w:t>
      </w:r>
    </w:p>
    <w:p>
      <w:pPr>
        <w:pStyle w:val="Normal"/>
        <w:spacing w:before="0" w:after="0"/>
        <w:rPr>
          <w:rFonts w:ascii="Times New Roman" w:hAnsi="Times New Roman" w:cs="Times New Roman"/>
          <w:b/>
          <w:b/>
          <w:sz w:val="24"/>
          <w:szCs w:val="24"/>
        </w:rPr>
      </w:pPr>
      <w:r>
        <w:drawing>
          <wp:anchor behindDoc="1" distT="0" distB="0" distL="114935" distR="114935" simplePos="0" locked="0" layoutInCell="0" allowOverlap="1" relativeHeight="22">
            <wp:simplePos x="0" y="0"/>
            <wp:positionH relativeFrom="column">
              <wp:posOffset>4648200</wp:posOffset>
            </wp:positionH>
            <wp:positionV relativeFrom="paragraph">
              <wp:posOffset>10160</wp:posOffset>
            </wp:positionV>
            <wp:extent cx="1104900" cy="981075"/>
            <wp:effectExtent l="0" t="0" r="0" b="0"/>
            <wp:wrapTight wrapText="bothSides">
              <wp:wrapPolygon edited="0">
                <wp:start x="16380" y="206"/>
                <wp:lineTo x="12660" y="3561"/>
                <wp:lineTo x="3722" y="4402"/>
                <wp:lineTo x="-2" y="5450"/>
                <wp:lineTo x="-184" y="7335"/>
                <wp:lineTo x="-184" y="21388"/>
                <wp:lineTo x="19174" y="21388"/>
                <wp:lineTo x="19547" y="16981"/>
                <wp:lineTo x="20292" y="16981"/>
                <wp:lineTo x="20665" y="15304"/>
                <wp:lineTo x="20849" y="6914"/>
                <wp:lineTo x="21600" y="3981"/>
                <wp:lineTo x="21600" y="2304"/>
                <wp:lineTo x="19547" y="206"/>
                <wp:lineTo x="18244" y="206"/>
                <wp:lineTo x="16380" y="206"/>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0" t="-22" r="-20" b="-22"/>
                    <a:stretch>
                      <a:fillRect/>
                    </a:stretch>
                  </pic:blipFill>
                  <pic:spPr bwMode="auto">
                    <a:xfrm>
                      <a:off x="0" y="0"/>
                      <a:ext cx="1104900" cy="981075"/>
                    </a:xfrm>
                    <a:prstGeom prst="rect">
                      <a:avLst/>
                    </a:prstGeom>
                  </pic:spPr>
                </pic:pic>
              </a:graphicData>
            </a:graphic>
          </wp:anchor>
        </w:drawing>
      </w:r>
      <w:r>
        <w:rPr>
          <w:rFonts w:cs="Times New Roman" w:ascii="Times New Roman" w:hAnsi="Times New Roman"/>
          <w:b/>
          <w:sz w:val="24"/>
          <w:szCs w:val="24"/>
        </w:rPr>
        <w:t>Studio VĚRA, Věra Šmerdová, Old.Blažka 71, Rájec -Jestřebí</w:t>
      </w:r>
    </w:p>
    <w:p>
      <w:pPr>
        <w:pStyle w:val="Normal"/>
        <w:spacing w:before="0" w:after="0"/>
        <w:rPr/>
      </w:pPr>
      <w:r>
        <w:rPr>
          <w:rFonts w:cs="Times New Roman" w:ascii="Times New Roman" w:hAnsi="Times New Roman"/>
          <w:b/>
          <w:sz w:val="24"/>
          <w:szCs w:val="24"/>
        </w:rPr>
        <w:t>Provozní doba:   Po  13-18.0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Út    9-18.0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    9-18.00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t   9-1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átek a mimo provozní dobu na telefonickou objednávku: 602 966 509.</w:t>
      </w:r>
    </w:p>
    <w:p>
      <w:pPr>
        <w:pStyle w:val="Normal"/>
        <w:spacing w:before="0" w:after="0"/>
        <w:rPr/>
      </w:pPr>
      <w:r>
        <w:rPr>
          <w:rFonts w:cs="Times New Roman" w:ascii="Times New Roman" w:hAnsi="Times New Roman"/>
          <w:b/>
          <w:sz w:val="24"/>
          <w:szCs w:val="24"/>
        </w:rPr>
        <w:t xml:space="preserve">Kontakt: </w:t>
      </w:r>
      <w:hyperlink r:id="rId25">
        <w:r>
          <w:rPr>
            <w:rStyle w:val="InternetLink"/>
            <w:rFonts w:cs="Times New Roman" w:ascii="Times New Roman" w:hAnsi="Times New Roman"/>
            <w:b/>
            <w:sz w:val="24"/>
            <w:szCs w:val="24"/>
          </w:rPr>
          <w:t>www.studiovera.eu</w:t>
        </w:r>
      </w:hyperlink>
      <w:r>
        <w:rPr>
          <w:rFonts w:cs="Times New Roman" w:ascii="Times New Roman" w:hAnsi="Times New Roman"/>
          <w:b/>
          <w:sz w:val="24"/>
          <w:szCs w:val="24"/>
        </w:rPr>
        <w:t>, studio.vera@seznam.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min. -  8,- Kč, Pernamentka 100min – 700,-Kč, Permanentka 200min – 1200,-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i nákupu pernamentky vzorek krému zdarma. V prodeji také dárkové poukázky na služby a zboží. </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ěšíme se na Vaši návštěvu.</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Arial" w:hAnsi="Arial" w:eastAsia="Times New Roman" w:cs="Arial"/>
      <w:b/>
      <w:bCs/>
      <w:kern w:val="2"/>
      <w:sz w:val="32"/>
      <w:szCs w:val="32"/>
      <w:lang w:val="en-U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1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mailto:pribapriba@seznam.cz" TargetMode="External"/><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studiovera.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2:00Z</dcterms:created>
  <dc:creator>Knihovna</dc:creator>
  <dc:description/>
  <cp:keywords/>
  <dc:language>en-US</dc:language>
  <cp:lastModifiedBy>CPRajou2</cp:lastModifiedBy>
  <cp:lastPrinted>2009-01-30T10:26:00Z</cp:lastPrinted>
  <dcterms:modified xsi:type="dcterms:W3CDTF">2009-01-30T11:12:00Z</dcterms:modified>
  <cp:revision>30</cp:revision>
  <dc:subject/>
  <dc:title/>
</cp:coreProperties>
</file>